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254" w:firstLine="709"/>
        <w:outlineLvl w:val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łącznik Nr 5 do Uchwały  Nr 10  /  96  / 03</w:t>
      </w:r>
    </w:p>
    <w:p>
      <w:pPr>
        <w:pStyle w:val="Normal"/>
        <w:ind w:left="4254" w:firstLine="709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Rady Miejskiej w Małogoszczu </w:t>
      </w:r>
    </w:p>
    <w:p>
      <w:pPr>
        <w:pStyle w:val="Normal"/>
        <w:ind w:left="4254" w:firstLine="709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 dnia 30 grudnia 2003 r.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418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 PRACY </w:t>
      </w:r>
    </w:p>
    <w:p>
      <w:pPr>
        <w:pStyle w:val="Heading1"/>
        <w:ind w:left="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MISJI DS. ZDROWIA, OŚWIATY I KULTURY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ADY MIEJSKIEJ W MAŁOGOSZCZU NA  ROK 2004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11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678"/>
        <w:gridCol w:w="2410"/>
        <w:gridCol w:w="2549"/>
        <w:gridCol w:w="2763"/>
        <w:gridCol w:w="2763"/>
        <w:gridCol w:w="2763"/>
        <w:gridCol w:w="2763"/>
        <w:gridCol w:w="2763"/>
        <w:gridCol w:w="2763"/>
        <w:gridCol w:w="27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sób realizacji</w:t>
            </w:r>
          </w:p>
        </w:tc>
        <w:tc>
          <w:tcPr>
            <w:tcW w:w="21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Zaopiniowanie projektu budżetu gminy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a 2004r. oraz projektów uchwał wnoszonych na sesję Rady Miejskie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Spotkanie z pracownikami służby zdrowia 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z okazji Dnia  Służby Zdrow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otkanie w dni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kwietnia</w:t>
            </w:r>
          </w:p>
        </w:tc>
        <w:tc>
          <w:tcPr>
            <w:tcW w:w="21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Zaopiniowanie sprawozdania z wykonania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żetu gminy za 2003 rok oraz projektów uchwał wnoszonych na sesję Rady Miejskiej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Informacja w temacie działalności MGOK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Zaopiniowanie projektów uchwał  wnoszonych na sesję Rady Miejski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Letni wypoczynek dzieci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Zapoznanie z projektami  organizacji szkół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i przedszkoli na rok szkolny 2004/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otkanie z udziałem dyrektorów szkół </w:t>
            </w:r>
          </w:p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przedszkoli</w:t>
            </w:r>
          </w:p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ni wypoczynek dziec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edzenie wspólne z komisją Rady Miejskiej ds. zdrowia,oświaty i kultur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ni wypoczynek dziec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edzenie wspólne z komisją Rady Miejskiej ds. zdrowia,oświaty i kultu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pie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Informacja z wykonania budżetu  gminy z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I –sze  półrocze 2004r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Sprawozdanie z pracy komisji za I-sze półrocze 2004r. 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Przygotowanie szkół do rozpoczęcia  roku   szkolnego 2004/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stop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opiniowanie projektów uchwał w sprawach podatków i opłat lokalnych lokalnych na rok 200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Sprawozdanie z pracy komisji za II-gie półrocze 2004r.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ind w:left="283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ind w:left="283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ind w:left="283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98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kstpodstawowywcity3">
    <w:name w:val="Tekst podstawowy wcięty 3"/>
    <w:basedOn w:val="Normal"/>
    <w:qFormat/>
    <w:pPr>
      <w:ind w:left="213" w:hanging="213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" w:hanging="72"/>
    </w:pPr>
    <w:rPr>
      <w:rFonts w:ascii="Arial" w:hAnsi="Arial" w:cs="Arial"/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40:00Z</dcterms:created>
  <dc:creator>Pani E. Rachuba</dc:creator>
  <dc:description/>
  <dc:language>en-US</dc:language>
  <cp:lastModifiedBy>UMiG</cp:lastModifiedBy>
  <dcterms:modified xsi:type="dcterms:W3CDTF">2004-01-03T17:40:00Z</dcterms:modified>
  <cp:revision>2</cp:revision>
  <dc:subject/>
  <dc:title>Uchwała Nr   10 / 92   /03</dc:title>
</cp:coreProperties>
</file>