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12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-9/P/ZP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Do wszystkich Wykonawców  nr post.: 270941 –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tyczy postępowania o udzielenie zamówienia publicznego nr 270941-2008 w trybie przetargu nieograniczonego:</w:t>
      </w:r>
    </w:p>
    <w:p>
      <w:pPr>
        <w:pStyle w:val="Normal"/>
        <w:rPr>
          <w:i/>
          <w:i/>
        </w:rPr>
      </w:pPr>
      <w:r>
        <w:rPr>
          <w:i/>
        </w:rPr>
        <w:t>Na pełnienie zastępstwa inwestycyjnego na zadaniu pn. „Budowa kanalizacji sanitarnej dla miejscowości Leśnica wraz z uwzględnieniem posesji przyległych do kolektora głównego we wsi Zakrucze gmina Małogoszcz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Urząd Miasta i Gminy w Małogoszczu działając zgodnie z art. 93 ust. 1 pkt 4 ustawy </w:t>
      </w:r>
    </w:p>
    <w:p>
      <w:pPr>
        <w:pStyle w:val="Normal"/>
        <w:rPr/>
      </w:pPr>
      <w:r>
        <w:rPr/>
        <w:t>z dnia 29 stycznia 2004 roku Prawo Zamówień Publicznych zawiadamia o unieważnieniu postępowania o udzielenie zamówienia publicznego prowadzonego w trybie przetargu nieograniczonego na: pełnienie zastępstwa inwestycyjnego na zadaniu pn. „Budowa kanalizacji sanitarnej dla miejscowości Leśnica wraz z uwzględnieniem posesji przyległych do kolektora głównego we wsi Zakrucze gmina Małogoszc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zostało unieważnione na mocy art. 93 ust 1 pkt 4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Zgodnie z dyspozycją art. 93 ust. 1 pkt 4 ustawy Prawo zamówień publicznych, postępowanie o zamówienie publiczne unieważnia się w przypadku, gdy cena najkorzystniejszej oferty przewyższa kwotę, którą zamawiający może przeznaczyć na sfinansowanie zamówienia publicznego.</w:t>
      </w:r>
    </w:p>
    <w:p>
      <w:pPr>
        <w:pStyle w:val="Normal"/>
        <w:rPr/>
      </w:pPr>
      <w:r>
        <w:rPr/>
        <w:t>W niniejszym postępowaniu każda ze złożonych ofert przekraczała kwotę przewidzianą</w:t>
      </w:r>
    </w:p>
    <w:p>
      <w:pPr>
        <w:pStyle w:val="Normal"/>
        <w:rPr/>
      </w:pPr>
      <w:r>
        <w:rPr/>
        <w:t xml:space="preserve"> </w:t>
      </w:r>
      <w:r>
        <w:rPr/>
        <w:t>przez Zamawiającego na sfinansowanie przedmiotowego zamówienia.</w:t>
      </w:r>
    </w:p>
    <w:p>
      <w:pPr>
        <w:pStyle w:val="Normal"/>
        <w:rPr/>
      </w:pPr>
      <w:r>
        <w:rPr/>
        <w:t>W chwili obecnej wybór Wykonawcy w ww. postępowaniu mógłby skutkować dla Zamawiającego zawarciem nieważnej lub niemożliwej do zrealizowania umowy.</w:t>
      </w:r>
    </w:p>
    <w:p>
      <w:pPr>
        <w:pStyle w:val="Normal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Jan  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2:00Z</dcterms:created>
  <dc:creator>Urząd Miejski</dc:creator>
  <dc:description/>
  <cp:keywords/>
  <dc:language>en-US</dc:language>
  <cp:lastModifiedBy>Urząd Miejski</cp:lastModifiedBy>
  <cp:lastPrinted>2008-11-12T08:04:00Z</cp:lastPrinted>
  <dcterms:modified xsi:type="dcterms:W3CDTF">2008-11-12T10:02:00Z</dcterms:modified>
  <cp:revision>2</cp:revision>
  <dc:subject/>
  <dc:title>                                                                                               Małogoszcz, dnia 17</dc:title>
</cp:coreProperties>
</file>