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PROJEK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chwała Nr    /    /0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Rady Miejskiej w Małogoszcz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z dnia               2008 rok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w sprawie określenia wysokości stawek podatku od nieruchomości na 2009 r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Na podstawie art.18 ust. 2 pkt. 8, art. 40 ust.1, art. 41 ust.1 i art. 42 ustawy z dnia 8 marca 1990 roku o samorządzie gminnym / Dz. U. z 2001 r. Nr 142 poz. 1591 – t. j. z  późn. zm. / </w:t>
        <w:br/>
        <w:t xml:space="preserve">art. 5 ust. 1 ustawy z dnia 12 stycznia 1991 roku o podatkach i opłatach lokalnych¹ / Dz. U. z 2006 r. Nr 121, poz. 844 – t. j. z późn. zm. / obwieszczenia Ministra Finansów z dnia 29 lipca 2008 r. w sprawie  górnych granic stawek kwotowych  podatków i opłatach lokalnych w 2009 r. / MP Nr 59, poz. 531 /  </w:t>
      </w:r>
      <w:r>
        <w:rPr>
          <w:b/>
          <w:sz w:val="22"/>
        </w:rPr>
        <w:t>Rada Miejska uchwala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1. Określa się wysokość rocznych stawek podatku od nieruchomości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1/  od gruntów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/ związanych z prowadzeniem działalności gospodarczej, </w:t>
              <w:br/>
              <w:t xml:space="preserve">          bez względu na sposób zakwalifikowania w ewidencji</w:t>
              <w:br/>
              <w:t xml:space="preserve">          gruntów i budynków       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b/ pod jeziorami, zajętych na zbiorniki wodne retencyjne </w:t>
              <w:br/>
              <w:t xml:space="preserve">           lub elektrowni wodnych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/ pozostałych, w tym zajętych na prowadzenie odpłatnej</w:t>
              <w:br/>
              <w:t xml:space="preserve">          statutowej działalności pożytku publicznego przez</w:t>
              <w:br/>
              <w:t xml:space="preserve">          organizacje pożytku publicznego 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59 zł </w:t>
            </w:r>
            <w:r>
              <w:rPr>
                <w:sz w:val="22"/>
              </w:rPr>
              <w:t xml:space="preserve">od 1 m² powierzch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3,90 zł </w:t>
            </w:r>
            <w:r>
              <w:rPr>
                <w:sz w:val="22"/>
              </w:rPr>
              <w:t>od 1 ha powierzch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11 zł </w:t>
            </w:r>
            <w:r>
              <w:rPr>
                <w:sz w:val="22"/>
              </w:rPr>
              <w:t>od 1 m² powierzchni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vertAlign w:val="subscript"/>
        </w:rPr>
        <w:t>„</w:t>
      </w:r>
      <w:r>
        <w:rPr>
          <w:sz w:val="20"/>
        </w:rPr>
        <w:t xml:space="preserve">¹ </w:t>
      </w:r>
      <w:r>
        <w:rPr>
          <w:i/>
          <w:iCs/>
          <w:sz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92/106/EWG z dnia 7 grudnia 1992 r. w sprawie ustanowienia wspólnych zasad dla niektórych typów transportu kombinowanego towarów między państwami członkowskimi /Dz.Urz. WE L 368 z 17.12.1992/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- 2 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2/  od budynków lub ich czę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>
          <w:trHeight w:val="981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/   mieszkalnych               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/ związanych z prowadzeniem działalności gospodarczej oraz </w:t>
              <w:br/>
              <w:t xml:space="preserve">         od budynków mieszkalnych lub ich części zajętych </w:t>
              <w:br/>
              <w:t xml:space="preserve">         na prowadzenie działalności gospodarczej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/ zajętych na prowadzenie działalności gospodarczej w zakresie    </w:t>
              <w:br/>
              <w:t xml:space="preserve">        obrotu kwalifikowanym materiałem siewnym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/ zajętych na prowadzenie działalności gospodarczej w zakresie </w:t>
              <w:br/>
              <w:t xml:space="preserve">        udzielania świadczeń zdrowotnych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/ pozostałych, w tym zajętych na prowadzenie odpłatnej       </w:t>
              <w:br/>
              <w:t xml:space="preserve">          statutowej działalności pożytku publicznego przez</w:t>
              <w:br/>
              <w:t xml:space="preserve">          organizacje pożytku publicznego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08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17,68 zł </w:t>
            </w:r>
            <w:r>
              <w:rPr>
                <w:sz w:val="22"/>
              </w:rPr>
              <w:t>od 1 m² powierzch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4,43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4,01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3,22 zł</w:t>
            </w:r>
            <w:r>
              <w:rPr>
                <w:sz w:val="22"/>
              </w:rPr>
              <w:t xml:space="preserve"> od 1 m² powierzchn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3/ od budowli                                                                                         </w:t>
      </w:r>
      <w:r>
        <w:rPr>
          <w:b/>
          <w:sz w:val="22"/>
        </w:rPr>
        <w:t>2% ich wartości</w:t>
      </w:r>
      <w:r>
        <w:rPr>
          <w:b/>
          <w:sz w:val="22"/>
          <w:szCs w:val="20"/>
        </w:rPr>
        <w:tab/>
        <w:tab/>
        <w:tab/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określonej na podstawie </w:t>
      </w:r>
    </w:p>
    <w:p>
      <w:pPr>
        <w:pStyle w:val="Normal"/>
        <w:ind w:left="58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rt. 4 ust.1  pkt 3 i ust.3-7</w:t>
      </w:r>
    </w:p>
    <w:p>
      <w:pPr>
        <w:pStyle w:val="Normal"/>
        <w:ind w:left="180" w:hanging="0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§ 2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ykonanie uchwały powierza się Burmistrzowi Miasta i Gmi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chwała podlega ogłoszeniu w Dzienniku Urzędowym Województwa Świętokrzyskiego </w:t>
        <w:br/>
        <w:t>i wchodzi w życie z dniem 1 stycznia 2009 rok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2"/>
        </w:rPr>
        <w:t>Przewodnicząca Rady Miejskiej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Elżbieta Gumul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Art. 5 ust. 1 ustawy z dnia 12 stycznia 1991 r. o podatkach i opłatach lokalnych (Dz.U. z 2006 r. Nr 121, poz. 844 – tekst jednolity z późniejszymi zmianami ) upoważnia Radę Gminy do określenia wysokości stawek  z tym, że ich wysokość nie może przekroczyć górnych granic stawek kwotowych określonych w obwieszczeniu Ministra Finansów.</w:t>
      </w:r>
    </w:p>
    <w:p>
      <w:pPr>
        <w:pStyle w:val="Normal"/>
        <w:jc w:val="both"/>
        <w:rPr/>
      </w:pPr>
      <w:r>
        <w:rPr/>
        <w:tab/>
        <w:t>Ponieważ wskaźnik cen  towarów i usług konsumpcyjnych w pierwszym półroczu 2008 r. wzrósł o 4,2% w stosunku do roku 2007 podwyższeniu uległy  górne granice stawek kwotowych w podatkach i opłatach lokalnych na 2009 r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W projekcie uchwały na 2009 r. Burmistrz proponuje wzrost stawek podatku od nieruchomości średnio o 4 % .</w:t>
      </w:r>
    </w:p>
    <w:p>
      <w:pPr>
        <w:pStyle w:val="Normal"/>
        <w:ind w:firstLine="708"/>
        <w:jc w:val="both"/>
        <w:rPr/>
      </w:pPr>
      <w:r>
        <w:rPr/>
        <w:tab/>
        <w:t xml:space="preserve">W poniższej tabeli przedstawia się górne granice stawek kwotowych oraz stawki obowiązujące w roku 2008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i opłaty lok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i mak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9 r.( w zł.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wki uchwalone na 2008 r. ( w zł.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ów związanych z prowadzeniem        działalności gospodarczej bez względu na sposób zakwalifikowania w ewidencji gruntów i budynków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d 1 ha powierzchni gruntów pod jeziorami, zajętych na zbiorniki wodne retencyjne lub elektrowni wod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ów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miesz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związanych z prowadzeniem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zajętych na prowadzenie działalności gospodarczej w zakresie obrotu kwalifikowanym materiałem siew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budynków zajętych na prowadzenie działalności gospodarczej w zakresie udzielania świadczeń zdrowotn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. 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pozostał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od budow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ich wart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ich wart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uchwały wraz z uzasadnieniem przygotowa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Łabędzka Stanisława – podinspektor ds. podatków i opłat lokal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aus Agnieszka – inspektor ds. podatków i opłat lokal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k Katarzyna -   podinspektor ds. podatków i opłat lok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4:00Z</dcterms:created>
  <dc:creator>p21s</dc:creator>
  <dc:description/>
  <cp:keywords/>
  <dc:language>en-US</dc:language>
  <cp:lastModifiedBy>Urząd Miejski</cp:lastModifiedBy>
  <cp:lastPrinted>2008-10-21T08:17:00Z</cp:lastPrinted>
  <dcterms:modified xsi:type="dcterms:W3CDTF">2008-11-13T07:44:00Z</dcterms:modified>
  <cp:revision>2</cp:revision>
  <dc:subject/>
  <dc:title>                                                                                                               PROJEKT</dc:title>
</cp:coreProperties>
</file>