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JEK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..   / ..   /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 Małogoszczu</w:t>
      </w:r>
    </w:p>
    <w:p>
      <w:pPr>
        <w:pStyle w:val="TextBody"/>
        <w:jc w:val="center"/>
        <w:rPr/>
      </w:pPr>
      <w:r>
        <w:rPr>
          <w:b/>
          <w:sz w:val="22"/>
        </w:rPr>
        <w:t>z dnia ..................2008 r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134" w:hanging="1134"/>
        <w:rPr/>
      </w:pPr>
      <w:r>
        <w:rPr>
          <w:sz w:val="22"/>
        </w:rPr>
        <w:t xml:space="preserve">w sprawie określenia wysokości opłaty targowej i sposobu jej poboru, określenia </w:t>
        <w:br/>
        <w:t>inkasenta oraz ustalenia wynagrodzenia dla inkasent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Na podstawie art. 18 ust. 2 pkt.8, art.40 ust.1 art. 41 ust. 1 i art. 42 ustawy </w:t>
        <w:br/>
        <w:t>z dnia 8 marca 1990 r. o samorządzie gminnym / Dz. U. z 2001 r. Nr 142 poz. 1591 – t.j.</w:t>
        <w:br/>
        <w:t xml:space="preserve"> z późn. zm. /, art. 15 i art.19 pkt.1 ppkt. a i pkt. 2 ustawy z dnia 12 stycznia 1991 r. o podatkach i opłatach lokalnych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/Dz.U. z 2006 r. Nr 121 poz. 844– t. j. z późn. zm.  / oraz art.47 § 4a ustawy z dnia 29 sierpnia 1997 r.- Ordynacja podatkowa / Dz.U. z 2005 r. Nr 8 poz.60- t.j. z późn. zm /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ada Miejska uchwala co następuj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TextBody"/>
        <w:rPr>
          <w:sz w:val="22"/>
        </w:rPr>
      </w:pPr>
      <w:r>
        <w:rPr>
          <w:sz w:val="22"/>
        </w:rPr>
        <w:t>Opłatę targową pobiera się od osób fizycznych, osób prawnych oraz jednostek organizacyjnych nie mających osobowości prawnej dokonujących sprzedaży na terenie Gminy Małogoszcz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rPr/>
      </w:pPr>
      <w:r>
        <w:rPr>
          <w:sz w:val="22"/>
        </w:rPr>
        <w:t>Określa się dzienną stawkę opłaty targowej w następujących wysokościach:</w:t>
      </w:r>
    </w:p>
    <w:p>
      <w:pPr>
        <w:pStyle w:val="TextBody"/>
        <w:rPr>
          <w:sz w:val="22"/>
        </w:rPr>
      </w:pPr>
      <w:r>
        <w:rPr>
          <w:sz w:val="22"/>
        </w:rPr>
        <w:t>1/ przy sprzedaży z koszyka, skrzynki</w:t>
      </w:r>
      <w:r>
        <w:rPr>
          <w:b/>
          <w:sz w:val="22"/>
        </w:rPr>
        <w:t xml:space="preserve">                                                         5,00 zł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2/ przy sprzedaży z pojazdów samochodowych                                          </w:t>
      </w:r>
      <w:r>
        <w:rPr>
          <w:b/>
          <w:sz w:val="22"/>
        </w:rPr>
        <w:t>14,00 zł</w:t>
      </w:r>
    </w:p>
    <w:p>
      <w:pPr>
        <w:pStyle w:val="TextBody"/>
        <w:rPr/>
      </w:pPr>
      <w:r>
        <w:rPr>
          <w:sz w:val="22"/>
        </w:rPr>
        <w:t>3/ przy sprzedaży ze stoiska</w:t>
      </w:r>
      <w:r>
        <w:rPr>
          <w:b/>
          <w:sz w:val="22"/>
        </w:rPr>
        <w:t xml:space="preserve">                                                                      14,00 zł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rPr/>
      </w:pPr>
      <w:r>
        <w:rPr>
          <w:sz w:val="22"/>
        </w:rPr>
        <w:t>Wysokość dziennej opłaty targowej nie może przekroczyć 658,49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xtBody"/>
        <w:rPr>
          <w:sz w:val="22"/>
        </w:rPr>
      </w:pPr>
      <w:r>
        <w:rPr>
          <w:sz w:val="22"/>
        </w:rPr>
        <w:t>Terminem płatności opłaty targowej jest dzień, w którym dokonywana jest sprzeda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>
          <w:sz w:val="22"/>
        </w:rPr>
      </w:pPr>
      <w:r>
        <w:rPr>
          <w:sz w:val="22"/>
        </w:rPr>
        <w:t>Zarządza się pobór opłaty targowej w drodze inka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TextBody"/>
        <w:rPr/>
      </w:pPr>
      <w:r>
        <w:rPr>
          <w:sz w:val="22"/>
        </w:rPr>
        <w:t>Inkasentem ustala się Pana Taranek Stanisława , zam. Małogoszcz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§ 7.</w:t>
      </w:r>
    </w:p>
    <w:p>
      <w:pPr>
        <w:pStyle w:val="TextBody"/>
        <w:rPr/>
      </w:pPr>
      <w:r>
        <w:rPr>
          <w:sz w:val="22"/>
        </w:rPr>
        <w:t xml:space="preserve">Ustala się wynagrodzenie dla inkasenta w wysokości </w:t>
      </w:r>
      <w:r>
        <w:rPr>
          <w:b/>
          <w:sz w:val="22"/>
        </w:rPr>
        <w:t>30%</w:t>
      </w:r>
      <w:r>
        <w:rPr>
          <w:sz w:val="22"/>
        </w:rPr>
        <w:t xml:space="preserve"> zainkasowanej kwo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§ 8.</w:t>
      </w:r>
    </w:p>
    <w:p>
      <w:pPr>
        <w:pStyle w:val="TextBody"/>
        <w:rPr>
          <w:sz w:val="22"/>
        </w:rPr>
      </w:pPr>
      <w:r>
        <w:rPr>
          <w:sz w:val="22"/>
        </w:rPr>
        <w:t>Zainkasowaną gotówkę inkasent będzie wpłacał w terminie 3 dni roboczych na rachunek bankowy w Banku Spółdzielczym Kielce Oddział Małogoszcz Nr 38 84930004 0100 0600 0042 00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TextBody"/>
        <w:rPr/>
      </w:pPr>
      <w:r>
        <w:rPr>
          <w:i/>
          <w:sz w:val="16"/>
          <w:szCs w:val="16"/>
          <w:vertAlign w:val="subscript"/>
        </w:rPr>
        <w:t>„</w:t>
      </w:r>
      <w:r>
        <w:rPr>
          <w:i/>
          <w:sz w:val="16"/>
          <w:szCs w:val="16"/>
        </w:rPr>
        <w:t>¹ Niniejsza ustawa dokonuje w zakresie swojej regulacji wdrożenia następujących dyrektyw Wspólnot Europejskich:</w:t>
      </w:r>
    </w:p>
    <w:p>
      <w:pPr>
        <w:pStyle w:val="TextBody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./ dyrektywy 92/106/EWG z dnia 7 grudnia 1992 r. w sprawie ustanowienia wspólnych zasad dla niektórych typów transportu     kombinowanego towarów między państwami członkowskimi /Dz.Urz. WE L 368 z 17.12.1992/,</w:t>
      </w:r>
    </w:p>
    <w:p>
      <w:pPr>
        <w:pStyle w:val="TextBody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2./ dyrektywy 1999/62/WE z dnia 17 czerwca 1999 r. w sprawie pobieranych opłat za użytkowanie niektórych typów infrastruktury przez pojazdy ciężarowe /Dz. Urz. WE L 187 z 20.07.1999/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ne dotyczące ogłoszenia aktów prawa Unii Europejskiej, zamieszczone w niniejszej ustawie – z dniem uzyskania przez Rzeczpospolitą Polską członkostwa w Unii Europejskiej  - dotyczą ogłoszenia tych aktów w Dzienniku Urzędowym Unii Europejskiej – wydanie specjalne.”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9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Traci moc uchwała Nr 9/69/07 z dnia 30 listopada 2007 r. w sprawie określenia wysokości opłaty targowej i sposobu jej poboru, określenia inkasenta oraz ustalenia wynagrodzenia dla inkasenta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§ 10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Burmistrzowi Miasta i Gminy.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1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Uchwała podlega ogłoszeniu w Dzienniku Urzędowym Województwa Świętokrzyskiego</w:t>
        <w:br/>
        <w:t>i wchodzi w życie z dniem 1 stycznia 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a Rady Miejskiej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956" w:firstLine="708"/>
        <w:jc w:val="center"/>
        <w:rPr>
          <w:b/>
          <w:b/>
          <w:sz w:val="22"/>
        </w:rPr>
      </w:pPr>
      <w:r>
        <w:rPr>
          <w:b/>
          <w:sz w:val="22"/>
        </w:rPr>
        <w:t>Elżbieta Gumul</w:t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Z A S A D N I E N I 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Art. 15 i art. 19 ust. 1 pkt a  ustawy z dnia 12 stycznia 1991 r. o podatkach i opłatach lokalnych / Dz. U.  z 2006 r. Nr 121 poz. 844 – tekst jednolity/ upoważnia radę gminy do określenia zasad poboru oraz wysokości stawek podatku opłaty targowej z tym, że stawka opłaty targowej nie może przekroczyć górnej stawki kwotowej ustalonej przez Ministra Finansów tj. </w:t>
      </w:r>
      <w:r>
        <w:rPr>
          <w:b/>
          <w:bCs/>
          <w:sz w:val="24"/>
        </w:rPr>
        <w:t>658,49 zł.</w:t>
      </w:r>
      <w:r>
        <w:rPr>
          <w:sz w:val="24"/>
        </w:rPr>
        <w:t xml:space="preserve"> dziennie.</w:t>
      </w:r>
    </w:p>
    <w:p>
      <w:pPr>
        <w:pStyle w:val="TextBody"/>
        <w:rPr/>
      </w:pPr>
      <w:r>
        <w:rPr>
          <w:sz w:val="24"/>
        </w:rPr>
        <w:tab/>
        <w:t>W § 6 projektu uchwały zaproponowano wynagrodzenie dla inkasenta które, obowiązywało również w roku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stawowe zwolnienia to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soby fizyczne, osoby prawne oraz jednostki organizacyjne nie mające osobowości prawnej, które są podatnikami podatku od nieruchomości w związku z nieruchomościami lub obiektami budowlanymi nie złączonymi trwale z gruntem, położonymi na terenie targowis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Stawki obowiązujące w 2008 r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/ przy sprzedaży obnośnej z ręki, koszyka, skrzyni                                      5,00 zł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/ przy sprzedaży z pojazdu samochodowego                                              14,00 zł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3/ </w:t>
      </w:r>
      <w:r>
        <w:rPr>
          <w:sz w:val="24"/>
        </w:rPr>
        <w:t>przy sprzedaży ze stoiska                                                                          14,00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Na rok podatkowy 2009 Burmistrz proponuje pozostawienie stawek z roku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Projekt uchwały wraz z uzasadnieniem przygotował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Łabędzka Stanisława – podinspektor ds. podatków i opłat lokalnych</w:t>
      </w:r>
    </w:p>
    <w:p>
      <w:pPr>
        <w:pStyle w:val="Normal"/>
        <w:numPr>
          <w:ilvl w:val="0"/>
          <w:numId w:val="2"/>
        </w:numPr>
        <w:rPr/>
      </w:pPr>
      <w:r>
        <w:rPr/>
        <w:t>Kraus Agnieszka – inspektor ds. podatków i opłat lokalnych</w:t>
      </w:r>
    </w:p>
    <w:p>
      <w:pPr>
        <w:pStyle w:val="Normal"/>
        <w:numPr>
          <w:ilvl w:val="0"/>
          <w:numId w:val="2"/>
        </w:numPr>
        <w:rPr/>
      </w:pPr>
      <w:r>
        <w:rPr/>
        <w:t>Rak Katarzyna  – podinspektor ds. podatków i opłat lokal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1:00Z</dcterms:created>
  <dc:creator>p21s</dc:creator>
  <dc:description/>
  <cp:keywords/>
  <dc:language>en-US</dc:language>
  <cp:lastModifiedBy>Urząd Miejski</cp:lastModifiedBy>
  <dcterms:modified xsi:type="dcterms:W3CDTF">2008-11-13T07:41:00Z</dcterms:modified>
  <cp:revision>2</cp:revision>
  <dc:subject/>
  <dc:title>                                                                                                                   PROJEKT</dc:title>
</cp:coreProperties>
</file>