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6 /     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Małogoszcz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.11.200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płaty członkom Ochotniczej Straży Pożarnej ekwiwalentu pieniężnego za udział w działaniu ratowniczym lub szkoleniu pożarniczym organizowanym przez Państwową Straż Pożarną lub gmin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28 ust.1 i 2 ustawy z 24 sierpnia 1991 r. o ochronie przeciwpożarowej  (Dz.  U.  z  2002  r.  Nr  147,  poz.  1229  z  późniejszymi  zmianami) or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 ust. 1, pkt. 14 ustawy z dnia 8 marca 1990 r. o samorządzie gminnym (Dz. U. z 2001 r. Nr 142, poz. 591 z późniejszymi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uchwala, co następ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m OSP wypłacany będzie ekwiwalent pieniężny za udział w działaniu ratowniczym w wysokości 1/175 przeciętnego wynagrodzenia ogłoszonego przez Prezesa Głównego Urzędu Statystycznego w Dzienniku Urzędowym Rzeczypospolitej Polskiej  „Monitor  Polski”  na  podstawie  art. 20  pkt.  2  ustawy  z  dnia  17  grudnia 1998 r.  o emeryturach i rentach z Funduszu Ubezpieczeń Społecznych (Dz. U. z 2004 r. Nr 39. Poz. 353, późn. zm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m OSP wypłacany będzie ekwiwalent pieniężny za udział w szkoleniu pożarniczym organizowanym przez Państwową Straż Pożarną lub gminę w wysokości 1/350 przeciętnego miesięcznego wynagrodzenia ogłoszonego przez Prezesa Głównego Urzędu Statystycznego w Dzienniku Urzędowym Rzeczypospolitej Polskiej „Monitor Polski”  na podstawie  art.20 pkt. 2 ustawy z dnia 17 grudnia 1998 r. o emeryturach i rentach z Funduszu Ubezpieczeń Społecznych (Dz. U. z 2004 r. Nr 39. Poz. 353, późn. zm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wiwalenty o których mowa w §1 i §2 wypłacane będą  z budżetu gminy w okresach kwartalnych na podstawie wniosków z Ochotniczych Straży Pożarnych potwierdzonych przez Państwową Straż Pożarn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1 października 2008 r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żbieta Gumul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prowadzona zmiana ustawą z dnia 25 lipca 2008 roku o zmianie ustawy o ochron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pożarowej oraz  niektórych innych ustaw /Dz.U Nr 163,poz.1015/ w art.28 ust.1 i 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, że członek ochotniczej straży, który uczestniczył w działaniu ratowniczym lub szkoleniu pożarniczym organizowanym przez Państwową Straż Pożarną lub gminę otrzymuj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wiwalent pieniężny w wysokości ustalonej przez  Radę Gminy w drodze uchwał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ekwiwalentu , nie może przekraczać 1/175 przeciętnego wynagrodzenia ogłoszonego przez Prezesa GUS na podstawie art.20 ust.2 ustawy o emeryturach i rentach z Funduszu Ubezpieczeń Społecznych przed ustaleniem ekwiwalentu za każdą godzinę udziału w działaniu ratowniczym lub szkoleniu pożarniczy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wiwalent jest wypłacany z budżetu gmin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 projekcie uchwały proponuje się ekwiwalent pieniężny w wysokości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udział w działaniu ratowniczym 16,86 zł za 1 godzinę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udział w szkoleniu pożarniczym  8,43 zł za 1 godzinę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dyspozycję art.28 ust.1 i 2  cytowanej na wstępie ustawy podjęcie uchwały przez Radę Miejską jest uzasadnion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raz z uzasadnieni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ł insp.ds.OC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dzimierz Wąt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6:00Z</dcterms:created>
  <dc:creator>User</dc:creator>
  <dc:description/>
  <cp:keywords/>
  <dc:language>en-US</dc:language>
  <cp:lastModifiedBy>Urząd Miejski</cp:lastModifiedBy>
  <cp:lastPrinted>2008-10-31T09:36:00Z</cp:lastPrinted>
  <dcterms:modified xsi:type="dcterms:W3CDTF">2008-11-13T07:56:00Z</dcterms:modified>
  <cp:revision>2</cp:revision>
  <dc:subject/>
  <dc:title>PROJEKT</dc:title>
</cp:coreProperties>
</file>