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2"/>
        </w:rPr>
        <w:t>,,projekt’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WAŁA  Nr       /      / 08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>RADY MIEJSKIEJ W MAŁOGOSZCZU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z dnia      listopada  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w sprawie nadania statutu Liceum Ogólnokształcącemu dla Dorosłych w Małogoszcz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8 ust. 2 pkt. 15,  ustawy z dnia 8 marca 1990 r. o samorządzie gminnym /Dz. U. z 2001 r. .Nr 142 poz. 1591, z późn. zm./ w związku z art. 58 ust. 6 i art.60 ust.1 ustawy z dnia 7 września 1991 o systemie oświaty / Dz. U. z 2004 r. Nr 256 poz.2572 z późn.zm./ </w:t>
      </w:r>
    </w:p>
    <w:p>
      <w:pPr>
        <w:pStyle w:val="Normal"/>
        <w:jc w:val="both"/>
        <w:rPr/>
      </w:pPr>
      <w:r>
        <w:rPr>
          <w:b/>
          <w:bCs/>
          <w:sz w:val="22"/>
        </w:rPr>
        <w:t>Rada Miejska uchwala co następuj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 xml:space="preserve">Nadaje się Statut </w:t>
      </w:r>
      <w:r>
        <w:rPr>
          <w:bCs/>
          <w:sz w:val="22"/>
        </w:rPr>
        <w:t>Liceum Ogólnokształcącemu dla Dorosłych w Małogoszczu</w:t>
      </w:r>
      <w:r>
        <w:rPr>
          <w:sz w:val="22"/>
        </w:rPr>
        <w:t xml:space="preserve">  stanowiący załącznik do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Wykonanie uchwały powierza się Burmistrzowi Miasta i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chwała wchodzi w życie z dniem podjęcia z mocą obowiązującą od dnia 1 września 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rzewodnicząca Rady Miejskiej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Elżbieta Gum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hanging="4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40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ind w:left="7080" w:hanging="4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1162"/>
        <w:jc w:val="both"/>
        <w:rPr/>
      </w:pPr>
      <w:r>
        <w:rPr/>
        <w:t xml:space="preserve">  </w:t>
      </w:r>
      <w:r>
        <w:rPr/>
        <w:tab/>
        <w:t>Na wniosek Dyrektora Zespołu Szkół Ogólnokształcących w Małogoszczu Rada Miejska uchwałą Nr14/109/08 z dnia 27 czerwca 2008r. wyraziła zgodę na zawarcie porozumienia dotyczącego założenia i prowadzenia przez Gminę Małogoszcz Liceum Ogólnokształcącego dla Dorosłych w Małogoszczu.</w:t>
      </w:r>
    </w:p>
    <w:p>
      <w:pPr>
        <w:pStyle w:val="Normal"/>
        <w:spacing w:lineRule="auto" w:line="360"/>
        <w:ind w:left="-180" w:hanging="1162"/>
        <w:jc w:val="both"/>
        <w:rPr/>
      </w:pPr>
      <w:r>
        <w:rPr/>
        <w:tab/>
        <w:t xml:space="preserve">Realizując uchwałę Rady Miejskiej Burmistrz Miasta i Gminy Małogoszcz  podpisał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z Powiatem Jędrzejowskim stosowne porozumienie dotyczące prowadzenia Liceum Ogólnokształcącego dla Dorosłych w Małogoszczu przez Gminę Małogoszcz.</w:t>
      </w:r>
    </w:p>
    <w:p>
      <w:pPr>
        <w:pStyle w:val="Normal"/>
        <w:spacing w:lineRule="auto" w:line="360"/>
        <w:ind w:left="-180" w:hanging="1162"/>
        <w:jc w:val="both"/>
        <w:rPr/>
      </w:pPr>
      <w:r>
        <w:rPr/>
        <w:tab/>
        <w:t>Art.58 ust.6 ustawy o systemie  oświaty nakłada na organ prowadzący szkołę obowiązek nadania nowo powstałej pierwszego statutu.</w:t>
      </w:r>
    </w:p>
    <w:p>
      <w:pPr>
        <w:pStyle w:val="Normal"/>
        <w:spacing w:lineRule="auto" w:line="360"/>
        <w:ind w:left="-180" w:hanging="1162"/>
        <w:jc w:val="both"/>
        <w:rPr/>
      </w:pPr>
      <w:r>
        <w:rPr/>
        <w:t xml:space="preserve">                   </w:t>
      </w:r>
      <w:r>
        <w:rPr/>
        <w:t>Projekt niniejszej uchwały stanowi realizacje zapisu  obowiązującego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chwały wraz z uzasadnieniem przygotowała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nspektor do spraw oświaty, kultury i sportu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Mariola Niechciał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TATUT</w:t>
        <w:br/>
        <w:t>LICEUM OGÓLNOKSZTAŁCĄCEGO              DLA DOROSŁYCH W MAŁOGOSZCZU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NAZWA I SIEDZIBA SZKOŁ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§1. 1.  Zespół  Szkół Ogólnokształcących Liceum Ogólnokształcą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la Dorosłych w Małogoszczu  ul. 11 Listopada 14 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Liceum Ogólnokształcące dla Dorosłych w Małogoszczu zwane dalej Liceum  jest publiczną szkołą ogólnokształcącą prowadzoną przez Gminę Małogoszcz,           a nadzorowaną przez Świętokrzyskiego Kuratora Oświaty, opartą na podbudowie  programowej gimnazjum, której zadaniem jest uzupełnienie wykształcenia słuchacza i przygotowanie go do egzaminu maturalnego dającego możliwość kształcenia na studiach wyższych.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uka trwa trzy lata. Kształcenie odbywa się w systemie zaocznym.</w:t>
      </w:r>
    </w:p>
    <w:p>
      <w:pPr>
        <w:pStyle w:val="BodyTextIndent3"/>
        <w:tabs>
          <w:tab w:val="clear" w:pos="708"/>
          <w:tab w:val="left" w:pos="1620" w:leader="none"/>
        </w:tabs>
        <w:ind w:left="8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eum realizuje  program kształcenia zgodnie z ramowym planem nauczania           i podstawą programową kształcenia ogólnego dla liceów ogólnokształcących ustaloną przez Ministra Edukacji Narodowej.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w porozumieniu z radą pedagogiczną i radą słuchaczy                                    z uwzględnieniem zainteresowań słuchaczy oraz możliwości organizacyjnych, kadrowych, finansowych szkoły, wyznacza na początku etapu edukacyjnego dla danego oddziału od 2 – 4 przedmiotów ujętych w podstawie programowej                  w zakresie rozszerzonym.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eum  Ogólnokształcące dla Dorosłych w Małogoszczu  wchodzi w skład Zespołu Szkół Ogólnokształcących w Małogoszczu .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. CELE I ZADANIA SZKOŁY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.1</w:t>
        <w:tab/>
        <w:t>Liceum realizuje cele i zadania  określone w ustawie z dnia 7 września 1991r.                        o systemie oświaty (Dz.U. z 2004 r. Nr 256, poz. 2572 z późn. zmianami) oraz przepisach wydanych na jej podstawie, a w szczególności umożliwia :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1)</w:t>
        <w:tab/>
        <w:t xml:space="preserve"> rozwój  osobowości słuchaczy w warunkach poszanowania ich godności oraz wolności światopoglądowej   i wyznaniowej,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2)</w:t>
        <w:tab/>
        <w:t>wyposażenie słuchaczy w wiedzę i umiejętności z poszczególnych przedmiotów niezbędną do uzyskania świadectwa ukończenia liceum         i przystąpienia do egzaminu maturalnego,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3)</w:t>
        <w:tab/>
        <w:t>poznanie metod i technik samodzielnego kształcenia się, nabycie umiejętności korzystania ze współczesnych systemów wymiany i upowszechniania informacji,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4)</w:t>
        <w:tab/>
        <w:t>wyrabianie wrażliwości  emocjonalnej i estetycznej  słuchaczy, poszanowanie tradycji i trwałych wartości kultury na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.</w:t>
        <w:tab/>
        <w:t>Szkoła sprawuje opiekę nad słuchaczami odpowiednio do ich potrzeb oraz możliwości kadrowych i finansowych .</w:t>
      </w:r>
    </w:p>
    <w:p>
      <w:pPr>
        <w:pStyle w:val="BodyTextIndent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Działalność edukacyjna szkoły jest określona przez:</w:t>
      </w:r>
    </w:p>
    <w:p>
      <w:pPr>
        <w:pStyle w:val="BodyTextIndent3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1) szkolny zestaw programów nauczania, 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2) szkolny zestaw podręczników.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Fonts w:cs="Arial"/>
          <w:sz w:val="24"/>
          <w:szCs w:val="24"/>
        </w:rPr>
        <w:t>W Liceum obok przedmiotów realizowane są ścieżki edukacyjne.</w:t>
      </w:r>
    </w:p>
    <w:p>
      <w:pPr>
        <w:pStyle w:val="BodyTextIndent3"/>
        <w:tabs>
          <w:tab w:val="clear" w:pos="708"/>
          <w:tab w:val="left" w:pos="1429" w:leader="none"/>
        </w:tabs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Fonts w:cs="Arial"/>
          <w:sz w:val="24"/>
          <w:szCs w:val="24"/>
        </w:rPr>
        <w:t>Problematykę ścieżek uwzględnia szkolny zestaw programów nauczania, a za ich realizację odpowiedzialni są nauczyciele wszystkich przedmiotów, którzy                   do własnego programu włączają treść danej ścieżki.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III.  ORGANY  SZKOŁY</w:t>
      </w:r>
    </w:p>
    <w:p>
      <w:pPr>
        <w:pStyle w:val="BodyTextIndent3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1.</w:t>
        <w:tab/>
        <w:t>Organami szkoły są: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yrektor szkoły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Rada Pedagogiczna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Samorząd Słuchaczy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3"/>
        <w:ind w:lef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2. Kompetencje i obowiązki dyrektora szkoły.</w:t>
      </w:r>
    </w:p>
    <w:p>
      <w:pPr>
        <w:pStyle w:val="BodyTextIndent3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 Zespołu Szkół Ogólnokształcących jest dyrektorem Liceum Ogólnokształcącego dla Dorosłych w rozumieniu ustawy o systemie oświa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/>
      </w:pPr>
      <w:r>
        <w:rPr>
          <w:rFonts w:cs="Arial" w:ascii="Arial" w:hAnsi="Arial"/>
        </w:rPr>
        <w:t>Dyrektor szkoły jest kierownikiem jednostki organizacyjnej gminy Małogoszcz posiadającym pełnomocnictwa dokonywania czynności prawnych związanych                     z prowadzeniem Zespołu Szkół Ogólnokształcących w Małogoszczu                                      w szczególności upoważniony jest do 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raw i obowiązków Kierownika Zakładu Pracy w rozumieniu Kodeksu Pracy oraz innych przepisów szczegółowych dotyczących funkcjonowania jednostki organizacyjnej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/>
      </w:pPr>
      <w:r>
        <w:rPr>
          <w:rFonts w:cs="Arial" w:ascii="Arial" w:hAnsi="Arial"/>
        </w:rPr>
        <w:t>dysponowania przyznanymi w budżecie gminy środkami finansowymi                                     i planowania ich zgodnie z obowiązującymi przepisami. Przez dysponowanie rozumie się także zawieranie umów niezbędnych do prawidłowego funkcjonowania jednostki mieszczących się  w granicach zwykłego zarządu (zwykły zarząd odnosi się do czynności polegających na zwykłej codziennej eksploatacji rzeczy, dokonywania czynności niezbędnych do utrzymania działalności w określonej sferze stosunków prawnych, na zaciąganiu zobowiązań w związku z tą działalnością , zawieraniu umów dzierżawy, najmu i płacenia podatków)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(zarządzanie) powierzonym mieniem gminy w granicach zwykłego zarządu,</w:t>
      </w:r>
    </w:p>
    <w:p>
      <w:pPr>
        <w:pStyle w:val="Normal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udzielania substytucji w zakresie niniejszego pełnomocnictwa, ale wyłącznie     podczas nieobecności  spowodowanych urlopem lub chorob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Dyrektora należy planowanie, organizowanie, kierowanie                            i nadzorowanie pracy szkoły. Dyrektor w szczególności zabiega o stworzenie optymalnych warunków do realizacji zadań edukacyjnych, wychowawczych                 i opiekuńcz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łaściwości Dyrektora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sprawach bezpośrednio związanych z działalnością podstawową szkoł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słuchaczy do klasy pierwszej oraz do klas programowo wyższy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Radzie Pedagogicznej do uchwalenia wyników klasyfikacji                       i promocji słuchacz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sprawowanie nadzoru pedagogicznego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wiązanych z oceną pracy nauczycieli oraz opieką nad nauczycielami rozpoczynającymi pracę w zawodzie, określonych w odrębnych przepisach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 sprawach organizacyjnych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planów pracy szkoły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zkolnego planu nauczania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arkusza organizacji szkoły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tygodniowego rozkładu zajęć edukacyjnych, z uwzględnieniem zasad ochrony zdrowia i higieny pracy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 Rady Pedagogicznej,</w:t>
      </w:r>
    </w:p>
    <w:p>
      <w:pPr>
        <w:pStyle w:val="Normal"/>
        <w:jc w:val="both"/>
        <w:rPr/>
      </w:pPr>
      <w:r>
        <w:rPr>
          <w:rFonts w:cs="Arial" w:ascii="Arial" w:hAnsi="Arial"/>
        </w:rPr>
        <w:t>c) w zakresie spraw finansowych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u finansowego szkoły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przedstawienie projektu planu finansowego do zaopiniowania Radzie Pedagogicznej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lanu finansowego, w szczególności poprzez dysponowanie ustalonymi w nim środkami, stosownie do przepisów określających zasady gospodarki finansowej sz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w sprawach administracyjno-gospodarczych oraz biurowych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działalnością administracyjno-gospodarczą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posażenia szkoły w środki edukacyjne i sprzęt szkolny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nadzorowanie kancelarii szkoły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ego prowadzenia dokumentów przez nauczycieli oraz prawidłowego wykorzystywania druków szkolnych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zeglądu technicznego obiektów szkoły i prac konserwacyjno – remontowych, oraz okresowych inwentaryzacji majątku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w sprawach porządkowych, bhp i podobnych: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ego stanu bezpieczeństwa i higieny pracy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egzekwowanie przestrzegania przez słuchaczy i pracowników ustalonego                        w szkole porządku oraz dbałości o czystość i estetykę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wykonywanie zadań dotyczących planowania obronnego, obrony cywilnej                  i powszechnej samoobro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est kierownikiem zakładu pracy dla zatrudnionych w szkole nauczycieli oraz pracowników niebędących nauczycielami i w tym zakresie w szczególności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yduje o zatrudnieniu i zwalnianiu nauczycieli oraz innych pracowników szkoły, a także o warunkach ich pracy i wynagrodzeniu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związane z awansem zawodowym nauczyciela, w tym nadaje – w drodze decyzji administracyjnej – nauczycielowi stażyście stopień nauczyciela kontraktowego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yduje o przyznaniu nagród oraz wymierzaniu kar porządkowych nauczycielom i innym pracownikom szkoły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zasięgnięciu opinii Rady Pedagogicznej, decyduje w sprawach odznaczeń, nagród i innych wyróżnień dla nauczycieli oraz pozostałych pracowników szkoły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zakres odpowiedzialności materialnej nauczycieli i innych pracowników szkoły, zgodnie z przepisami Kodeksu pracy, po zapewnieniu ku temu niezbędnych warunków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regulaminy pracy, premiowania i nagradzania pracowników szkoły oraz regulamin zakładowego funduszu świadczeń socjalnych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administruje zakładowym funduszem świadczeń socjalnych, zgodnie                             z ustalonym regulaminem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plan urlopów pracowników szkoły niebędących nauczyciel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est przedstawicielem szkoły na zewnątrz oraz – w sprawach wynikających z ustawy – organem prowadzącym postępowanie administracyjne w rozumieniu Kodeksu postępowania administracyj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est Przewodniczącym Rady Pedagogicznej. Szczegółowe zadania związane z pełnieniem tej funkcji oraz tryb ich realizacji określają postanowienia Regulaminu działalności Rady Pedagogicz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konywaniu swoich zadań Dyrektor współpracuje z pozostałymi organami szkoły, w tym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Radzie Pedagogicznej, nie rzadziej niż dwa razy w roku szkolnym, ogólne wnioski wynikające ze sprawowanego nadzoru pedagogicznego oraz informacje o działalności szkoły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 Radzie Pedagogicznej okresowe sprawozdania z realizacji planów pracy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mpetencje i obowiązki zastępcy dyrektora szkoły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false"/>
        <w:autoSpaceDE w:val="false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ą działalnością Liceum Ogólnokształcącego dla Dorosłych kieruje zastępca dyrektora Zespołu  Szkół Ogólnokształcących w Małogoszczu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Powierzenie tego stanowiska i odwołanie z niego dokonuje dyrektor zespołu,                   po zasięgnięciu opinii organu prowadzącego oraz rady pedagogicznej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Zastępca dyrektora ds. Liceum Ogólnokształcącego dla Dorosłych wykonuje zadania zlecone przez dyrektora, z wyjątkiem tych, które w przepisach Karty Nauczyciela                i ustawy  o systemie oświaty są zastrzeżone do wyłącznej kompetencji dyrektora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stępcy dyrektora należy w szczególności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obowiązków dyrektora w czasie jego nieobecności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zygotowywanie z dyrektorem projektów następujących dokumentów programowo - organizacyjnych: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ygodniowego rozkładu zajęć edukacyjnych,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szkolnego systemu oceniania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u nadzoru pedagogicznego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inspirowanie i wspomaganie nauczycieli w spełnianiu przez nich wymagań                  w zakresie jakości pracy szkoły oraz w podejmowaniu nowatorstwa pedagogicznego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/>
      </w:pPr>
      <w:r>
        <w:rPr>
          <w:rFonts w:cs="Arial" w:ascii="Arial" w:hAnsi="Arial"/>
        </w:rPr>
        <w:t>pełnienie nadzoru pedagogicznego nad działalnością nauczycieli                                   i wychowawców, organizowanie doskonalenia zawodowego kadry pedagogicznej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nformacji o pracy nauczycieli w celu dokonywania oceny ich pracy, przygotowanie projektu oceny pracy nadzorowanych nauczycieli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spółdziałania organów szkoły i zapewnienie im realnego wpływu na działalność szkoł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badanie osiągnięć edukacyjnych słuchacz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wybranych obszarów pracy szkoł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spitowanie zajęć edukacyjnych i prowadzenie dokumentacji hospitacji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twórczej atmosfery pracy w szkole i właściwych stosunków pracowniczych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współpraca z Radą Samorządu Słuchacz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nauczycielami rozpoczynającymi pracę w zawodzie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egzekwowanie przestrzegania przez słuchaczy i nauczycieli ustalonego                           w szkole porządku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ego prowadzenia dokumentacji przez nauczycieli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zespołów przedmiotowych, międzyprzedmiotowych, wychowawczych oraz problemowo – zadaniowych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kresu obowiązków nauczycieli i pracowników niepedagogicznych szkoł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łość o powierzone mienie, wnioskowanie w sprawie rozwoju bazy materialno - technicznej szkoły,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rządzeń organu prowadzącego szkołę oraz uchwał rady pedagogicznej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leceń służbowych wszystkim pracownikom szko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Zastępca dyrektora ds. Liceum Ogólnokształcącego dla Dorosłych odpowia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wnież z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>poziom uzyskanych przez szkołę wyników naucz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>zgodność funkcjonowania szkoły z przepisami prawa oświatowego                                  i niniejszego statut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o osób znajdujących się w obiekcie szkoły i podczas zajęć organizowanych przez szkołę; za stan sanitarny i stan ochrony przeciwpożarowej obiektu szkoln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>zgodne z przepisami prowadzenie dokumentacji pracowniczej i dokumentacji słuchaczy, bezpieczeństwo pieczęci i druków ścisłego zarachowania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6)  Zastępcą dyrektora Zespołu Szkół Ogólnokształcących ds. Liceum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gólnokształcącego oraz ds. Liceum Ogólnokształcącego  dla Dorosłych jest ta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a osoba, jeśli łączna liczba oddziałów nie przekroczy 12 oddziałów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7)  Zastępca dyrektora  ma prawo używania pieczęci osobowej z tytułem: „ Z-ca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rektora  Zespołu Szkół Ogólnokształcących ds. Liceum Ogólnokształcącego "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podpisywania pism, których treść jest zgodna z zakresem jego kompetencji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obowiązków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8)  Szczegółowy zakres kompetencji zastępcy dyrektora określa Dyrektor, powierzając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 stanowisk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, gdy Dyrektor nie może pełnić obowiązków służbowych, zakres obowiązków zastępcy rozciąga się na wszystkie zadania i kompetencje Dyrektor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Podczas nieobecności dyrektora zespołu zastępca w przypadku niemożności wykonywania obowiązków (wyjazd służbowy, choroba, urlop lub inne okoliczności) wyznacza społecznego zastępcę, który kieruje szkołą zgodnie z udzielonym                           w formie pisemnej każdorazowo pełnomocnict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4. Rada Pedagogicz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. Rada  Pedagogiczna jest kolegialnym organem Liceum w zakresie real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dań statu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. Rada Pedagogicz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uchwały w sprawie  wyników klasyfikacji i promocji słuchac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/>
      </w:pPr>
      <w:r>
        <w:rPr>
          <w:rFonts w:cs="Arial" w:ascii="Arial" w:hAnsi="Arial"/>
        </w:rPr>
        <w:t>zatwierdza plany pracy szko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/>
      </w:pPr>
      <w:r>
        <w:rPr>
          <w:rFonts w:cs="Arial" w:ascii="Arial" w:hAnsi="Arial"/>
        </w:rPr>
        <w:t>podejmuje uchwały w sprawie eksperymentów i innowacji pedagogicznych            w szko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/>
      </w:pPr>
      <w:r>
        <w:rPr>
          <w:rFonts w:cs="Arial" w:ascii="Arial" w:hAnsi="Arial"/>
        </w:rPr>
        <w:t>podejmuje uchwały w sprawie skreślenia  z listy słuchac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/>
      </w:pPr>
      <w:r>
        <w:rPr>
          <w:rFonts w:cs="Arial" w:ascii="Arial" w:hAnsi="Arial"/>
        </w:rPr>
        <w:t>ustala organizację doskonalenia zawodowego nauczyciel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i uchwala zmiany w  statucie Liceu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Regulamin działalności Rady Pedagogicznej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. Rada Pedagogiczna opiniuje 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</w:tabs>
        <w:ind w:left="765" w:firstLine="86"/>
        <w:rPr/>
      </w:pPr>
      <w:r>
        <w:rPr>
          <w:rFonts w:cs="Arial" w:ascii="Arial" w:hAnsi="Arial"/>
        </w:rPr>
        <w:t>projekt planu  finansowego Liceu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</w:tabs>
        <w:ind w:left="765" w:firstLine="86"/>
        <w:rPr/>
      </w:pPr>
      <w:r>
        <w:rPr>
          <w:rFonts w:cs="Arial" w:ascii="Arial" w:hAnsi="Arial"/>
        </w:rPr>
        <w:t xml:space="preserve">wnioski dyrektora o przyznanie nauczycielom odznaczeń , nagród </w:t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raz innych form uznania 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</w:tabs>
        <w:ind w:left="765" w:firstLine="86"/>
        <w:rPr/>
      </w:pPr>
      <w:r>
        <w:rPr>
          <w:rFonts w:cs="Arial" w:ascii="Arial" w:hAnsi="Arial"/>
        </w:rPr>
        <w:t>propozycje dyrektora szkoły w sprawie przydziału nauczycielom stałych prac</w:t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zajęć w ramach wynagrodzenia zasadniczego oraz dodatkowo płatnych</w:t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jęć dydaktycznych, wychowawczych i opiekuń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</w:tabs>
        <w:ind w:left="765" w:firstLine="86"/>
        <w:rPr>
          <w:rFonts w:ascii="Arial" w:hAnsi="Arial" w:cs="Arial"/>
        </w:rPr>
      </w:pPr>
      <w:r>
        <w:rPr>
          <w:rFonts w:cs="Arial" w:ascii="Arial" w:hAnsi="Arial"/>
        </w:rPr>
        <w:t>organizację pracy szkoły, w tym zwłaszcza tygodniowy rozkład zajęć</w:t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kcyjnych i pozalekcyj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. Rada Pedagogiczna ma praw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30" w:leader="none"/>
          <w:tab w:val="left" w:pos="1276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nia spośród swoich członków  kandydatów do powierzenia 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m funkcji kierowniczych  w szkole,             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 do organu  prowadzącego szkołę o ogłoszenie konkursu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dyrektora  szkoł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a do organu prowadzącego szkołę  o odwołanie z funkcji 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yrektora szkoły oraz o odwołanie nauczyciela z innej funkcji kierowniczej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 szko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.  W skład Rady Pedagogicznej  wchodzą:</w:t>
      </w:r>
    </w:p>
    <w:p>
      <w:pPr>
        <w:pStyle w:val="Normal"/>
        <w:tabs>
          <w:tab w:val="clear" w:pos="708"/>
          <w:tab w:val="left" w:pos="1230" w:leader="none"/>
        </w:tabs>
        <w:ind w:left="1230" w:hanging="375"/>
        <w:jc w:val="both"/>
        <w:rPr/>
      </w:pPr>
      <w:r>
        <w:rPr>
          <w:rFonts w:cs="Arial" w:ascii="Arial" w:hAnsi="Arial"/>
        </w:rPr>
        <w:t>a)</w:t>
        <w:tab/>
        <w:t>dyrektor jako przewodniczący,</w:t>
      </w:r>
    </w:p>
    <w:p>
      <w:pPr>
        <w:pStyle w:val="Normal"/>
        <w:tabs>
          <w:tab w:val="clear" w:pos="708"/>
          <w:tab w:val="left" w:pos="1230" w:leader="none"/>
        </w:tabs>
        <w:ind w:left="1230" w:hanging="375"/>
        <w:jc w:val="both"/>
        <w:rPr/>
      </w:pPr>
      <w:r>
        <w:rPr>
          <w:rFonts w:cs="Arial" w:ascii="Arial" w:hAnsi="Arial"/>
        </w:rPr>
        <w:t>b)</w:t>
        <w:tab/>
        <w:t>nauczyciele zatrudnieni w szkole bez względu na  wymiar zatrudnienia ,</w:t>
      </w:r>
    </w:p>
    <w:p>
      <w:pPr>
        <w:pStyle w:val="Normal"/>
        <w:tabs>
          <w:tab w:val="clear" w:pos="708"/>
          <w:tab w:val="left" w:pos="1230" w:leader="none"/>
        </w:tabs>
        <w:ind w:left="1230" w:hanging="375"/>
        <w:jc w:val="both"/>
        <w:rPr/>
      </w:pPr>
      <w:r>
        <w:rPr>
          <w:rFonts w:cs="Arial" w:ascii="Arial" w:hAnsi="Arial"/>
        </w:rPr>
        <w:t>c)</w:t>
        <w:tab/>
        <w:t>w zebraniach Rady lub określonych punktach porządku obrad mogą uczestniczyć osoby zaproszone przez przewodniczącego za zgodą lub                 na wniosek Rady Pedagogicznej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). Przewodniczący Rady Pedagogicznej jest zobowiązany do: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/>
      </w:pPr>
      <w:r>
        <w:rPr>
          <w:rFonts w:cs="Arial" w:ascii="Arial" w:hAnsi="Arial"/>
        </w:rPr>
        <w:t>a)</w:t>
        <w:tab/>
        <w:t>realizacji uchwał podejmowanych przez Radę ,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/>
      </w:pPr>
      <w:r>
        <w:rPr>
          <w:rFonts w:cs="Arial" w:ascii="Arial" w:hAnsi="Arial"/>
        </w:rPr>
        <w:t>b)</w:t>
        <w:tab/>
        <w:t>analizowania stopnia realizacji uchwał Rady ,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/>
      </w:pPr>
      <w:r>
        <w:rPr>
          <w:rFonts w:cs="Arial" w:ascii="Arial" w:hAnsi="Arial"/>
        </w:rPr>
        <w:t>c)</w:t>
        <w:tab/>
        <w:t>zapoznawania Rady z obowiązującymi przepisami prawa,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/>
      </w:pPr>
      <w:r>
        <w:rPr>
          <w:rFonts w:cs="Arial" w:ascii="Arial" w:hAnsi="Arial"/>
        </w:rPr>
        <w:t>d)</w:t>
        <w:tab/>
        <w:t>dbania o autorytet  Rady, ochrony praw i godności nauczyciela,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worzenia atmosfery  życzliwości i zgodnego współdziałania członków Rady w podnoszeniu poziomu dydaktycznego, wychowawczego i opiekuńczego szkoł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). Członkowie  Rady Pedagogicznej są zobowiązani d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tworzenia atmosfery  życzliwości i zgodnego współdział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 prawa i wewnętrznych  zarządzeń  szkol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  <w:tab w:val="left" w:pos="1365" w:leader="none"/>
        </w:tabs>
        <w:ind w:left="765" w:firstLine="86"/>
        <w:jc w:val="both"/>
        <w:rPr/>
      </w:pPr>
      <w:r>
        <w:rPr>
          <w:rFonts w:cs="Arial" w:ascii="Arial" w:hAnsi="Arial"/>
        </w:rPr>
        <w:t xml:space="preserve">uczestniczenia we wszystkich posiedzeniach Rady i  jej komisjach,  </w:t>
      </w:r>
    </w:p>
    <w:p>
      <w:pPr>
        <w:pStyle w:val="Normal"/>
        <w:tabs>
          <w:tab w:val="clear" w:pos="708"/>
          <w:tab w:val="left" w:pos="1365" w:leader="none"/>
        </w:tabs>
        <w:ind w:left="76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 których zostali  powołan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  <w:tab w:val="left" w:pos="1365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uchwał Ra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  <w:tab w:val="left" w:pos="1365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przed Radą sprawozdań z przydzielonych zada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  <w:tab w:val="left" w:pos="1365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tajemnic obrad Rad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). Zebrania plenarne Rady Pedagogicznej  są organizowane  przed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ozpoczęciem roku szkolnego, w  każdym semestrze w związ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 zatwierdzeniem wyników klasyfikacji i promocji słuchaczy  oraz w miar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trz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). Zebrania mogą być organizowane z inicjatywy organu nadzorującego szkoł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wodniczącego, organu prowadzącego szkołę  lub co najmniej  1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złonków  Rady Pedag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). Przewodniczący przygotowuje i przeprowadza zebrania i jest odpowiedzia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powiadomienie jej członków o terminie i porządku zebrania na tydzień prz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sied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). Uchwały Rady Pedagogicznej podejmowane są zwykłą większością głos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obecności co najmniej 50 % jej członk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). Rada Pedagogiczna ustala regulamin  swojej  działalności, który nie może  by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rzeczny  z ustawą z dnia 7 września 1991 r. o systemie oświaty ora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iniejszym statu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). Dyrektor wstrzymuje  wykonanie uchwały Rady Pedagogicznej  niezgodn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przepisami prawa. O wstrzymaniu wykonania  uchwały powiadamia org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wadzący oraz  Kuratora Oświaty. Organ sprawujący nadzór pedagogi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uchyla uchwałę w razie stwierdzenia jej niezgodności z przepisami prawa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 zasięgnięciu opinii organu prowadzącego szkoł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1). W szkole działa Samorząd Słuchaczy  zwany dalej  Samorząde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. Samorząd Słuchaczy jest organem reprezentującym społeczność słucha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. Samorząd tworzą wszyscy słuchacze szkoły. Słuchacze szkoły na ogólny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ebraniu wybierają Radę Samorządu, a w niej : przewodniczącego,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o zastępcę i sekretarz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. Ogólne zebranie słuchaczy ustala liczbę członków Rady Samo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. Tryb pracy Samorządu Słuchaczy ustala jej regulamin, który nie może być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rzeczny ze statutem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. Przewodniczący Rady Samorządu może być zaproszony na posiedzenie 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edagogicznej celem przedstawienia opinii na temat organ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funkcjonowania szkoły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. Rada Samorządu może przedstawić dyrektorowi szkoły, Radzie Pedagogicznej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nioski i opinie dotyczące realizacji podstawowych praw słuchaczy, a przede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szystki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firstLine="86"/>
        <w:jc w:val="both"/>
        <w:rPr/>
      </w:pPr>
      <w:r>
        <w:rPr>
          <w:rFonts w:cs="Arial" w:ascii="Arial" w:hAnsi="Arial"/>
        </w:rPr>
        <w:t xml:space="preserve">prawo do zapoznania się z programem nauczania, z jego  treściami 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celami wymaganiami edukacyjnymi  oraz sposobami sprawdzania </w:t>
      </w:r>
    </w:p>
    <w:p>
      <w:pPr>
        <w:pStyle w:val="Normal"/>
        <w:ind w:left="851" w:firstLine="28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iągnięć eduk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350" w:leader="none"/>
        </w:tabs>
        <w:ind w:left="993" w:firstLine="86"/>
        <w:jc w:val="both"/>
        <w:rPr/>
      </w:pPr>
      <w:r>
        <w:rPr>
          <w:rFonts w:cs="Arial" w:ascii="Arial" w:hAnsi="Arial"/>
        </w:rPr>
        <w:t xml:space="preserve">prawo do organizowania działalności kulturalnej, oświatowej, sportowej           </w:t>
      </w:r>
    </w:p>
    <w:p>
      <w:pPr>
        <w:pStyle w:val="Normal"/>
        <w:tabs>
          <w:tab w:val="clear" w:pos="708"/>
          <w:tab w:val="left" w:pos="1350" w:leader="none"/>
        </w:tabs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innej zgodnie z potrzebami słuchaczy i możliwościami organizacyjny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350" w:leader="none"/>
        </w:tabs>
        <w:ind w:left="993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jawnej i umotywowanej oceny postępów w nau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. Organizowanie działalności, o której mowa w pkt.7 lit. b, wymaga porozumi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dyrektorem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). Dyrektor szkoły jest zobowiązany do zasięgnięcia opinii Rady Samorządu prz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jęciem decyzji o skreśleniu słuchacza z listy słuchaczy szkoły. Termi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dania opinii przez Radę Samorządu wynosi 7 dni. Nie wydanie w w/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rminie opinii przez Radę Słuchaczy nie wstrzymuje procedury skreślenia z li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łucha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. Rada Samorządu najpóźniej do 15 września każdego roku może wystąp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 wnioskiem do dyrektora szkoły o powołanie opiekuna  klasy; może też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dowolnym czasie wystąpić z wnioskiem do dyrektora szkoły o zmianę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piekuna kla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). Odpowiednio umotywowany wniosek Rady Samorządu winien być rozpatr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zez Radę Pedagogiczną w ciągu 14 dni od daty złożenia wniosku, zaś w ciąg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1 dni Rada Samorządu winna otrzymać od[powiedź na piśmie. Spor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ynikające w tej kwestii rozstrzyga organ prowadzący, a decyzja jego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stateczn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). Rada Samorządu wykazuje stałą troskę o godne zachowanie się słuchaczy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bre wyniki w nauce, właściwą frekwencję na zajęciach dydaktycznych i in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raz kulturalne i przyjazne stosunki między słuchaczami i nauczyciela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300" w:hanging="0"/>
        <w:rPr/>
      </w:pPr>
      <w:r>
        <w:rPr>
          <w:rFonts w:cs="Arial"/>
          <w:b/>
        </w:rPr>
        <w:t>IV. ORGANIZACJA SZKOŁY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</w:rPr>
        <w:t>§ 4.1. Podstawa prawna działalności szkoły jest niniejszy statut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Kształcenie w szkole prowadzone jest w formie zaocznej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sultacje zbiorowe dla słuchaczy odbywają się co dwa tygodnie przez dwa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 (sobota – niedziela). W szczególnych przypadkach (święta) za zgodą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łuchaczy  zajęcia mogą odbywać się  co tydzień,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puszcza się możliwość organizowania konsultacji indywidualnych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ymiarze 20% ogólnej liczby godzin w semestrze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Terminy rozpoczęcia i kończenia zajęć dydaktycznych, przerw świątecznych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raz ferii szkolnych określają każdorazowo przepisy MEN.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Czas trwania okresu kształcenia wynosi 3 lata (6 semestrów)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Rok szkolny dzieli się na dwa semestry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Liceum realizuje program nauczania w układzie semestralnym, stąd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owiązuje zaliczenie semestru i potwierdzenie w arkuszu ocen i indeksie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łuchacza.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Podstawową jednostka organizacyjną szkoły jest oddział złożony ze słuchaczy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tórzy w semestralnym cyklu nauczania uczą się wszystkich przedmiotów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owiązkowych określonych ramowym planem naucz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Szczegółową organizację nauczania, wychowania i opieki w danym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kolnym określa arkusz organizacyjny szkoły opracowany przez dyrektora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zkoły z uwzględnieniem szkolnego planu nauczania.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Na podstawie zatwierdzonego arkusza organizacji szkoły dyrektor szkoły z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względnieniem zasad ochrony zdrowia i higieny pracy, ustala tygodniowy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zkład zajęć określający organizację obowiązkowych zajęć edukacyjnych,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Kształcenie w szkole opiera się na pracy nauczyciela ze słuchaczami w formie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jęć dydaktycznych i samodzielnej pracy słuchaczy.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Dyrektor szkoły powierza każdy oddział opiece wychowawczej jednemu 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nauczycieli uczących w danym oddziale.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Godzina lekcyjna trwa 45 mi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1. Szkoła kieruje samodzielną nauką słuchaczy umożliwiając im osiąganie ja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lepszych wyników nauczania poprze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nie słuchaczy z programami naucz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w sprawie na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ianie prac kontro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rac kontrolnych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zkoła zapewnia słuchaczom możliwość korzystania 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ń do na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i zespołu Szkół Ogólnokształcących w Małogoszc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 komputerowej</w:t>
      </w:r>
    </w:p>
    <w:p>
      <w:pPr>
        <w:pStyle w:val="Normal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 celu wyrównania poziomu wiedzy szkoła może organizować odpłatne kursy</w:t>
      </w:r>
    </w:p>
    <w:p>
      <w:pPr>
        <w:pStyle w:val="Normal"/>
        <w:ind w:left="36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równawcz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Dyrektor szkoły może utworzyć zespoły przedmiotowe lub inne zespoły</w:t>
      </w:r>
    </w:p>
    <w:p>
      <w:pPr>
        <w:pStyle w:val="Normal"/>
        <w:ind w:left="42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owo – zadaniowe. Pracą zespołu kieruje przewodniczący powołany</w:t>
      </w:r>
    </w:p>
    <w:p>
      <w:pPr>
        <w:pStyle w:val="Normal"/>
        <w:ind w:left="42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 dyrektora szkoły. Cele i zadania zespołu przedmiotowego mog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ejmować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organizowanie współpracy nauczycieli dla uzgodnienia sposobów realizacji programu nauczania, korelowanie treści przedmiotów pokrewnych, a także wydawanie opinii w sprawie wyboru programu nauczani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e opracowanie szczegółowych kryteriów oceniania słuchaczy oraz sposobów wewnątrzszkolnego badania wyników oceniani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ewnątrzszkolnego doskonalenia zawodowego oraz doradztwa metodycznego dla nauczycieli początkując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organizowaniu pracowni przedmiotowych, a także                           w uzupełnianiu wyposaż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spólne opiniowanie przygotowywanych w szkole innowacyjnych                                  i eksperymentalnych programów nauczania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rzepływ informacji w szkole odbywa się w drodze zapisów dokonanych w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iędze protokołów Rady Pedagogicz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iędze zarządzeń dyrektora szkoł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księdze protokołów zespołów przedmiotowych lub innych zespo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. ZASADY REKRU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. 1. O przyjęcie do Liceum ubiegać się mogą kandydaci, którzy ukończyli, co najmn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8 lat w roku, w którym podejmują naukę oraz posiadają świadectwo ukoń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mnazjum lub ośmioklasowej szkoły podstaw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Rekrutację słuchaczy przeprowadza dyrektor szkoły w oparciu o zasadę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wszechnej dostępności z uwzględnieniem obowiązujących w tym względz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pisów praw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O przyjęciu na semestr programowo wyższy decyduje wpis w indeksie słuchacz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twierdzający ukończenie semestru programowo niższego oraz odpis arkusz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c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Na semestr programowo wyższy przyjmuje się także osoby, które zdały egzamin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ksternistyczne z obowiązkowych zajęć edukacyjnych, stanowiących podbudowę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mestru programowo wyższego, z zastrzeżeniem ust. 5 i 6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W uzasadnionych przypadkach na semestr programowo wyższy za zgodą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yrektora szkoły, może zostać przyjęty słuchacz, który nie przystąpił do egzamin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ksternistycznego z jednego lub dwóch obowiązkowych zajęć edukacyjn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Wówczas słuchacz jest obowiązany do zdania egzaminów klasyfikacyjnych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 obowiązkowych zajęć edukacyjnych, o których mowa w ust. 5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prowadzanych   na warunkach określonych w §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/>
          <w:b/>
          <w:bCs/>
          <w:szCs w:val="28"/>
        </w:rPr>
        <w:t>VI. PRAWA I OBOWIĄZKI NAUCZYCIE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7.1. W szkole zatrudnia się nauczycieli  i innych pracowników 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trudniania nauczycieli i innych pracowników określają odrębne przepis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</w:rPr>
        <w:t>Nauczyciel prowadzi pracę dydaktyczną, wychowawczą i opiekuńczą oraz jest odpowiedzialny za jakość i wyniki tej pracy i bezpieczeństwo powierzonych jego opiece słuchaczy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atrudnienia na stanowiskach pedagogicznych w szkole jest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iadanie kwalifikacji do nauczania w szkole ponadgimnazjalnej ustalone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z Ministra Edukacji Narodowej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oza wyznaczonymi godzinami zajęć dydaktycznych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ikającymi z obowiązkowego planu nauczania jest zobowiązany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wykonywania innych zadań zleconych przez dyrektora szkoły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iązanych z organizacją i realizacją procesu dydaktycz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W szczególności do obowiązków nauczycieli należy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ć o wysoką jakość pracy w zakresie powierzonego mu przedmiotu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ywnie oceniać i traktować wszystkich słuchacz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ć słuchaczom pomocy w przezwyciężaniu trudn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prawidłowo i systematycznie prowadzić obowiązującą dokumentację </w:t>
        <w:br/>
        <w:t xml:space="preserve">przebiegu nauczania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kontrolować obecność słuchaczy na zajęcia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uczestniczyć w posiedzeniach Rady Pedagogicznej i zespołów                                              przedmiotowych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ć słuchaczy o wymaganiach edukacyjnych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wynikających z planu zajęć godzin rozpoczęcia i zakończenia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jęć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Nauczyciele w szczególności mają prawo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dować w sprawie doboru metod, form organizacyjnych, podręczników</w:t>
      </w:r>
    </w:p>
    <w:p>
      <w:pPr>
        <w:pStyle w:val="Normal"/>
        <w:ind w:left="1353" w:hanging="0"/>
        <w:jc w:val="both"/>
        <w:rPr/>
      </w:pPr>
      <w:r>
        <w:rPr>
          <w:rFonts w:cs="Arial" w:ascii="Arial" w:hAnsi="Arial"/>
        </w:rPr>
        <w:t>i środków dydaktycznych w zakresie nauczanego  przedmiotu (przedmiotów)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egzekwować od słuchaczy sformułowane przez siebie wymag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dukacyj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ć w sprawie nagród i wyróżnień oraz kar dla słuchacz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Nauczyciel odpowiada z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realizacji obowiązkowego programu naucz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oziom wyników edukacyjnych w swoim przedmioc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i terminowe prowadzenie dokumentacji pedagogicz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o powierzonych jego opiece słucha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Nauczyciele prowadzący zajęcia w danym oddziale tworzą zespół, któr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daniem jest w szczególności ustalenie dla danego oddziału zestawu program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uc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Oddziałem opiekuje się nauczyciel opiek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Zadaniem opiekuna klasy jest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słuchaczam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słuchaczy w procesie edukacj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pomoc w rozwiązywaniu konfliktów w zespole słuchacz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ie i organizowanie wspólnie ze słuchaczami różnych form życia 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espołow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spółdziałanie z nauczycielami uczącymi różnych przedmiotów dla udzielenia pomocy słuchaczom mającym trudności w nauc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otaczanie indywidualną opieką słuchaczy szczególnie uzdolnionych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</w:rPr>
        <w:t>pośrednictwo w przepływie informacji między słuchaczami a organami szkoły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</w:rPr>
        <w:t>prowadzenie i odpowiedzialność za dokumentację oddziału klasowego,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/>
          <w:b/>
          <w:bCs/>
          <w:szCs w:val="28"/>
        </w:rPr>
        <w:t>VII. PRAWA I OBOWIĄZKI SŁUCHACZ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8.1. Słuchacz ma prawo do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wania wiedzy na wybranym kierunku kształcenia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nauczycieli i dyrekcji szkoły w sprawach związanych z realizacją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gramów naucza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zgłaszania do dyrekcji szkoły postulatów i wniosków dotyczących szkoły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spraw słuchaczy,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jawnej i umotywowanej oceny postępów w nau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Słuchacz ma obowiąz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Arial" w:ascii="Arial" w:hAnsi="Arial"/>
        </w:rPr>
        <w:t xml:space="preserve">przestrzegać statutu szkoły, wykonywać zarządzenia Dyrektora </w:t>
        <w:br/>
        <w:t xml:space="preserve">       i Rady Pedagogicznej oraz Rady Słuchacz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Arial" w:ascii="Arial" w:hAnsi="Arial"/>
        </w:rPr>
        <w:t xml:space="preserve">w sposób systematyczny zdobywać wiedzę celem należytego </w:t>
        <w:br/>
        <w:t xml:space="preserve">       przygotowania się do egzaminu matural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stępować zgodnie z dobrem szkoły, dbać o honor i tradycje szko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kazywać należyty szacunek pracownikom szko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nować mienie szkoł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Słuchacza obowiązuje aktywny udział w zajęciach dydaktyczn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raz terminowe składanie egzaminów i wypełnianie innych obowiązkó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ydaktycznych przewidzianych w planie nauc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Słuchacz przed otrzymaniem świadectwa ukończenia szkoły lub świade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jrzałości, względnie przed wcześniejszym przerwaniem nauki powinie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regulować wszystkie zobowiązania  wobec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Obecność słuchacza jest kontrolowana na wszystkich zajęciach dydak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Interesy słuchaczy wobec dyrektora szkoły i Rady Pedagogicznej reprezent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ada Słucha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Decyzją dyrektora szkoły na podstawie uchwały Rady Pedagogicznej i p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ięgnięciu opinii Rady Samorządu słuchaczy, słuchacz może być skreślo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listy słuchaczy za naruszenie w sposób drastyczny Statutu szkoły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w szczególności gdy udowodniono mu kradzież, używanie lub rozprowadza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rkotyków, spożywanie alkoholu, celowe naruszenie mienia szkoły lub życ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ób trzecich, dopuszczenie się zachowania godzącego w ochronę zdrow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życia ludzki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Słuchacz w ciągu 7 dni od daty skreślenia może odwołać się do Dyrekto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kładając pisemny umotywowany wnios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Dyrektor w ciągu 7 dni od daty wpływu wniosku, w porozumieniu z opiekun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lasy rozpatruje wniosek i udziela odpowiedzi na piśmie. Odpowiedź jest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tateczna i odwołanie od niej nie przysługuj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  <w:sz w:val="28"/>
          <w:szCs w:val="28"/>
        </w:rPr>
        <w:t>VIII. WEWNĄTRZSZKOLNY SYSTEM OCENIANIA</w:t>
      </w:r>
    </w:p>
    <w:p>
      <w:pPr>
        <w:pStyle w:val="Paragraf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agraf"/>
        <w:spacing w:before="0" w:after="0"/>
        <w:ind w:left="360" w:hanging="0"/>
        <w:jc w:val="both"/>
        <w:rPr/>
      </w:pPr>
      <w:r>
        <w:rPr/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 9. 1.</w:t>
      </w:r>
      <w:r>
        <w:rPr/>
        <w:t xml:space="preserve"> </w:t>
      </w:r>
      <w:r>
        <w:rPr>
          <w:sz w:val="24"/>
          <w:szCs w:val="24"/>
        </w:rPr>
        <w:t xml:space="preserve">Ocenianie osiągnięć edukacyjnych słuchacza polega na rozpoznawaniu przez 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uczycieli poziomu i postępów w opanowaniu przez słuchacza wiadomości 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i umiejętności w stosunku do wymagań edukacyjnych wynikających z podstawy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gramowej, określonej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vulcan.pl/przegdok.asp?qdatprz=11-04-2005&amp;qplikid=67" \l "P67A2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odrębnych przepisach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i realizowanych w szkole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programów nauczania uwzględniających tę podstawę.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2.Ocenianie osiągnięć edukacyjnych słuchacza odbywa się w ramach oceniania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wewnątrzszkolnego. Ocenianie wewnątrzszkolne ma na celu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słuchacza o poziomie jego osiągnięć edukacyjnych oraz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postępach w tym zakresi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słuchaczowi pomocy w samodzielnym planowaniu swojego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zwoj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otywowanie słuchacza do dalszych postępów w nauc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nauczycielom informacji o postępach, trudnościach w nauce,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specjalnych uzdolnieniach słuchacz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żliwienie nauczycielom doskonalenia organizacji i metod pracy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ydaktycznej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sz w:val="24"/>
        </w:rPr>
        <w:t xml:space="preserve">3. Ocenianie wewnątrzszkolne obejmuj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644" w:hanging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łowanie przez nauczycieli wymagań edukacyjnych niezbędnych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o uzyskania z obowiązkowych zajęć edukacyjnych, poszczególnych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semestralnych ocen klasyfikacyjnych,</w:t>
      </w:r>
    </w:p>
    <w:p>
      <w:pPr>
        <w:pStyle w:val="Ustep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644" w:hanging="11"/>
        <w:jc w:val="both"/>
        <w:rPr/>
      </w:pPr>
      <w:r>
        <w:rPr>
          <w:sz w:val="24"/>
        </w:rPr>
        <w:t>ocenianie bieżące  i ustalanie ocen klasyfikacyjnych z obowiązkowych</w:t>
      </w:r>
    </w:p>
    <w:p>
      <w:pPr>
        <w:pStyle w:val="Ustep"/>
        <w:spacing w:before="0" w:after="0"/>
        <w:ind w:left="709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zajęć edukacyjnych według następującej skali: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celujący – 6 – cel.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bardzo dobry – 5 – bdb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dobry – 4 – db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dostateczny – 3 - dst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dopuszczający – 2 - dop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niedostateczny – 1 - nds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644" w:hanging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prowadzanie egzaminów semestra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64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arunków i trybu uzyskania wyższych niż przewidywane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mestralnych ocen klasyfikacyjnych z obowiązkowych zajęć edukacyjnych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Ocenianie bieżące obejmuje prace kontrolne; po dwie z języka polskiego,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ematyki, języka obcego; po jednej z pozostałych przedmiotów ujętych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szkolnym planie nauczania. Praca kontrolna z technologii informacyjnej ma formę</w:t>
      </w:r>
    </w:p>
    <w:p>
      <w:pPr>
        <w:pStyle w:val="Normal"/>
        <w:suppressAutoHyphens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dania praktycznego.</w:t>
      </w:r>
    </w:p>
    <w:p>
      <w:pPr>
        <w:pStyle w:val="Paragraf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Paragraf"/>
        <w:spacing w:before="0" w:after="0"/>
        <w:jc w:val="both"/>
        <w:rPr/>
      </w:pPr>
      <w:r>
        <w:rPr>
          <w:sz w:val="24"/>
        </w:rPr>
        <w:t>§ 10. 1.Nauczyciele na początku każdego roku szkolnego informują słuchaczy o: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ch edukacyjnych niezbędnych do uzyskania  poszczególnych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mestralnych ocen klasyfikacyjnych z obowiązkowych zajęć edukacyjnych, 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nikających z realizowanego  programu naucz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>
          <w:rFonts w:cs="Arial" w:ascii="Arial" w:hAnsi="Arial"/>
          <w:szCs w:val="20"/>
        </w:rPr>
        <w:t>sposobach sprawdzania osiągnięć eduk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warunkach i trybie uzyskania wyższej niż przewidywana semestralnej oceny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lasyfikacyjnej z obowiązkowych zajęć edukacyjnych.</w:t>
      </w:r>
    </w:p>
    <w:p>
      <w:pPr>
        <w:pStyle w:val="Normal"/>
        <w:tabs>
          <w:tab w:val="clear" w:pos="708"/>
          <w:tab w:val="left" w:pos="1134" w:leader="none"/>
        </w:tabs>
        <w:ind w:hanging="1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ceny są jawne dla słuchacza.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sz w:val="24"/>
        </w:rPr>
        <w:t>3. Na wniosek słuchacza nauczyciel uzasadnia ustaloną ocenę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4. Na wniosek słuchacza sprawdzone i ocenione pisemne prace kontrolne oraz inna</w:t>
      </w:r>
    </w:p>
    <w:p>
      <w:pPr>
        <w:pStyle w:val="Ustep"/>
        <w:spacing w:before="0" w:after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dokumentacja dotycząca oceniania słuchacza są udostępniane słuchaczowi.</w:t>
      </w:r>
    </w:p>
    <w:p>
      <w:pPr>
        <w:pStyle w:val="Paragraf"/>
        <w:spacing w:before="0" w:after="0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§ 11.1.Nauczyciel jest obowiązany, na podstawie opinii publicznej poradni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psychologiczno – pedagogicznej, w tym publicznej poradni specjalistycznej, 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opinii niepublicznej poradni psychologiczno – pedagogicznej, w tym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niepublicznej poradni specjalistycznej, dostosować wymagania edukacyjne,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o których mowa w § 10,  do indywidualnych potrzeb psychofizycznych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i edukacyjnych słuchacza,  u którego stwierdzono zaburzenia i odchylenia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rozwojowe lub specyficzne  rudności w uczeniu się, uniemożliwiające </w:t>
      </w:r>
    </w:p>
    <w:p>
      <w:pPr>
        <w:pStyle w:val="Paragraf"/>
        <w:tabs>
          <w:tab w:val="clear" w:pos="708"/>
          <w:tab w:val="left" w:pos="1440" w:leader="none"/>
        </w:tabs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sprostanie tym wymaganiom,           </w:t>
      </w:r>
    </w:p>
    <w:p>
      <w:pPr>
        <w:pStyle w:val="Ustep"/>
        <w:spacing w:before="0" w:after="0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. Dyrektor szkoły zwalnia słuchacza z zajęć informatyki lub technologii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informacyjnej na podstawie opinii o ograniczonych możliwościach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uczestniczenia słuchacza w tych zajęciach, wydanej przez lekarza, na czas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określony w tej opinii.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3. W przypadku zwolnienia słuchacza z zajęć informatyki lub technologii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informacyjnej w dokumentacji przebiegu nauczania zamiast oceny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klasyfikacyjnej wpisuje się "zwolniony"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mestralna klasyfikacja słuchaczy</w:t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§ 12.1.Oceny klasyfikacyjne z zajęć edukacyjnych według skali, o której mowa w § 9,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ustala się po każdym semestrze. Oceny klasyfikacyjne z obowiązkowych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zajęć edukacyjnych stanowią podstawę do promowania słuchacza na semestr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programowo wyższy lub ukończenia przez niego szkoły.</w:t>
      </w:r>
    </w:p>
    <w:p>
      <w:pPr>
        <w:pStyle w:val="Ustep"/>
        <w:spacing w:before="0" w:after="0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2.Słuchacz jest promowany po każdym semestrze.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3.Podstawą oceniania i klasyfikowania słuchacza są egzaminy semestralne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przeprowadzane z poszczególnych obowiązkowych zajęć edukacyjnych,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określonych w szkolnym planie nauczania. 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4. </w:t>
      </w:r>
      <w:r>
        <w:rPr>
          <w:bCs/>
          <w:sz w:val="24"/>
        </w:rPr>
        <w:t>Egzaminy semestralne przeprowadza się po zakończeniu zajęć w danym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Cs/>
          <w:sz w:val="24"/>
        </w:rPr>
        <w:t xml:space="preserve">                  </w:t>
      </w:r>
      <w:r>
        <w:rPr>
          <w:bCs/>
          <w:sz w:val="24"/>
        </w:rPr>
        <w:t>semestrze. Termin egzaminów semestralnych powinien być podany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</w:t>
      </w:r>
      <w:r>
        <w:rPr>
          <w:bCs/>
          <w:sz w:val="24"/>
        </w:rPr>
        <w:t>do wiadomości słuchaczy co najmniej na dwa tygodnie przed egzaminem.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</w:t>
      </w:r>
      <w:r>
        <w:rPr>
          <w:bCs/>
          <w:sz w:val="24"/>
        </w:rPr>
        <w:t>5. W terminie 7 dni po zakończeniu zajęć edukacyjnych w danym semestrze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</w:t>
      </w:r>
      <w:r>
        <w:rPr>
          <w:bCs/>
          <w:sz w:val="24"/>
        </w:rPr>
        <w:t>odbywa się zebranie Rady Pedagogicznej celem dopuszczenia słuchaczy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</w:t>
      </w:r>
      <w:r>
        <w:rPr>
          <w:bCs/>
          <w:sz w:val="24"/>
        </w:rPr>
        <w:t xml:space="preserve">do egzaminów semestralnych. </w:t>
      </w:r>
    </w:p>
    <w:p>
      <w:pPr>
        <w:pStyle w:val="Ustep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6. Do egzaminu semestralnego dopuszcza się słuchacza, który uczęszczał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na obowiązkowe konsultacje oraz uzyskał z wymaganych  prac kontrolnych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oceny wyższe od niedostatecznej. W przypadku, gdy słuchacz otrzymał ocenę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niedostateczną z pracy kontrolnej, jest obowiązany wykonać, w terminie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określonym przez nauczyciela prowadzącego dane zajęcia edukacyjne, drugą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pracę kontrolną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7. Do egzaminu semestralnego może być również dopuszczony słuchacz, który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nie uczęszczał z przyczyn usprawiedliwionych na obowiązkowe konsultacje,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jeżeli z wymaganych prac kontrolnych uzyskał oceny wyższe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od niedostatecznej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8.Słuchacz, który z przyczyn usprawiedliwionych (np. pobyt w szpitalu, dłuższ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choroba, wyjazd do pracy) nie przystąpił do egzaminu semestralnego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w wyznaczonym terminie, zdaje ten egzamin w terminie dodatkowym,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wyznaczonym przez dyrektora szkoły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9. Termin dodatkowy, o którym mowa w ust. 6, wyznacza się po zakończeniu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semestru jesiennego nie później niż do końca lutego lub po zakończeniu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semestru wiosennego nie później niż do dnia 15 września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0. Egzamin semestralny z języka polskiego, języka obcego i matematyki skład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się z części pisemnej i części ustnej. Z pozostałych zajęć edukacyjnych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egzaminy semestralne zdaje się w formie ustnej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11. Oceny z części pisemnej i części ustnej egzaminów semestralnych, o których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mowa w ust. 8, ustala się według skali, o której mowa w § 9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2. Egzamin semestralny z technologii informacyjnej ma formę zadania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praktycznego.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13.Słuchacz  może być zwolniony z części ustnej egzaminu semestralnego, 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o którym  mowa w ust. 8, jeżeli z części pisemnej tego egzaminu otrzymał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ocenę co najmniej bardzo dobrą,  w ciągu semestru był aktywny na zajęciach,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z wymaganych ćwiczeń i prac kontrolnych uzyskał oceny co najmniej dobre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oraz wykazał się wysoką frekwencją na zajęciach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14.Zwolnienie, o którym mowa w ust. 11, jest równoznaczne ze zdaniem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egzaminu semestralnego i uzyskaniem z danych zajęć edukacyjnych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semestralnej oceny  bardzo dobrej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5. Egzaminy semestralne odbywają się według następujących zasad:</w:t>
      </w:r>
    </w:p>
    <w:p>
      <w:pPr>
        <w:pStyle w:val="Ustep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egzaminy semestralne przeprowadzają nauczyciele prowadzący dane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jęcia. W uzasadnionym przypadku dyrektor może wyznaczyć n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egzaminatora innego nauczyciela prowadzącego dane zajęcia,</w:t>
      </w:r>
    </w:p>
    <w:p>
      <w:pPr>
        <w:pStyle w:val="Ustep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tematy (zadania) egzaminu semestralnego pisemnego i ustnego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opracowuje nauczyciel przedmiotu na podstawie materiału nauczani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w danym semestrze i przedkłada je dyrektorowi szkoły do zatwierdzeni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najpóźniej  na dwa tygodnie przed egzaminem,</w:t>
      </w:r>
    </w:p>
    <w:p>
      <w:pPr>
        <w:pStyle w:val="Ustep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na każdy z pisemnych egzaminów semestralnych przeznacza się dwie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godziny lekcyjne (90 minut),</w:t>
      </w:r>
    </w:p>
    <w:p>
      <w:pPr>
        <w:pStyle w:val="Ustep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w ciągu jednego dnia słuchacz może zdawać egzaminy pisemne lub ustne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z dwóch przedmiotów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wszystkie egzaminacyjne prace pisemne słuchacz wykonuje na arkuszach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apieru opatrzonych podłużną pieczęcią szkoły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na egzaminie semestralnym pisemnym słuchacz może korzystać z tablic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tematycznych, kalkulatorów prostych, słowników języków obcych lub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innych pomocy za zgodą  egzaminatora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słuchacz, który ukończył pracę, oddaje ją egzaminatorowi i opuszcza salę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egzaminacyjną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ocenione prace egzaminacyjne nauczyciel przekazuje dyrektorowi szkoły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w terminie 7 dni po przeprowadzeniu egzaminu. Prace te przechowuje się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w szkole 2 lata.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egzamin ustny składa się z trzech pytań problemowych lub zadań                            do rozwiązania zawartych w zestawie egzaminacyjnym, który słuchacz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otrzymuje w drodze losowania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miana wylosowanego zestawu jest niedozwolona,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słuchaczowi przysługuje 20 minut na przygotowanie się do odpowiedzi i 20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minut na jej udzielenie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iczba zestawów powinna być większa niż liczba zdających ( o dwa więcej)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auczyciel przeprowadzający egzamin sporządza protokół według</w:t>
      </w:r>
    </w:p>
    <w:p>
      <w:pPr>
        <w:pStyle w:val="Ustep"/>
        <w:spacing w:before="0" w:after="0"/>
        <w:ind w:left="644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kreślonego wzoru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gzaminator wpisuje oceny egzaminacyjne do protokołu, arkusza ocen, </w:t>
      </w:r>
    </w:p>
    <w:p>
      <w:pPr>
        <w:pStyle w:val="Ustep"/>
        <w:spacing w:before="0" w:after="0"/>
        <w:ind w:left="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ndeksu słuchacza i dziennika lekcyjnego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kontrolę nad prawidłowością przeprowadzania egzaminów sprawuje </w:t>
      </w:r>
    </w:p>
    <w:p>
      <w:pPr>
        <w:pStyle w:val="Ustep"/>
        <w:spacing w:before="0" w:after="0"/>
        <w:ind w:left="284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yrektor szkoły.</w:t>
      </w:r>
    </w:p>
    <w:p>
      <w:pPr>
        <w:pStyle w:val="Ustep"/>
        <w:spacing w:before="0" w:after="0"/>
        <w:ind w:firstLine="102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egzaminów klasyfikacyjnych</w:t>
      </w:r>
    </w:p>
    <w:p>
      <w:pPr>
        <w:pStyle w:val="Paragraf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§ 13.1 Słuchacz może nie być klasyfikowany z jednego, kilku lub wszystkich zajęć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edukacyjnych, jeżeli brak jest podstaw do ustalenia semestralnej ocen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klasyfikacyjnej z powodu nieobecności słuchacza na zajęciach edukacyjnych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przekraczającej połowę czasu przeznaczonego na te zajęcia w szkolnym      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planie nauczania.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2.Słuchacz nieklasyfikowany z powodu usprawiedliwionej nieobecności może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zdawać egzamin klasyfikacyjny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3. Na wniosek słuchacza nieklasyfikowanego z powodu nieusprawiedliwionej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nieobecności rada pedagogiczna może wyrazić zgodę na egzamin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klasyfikacyjny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4. Egzaminy klasyfikacyjne przeprowadza się w formie pisemnej i ustnej, z tym,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że z egzamin klasyfikacyjny z technologii informacyjnej lub informatyki ma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przede wszystkim formę zadań praktycznych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5. Termin egzaminu klasyfikacyjnego stosuje się jak do egzaminu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poprawkowego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6. Egzamin klasyfikacyjny dla słuchacza, o którym mowa w ust. 2 i 3,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przeprowadza nauczyciel danych zajęć edukacyjnych w obecności, 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wskazanego przez dyrektora szkoły, nauczyciela takich samych lub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pokrewnych zajęć edukacyjnych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7.Z przeprowadzonego egzaminu klasyfikacyjnego sporządza się protokół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zawierający w szczególności: 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iona i nazwiska nauczycieli, o których mowa w ust. 6;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 egzaminu klasyfikacyjnego;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ania (ćwiczenia) egzaminacyjne;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niki egzaminu klasyfikacyjnego oraz uzyskane oce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protokołu dołącza się pisemne prace słuchacza i zwięzłą informację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 ustnych odpowiedziach słuchacza. Protokół stanowi załącznik do arkusza 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cen słuchacza.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8. W przypadku nieklasyfikowania słuchacza z zajęć edukacyjnych,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w dokumentacji przebiegu nauczania zamiast oceny klasyfikacyjnej wpisuje się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"nieklasyfikowany"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9.  Egzamin klasyfikacyjny może także składać słuchacz, który został przyjęty na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semestr programowo wyższy w wyniku zdanych egzaminów eksternistycznych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ale nie przystąpił do jednego lub dwóch egzaminów eksternistycznych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z obowiązkowych zajęć edukacyjnych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sz w:val="24"/>
        </w:rPr>
        <w:t>§ 14.1.Ustalona przez nauczyciela albo uzyskana w wyniku egzaminu klasyfikacyjnego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semestralna ocena klasyfikacyjna z zajęć edukacyjnych jest ostateczna, 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z zastrzeżeniem § 15.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Tryb wnoszenia zastrzeżeń do ustalonej oceny klasyfikacyjnej</w:t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sz w:val="24"/>
        </w:rPr>
        <w:t>§ 15.1.Słuchacz może zgłosić zastrzeżenia do dyrektora szkoły, jeżeli uzna, że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semestralna ocena klasyfikacyjna z zajęć edukacyjnych została ustalona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niezgodnie z przepisami prawa dotyczącymi trybu ustalania tej oceny.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Zastrzeżenia mogą być zgłoszone w terminie do 7 dni po zakończeniu zajęć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w danym semestrze. 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>W przypadku stwierdzenia, że semestralna ocena klasyfikacyjna z zajęć edukacyjnych została ustalona niezgodnie z przepisami prawa dotyczącymi trybu ustalania tej oceny, dyrektor szkoły powołuje komisję, która przeprowadza sprawdzian wiadomości i umiejętności słuchacza, w formie pisemnej i ustnej, oraz ustala semestralną ocenę klasyfikacyjną z danych zajęć edukacyjnych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prawdzianu, o którym mowa w ust. 2, uzgadnia się ze słuchaczem.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W skład komisji wchodz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szkoły - jako przewodniczący komis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uczyciel prowadzący dane zajęcia edukacyj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wóch nauczycieli z danej lub innej szkoły tego samego typu prowadzących </w:t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takie same zajęcia edukacyjne.</w:t>
      </w:r>
    </w:p>
    <w:p>
      <w:pPr>
        <w:pStyle w:val="Ustep"/>
        <w:numPr>
          <w:ilvl w:val="0"/>
          <w:numId w:val="36"/>
        </w:numPr>
        <w:spacing w:before="0" w:after="0"/>
        <w:jc w:val="both"/>
        <w:rPr/>
      </w:pPr>
      <w:r>
        <w:rPr>
          <w:sz w:val="24"/>
        </w:rPr>
        <w:t>Nauczyciel, o którym mowa w ust. 4 pkt 2, może być zwolniony z udziału                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>Ustalona przez komisję semestralna ocena klasyfikacyjna z zajęć edukacyjnych nie może być niższa od ustalonej wcześniej oceny. Ocena ustalona przez komisję może być zmieniona w wyniku egzaminu poprawkowego.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Z prac komisji sporządza się protokół zawierający w szczególności: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1134" w:leader="none"/>
        </w:tabs>
        <w:ind w:left="644" w:firstLine="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komis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 sprawdzianu, o którym mowa w ust. 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ania (pytania) sprawdzają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nik sprawdzianu oraz ustaloną ocen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Protokół stanowi załącznik do arkusza ocen </w:t>
      </w:r>
      <w:r>
        <w:rPr>
          <w:rFonts w:cs="Arial" w:ascii="Arial" w:hAnsi="Arial"/>
        </w:rPr>
        <w:t>słuchacza</w:t>
      </w:r>
      <w:r>
        <w:rPr>
          <w:rFonts w:cs="Arial" w:ascii="Arial" w:hAnsi="Arial"/>
          <w:szCs w:val="20"/>
        </w:rPr>
        <w:t xml:space="preserve">. </w:t>
      </w:r>
    </w:p>
    <w:p>
      <w:pPr>
        <w:pStyle w:val="Ustep"/>
        <w:numPr>
          <w:ilvl w:val="0"/>
          <w:numId w:val="36"/>
        </w:numPr>
        <w:spacing w:before="0" w:after="0"/>
        <w:jc w:val="both"/>
        <w:rPr/>
      </w:pPr>
      <w:r>
        <w:rPr>
          <w:sz w:val="24"/>
        </w:rPr>
        <w:t>Do protokołu, o którym mowa w ust. 7, dołącza się pisemne prace słuchacza              i zwięzłą informację o ustnych odpowiedziach ucznia.</w:t>
      </w:r>
    </w:p>
    <w:p>
      <w:pPr>
        <w:pStyle w:val="Ustep"/>
        <w:numPr>
          <w:ilvl w:val="0"/>
          <w:numId w:val="36"/>
        </w:numPr>
        <w:spacing w:before="0" w:after="0"/>
        <w:jc w:val="both"/>
        <w:rPr/>
      </w:pPr>
      <w:r>
        <w:rPr>
          <w:sz w:val="24"/>
        </w:rPr>
        <w:t>Słuchacz, który z przyczyn usprawiedliwionych nie przystąpił do sprawdzianu,           o którym mowa w ust. 2, w wyznaczonym terminie, może przystąpić do niego            w dodatkowym terminie, wyznaczonym przez dyrektora szkoły.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>Przepisy ust. 1-9 stosuje się odpowiednio w przypadku semestralnej oceny klasyfikacyjnej z zajęć edukacyjnych uzyskanej w wyniku egzaminu poprawkowego, z tym że termin do zgłoszenia zastrzeżeń wynosi 5 dni od dnia przeprowadzenia egzaminu poprawkowego. W tym przypadku ocena ustalona przez komisję jest ostateczna.</w:t>
      </w:r>
    </w:p>
    <w:p>
      <w:pPr>
        <w:pStyle w:val="Ustep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asady przeprowadzania egzaminów poprawkowych</w:t>
      </w:r>
    </w:p>
    <w:p>
      <w:pPr>
        <w:pStyle w:val="Paragraf"/>
        <w:tabs>
          <w:tab w:val="clear" w:pos="708"/>
          <w:tab w:val="left" w:pos="780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tabs>
          <w:tab w:val="clear" w:pos="708"/>
          <w:tab w:val="left" w:pos="780" w:leader="none"/>
        </w:tabs>
        <w:spacing w:before="0" w:after="0"/>
        <w:jc w:val="both"/>
        <w:rPr>
          <w:sz w:val="24"/>
        </w:rPr>
      </w:pPr>
      <w:r>
        <w:rPr>
          <w:sz w:val="24"/>
        </w:rPr>
        <w:t>§ 16.1. Słuchacz może zdawać egzamin poprawkowy w przypadku uzyskania</w:t>
      </w:r>
    </w:p>
    <w:p>
      <w:pPr>
        <w:pStyle w:val="Paragraf"/>
        <w:tabs>
          <w:tab w:val="clear" w:pos="708"/>
          <w:tab w:val="left" w:pos="780" w:leader="none"/>
        </w:tabs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niedostatecznej semestralnej oceny klasyfikacyjnej z jednych obowiązkowych</w:t>
      </w:r>
    </w:p>
    <w:p>
      <w:pPr>
        <w:pStyle w:val="Paragraf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zajęć edukacyjnych. 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2. Egzaminy poprawkowe są przeprowadzane po każdym semestrze.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3. Egzamin poprawkowy przeprowadza nauczyciel prowadzący dane zajęcia 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ind w:left="360" w:firstLine="491"/>
        <w:jc w:val="both"/>
        <w:rPr>
          <w:sz w:val="24"/>
        </w:rPr>
      </w:pPr>
      <w:r>
        <w:rPr>
          <w:sz w:val="24"/>
        </w:rPr>
        <w:t>edukacyjne po zakończeniu semestru jesiennego w terminie do końca lutego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ind w:left="360" w:firstLine="491"/>
        <w:jc w:val="both"/>
        <w:rPr>
          <w:sz w:val="24"/>
        </w:rPr>
      </w:pPr>
      <w:r>
        <w:rPr>
          <w:sz w:val="24"/>
        </w:rPr>
        <w:t>i po zakończeniu semestru wiosennego w terminie do dnia 15 września.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4. Egzamin poprawkowy  z języka polskiego, języka obcego i matematyki składa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się z części pisemnej i części ustnej. Z pozostałych zajęć edukacyjnych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egzamin poprawkowy zdaje się w formie ustnej. </w:t>
      </w:r>
    </w:p>
    <w:p>
      <w:pPr>
        <w:pStyle w:val="Ustep"/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5.Egzamin poprawkowy nie dotyczy zajęć edukacyjnych, z których słuchaczowi</w:t>
      </w:r>
    </w:p>
    <w:p>
      <w:pPr>
        <w:pStyle w:val="Ustep"/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wyznaczono, zgodnie § 12 ust. 9, dodatkowy termin egzaminu </w:t>
      </w:r>
    </w:p>
    <w:p>
      <w:pPr>
        <w:pStyle w:val="Ustep"/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semestralnego, oraz zajęć edukacyjnych, z których przystępuje on do egzaminu</w:t>
      </w:r>
    </w:p>
    <w:p>
      <w:pPr>
        <w:pStyle w:val="Ustep"/>
        <w:spacing w:before="0" w:after="0"/>
        <w:ind w:firstLine="491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klasyfikacyjnego.</w:t>
      </w:r>
    </w:p>
    <w:p>
      <w:pPr>
        <w:pStyle w:val="Ustep"/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6.Z przeprowadzonego egzaminu poprawkowego sporządza się protokół </w:t>
      </w:r>
    </w:p>
    <w:p>
      <w:pPr>
        <w:pStyle w:val="Ustep"/>
        <w:spacing w:before="0" w:after="0"/>
        <w:ind w:firstLine="491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zawierający w szczególności: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ład komisji;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 egzaminu poprawkowego;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ytania egzaminacyjne;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nik egzaminu poprawkowego oraz uzyskaną oce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protokołu dołącza się pisemne prace ucznia i zwięzłą informację o ust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powiedziach słuchacza. Protokół stanowi załącznik do arkusza oce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łuchacza. </w:t>
      </w:r>
    </w:p>
    <w:p>
      <w:pPr>
        <w:pStyle w:val="Ustep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7.Słuchacz, który z przyczyn usprawiedliwionych nie przystąpił do egzaminu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poprawkowego w wyznaczonym terminie, może przystąpić do niego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w dodatkowym terminie, wyznaczonym przez dyrektora szkoły, nie później niż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do końca września, gdy dane zajęcia edukacyjne kończą się w czerwcu, oraz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do końca marca, gdy dane zajęcia edukacyjne kończą się </w:t>
      </w:r>
      <w:r>
        <w:rPr>
          <w:bCs/>
          <w:sz w:val="24"/>
        </w:rPr>
        <w:t>w styczniu.</w:t>
      </w:r>
    </w:p>
    <w:p>
      <w:pPr>
        <w:pStyle w:val="Ustep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8. Słuchacz, który nie zdał egzaminu poprawkowego, nie otrzymuje promocji </w:t>
      </w:r>
    </w:p>
    <w:p>
      <w:pPr>
        <w:pStyle w:val="Ustep"/>
        <w:spacing w:before="0" w:after="0"/>
        <w:ind w:left="810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na semestr programowo wyższy i powtarza semestr.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mowanie słuchaczy</w:t>
      </w:r>
    </w:p>
    <w:p>
      <w:pPr>
        <w:pStyle w:val="Paragraf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§ 17.1. Słuchacz otrzymuje promocję na semestr programowo wyższy, jeżeli ze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wszystkich obowiązkowych zajęć edukacyjnych, określonych w szkolnym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planie nauczania, uzyskał semestralne oceny klasyfikacyjne wyższe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od oceny niedostatecznej.</w:t>
      </w:r>
    </w:p>
    <w:p>
      <w:pPr>
        <w:pStyle w:val="Ustep"/>
        <w:numPr>
          <w:ilvl w:val="0"/>
          <w:numId w:val="17"/>
        </w:numPr>
        <w:spacing w:before="0" w:after="0"/>
        <w:ind w:left="765" w:firstLine="228"/>
        <w:jc w:val="both"/>
        <w:rPr>
          <w:sz w:val="24"/>
        </w:rPr>
      </w:pPr>
      <w:r>
        <w:rPr>
          <w:sz w:val="24"/>
        </w:rPr>
        <w:t>Słuchacz, który nie spełnił warunków określonych w ust. 1, nie otrzymuje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promocji na semestr programowo wyższy i powtarza semestr.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§ 18. 1.Słuchaczowi powtarzającemu semestr przed upływem 3 lat od daty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zerwania nauki zalicza się te obowiązkowe zajęcia edukacyjne, z których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uzyskał poprzednio semestralną ocenę klasyfikacyjną wyższą od oceny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niedostatecznej, i zwalnia się go z obowiązku uczęszczania na te zajęcia. 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2.Słuchaczowi, który w okresie 3 lat przed rozpoczęciem nauki w szkole zdał 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egzaminy eksternistyczne z zakresu poszczególnych obowiązkowych zajęć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edukacyjnych, określonych w szkolnym planie nauczania, zalicza się te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zajęcia i zwalnia się go z obowiązku uczęszczania na nie.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3. W przypadku zwolnienia, o którym mowa w ust. 1, w dokumentacji przebiegu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nauczania wpisuje się "zwolniony z obowiązku uczęszczania na zajęcia" 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oraz podstawę prawną zwolnienia.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4. W przypadku zwolnienia, o którym mowa w ust. 2, w dokumentacji przebiegu 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nauczania wpisuje się "zwolniony z obowiązku uczęszczania na zajęcia" 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oraz podstawę prawną zwolnienia. Zwolnienie jest równoznaczne  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 otrzymaniem semestralnej oceny klasyfikacyjnej z danych zajęć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edukacyjnych zgodnej z oceną uzyskaną w wyniku egzaminu 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eksternistycznego.</w:t>
      </w:r>
    </w:p>
    <w:p>
      <w:pPr>
        <w:pStyle w:val="Paragraf"/>
        <w:spacing w:before="0" w:after="0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§ 19.1. Słuchacz kończy szkołę, jeżeli w wyniku klasyfikacji końcowej, na którą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składają się semestralne oceny klasyfikacyjne z obowiązkowych zajęć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edukacyjnych uzyskane w semestrze programowo najwyższym oraz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semestralne oceny klasyfikacyjne z obowiązkowych zajęć edukacyjnych,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których realizacja zakończyła się w semestrach programowo niższych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w szkole danego typu, uzyskał oceny klasyfikacyjne wyższe od oceny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niedostatecznej.</w:t>
      </w:r>
    </w:p>
    <w:p>
      <w:pPr>
        <w:pStyle w:val="BodyText2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IX. POSTANOWIENIA OGÓLNE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§ 20.1. Szkoła prowadzi i przechowuje dokumentację na zasadach określonych</w:t>
      </w:r>
    </w:p>
    <w:p>
      <w:pPr>
        <w:pStyle w:val="BodyText2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drębnymi przepisami.</w:t>
      </w:r>
    </w:p>
    <w:p>
      <w:pPr>
        <w:pStyle w:val="BodyText2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1.1. Szkoła prowadzi gospodarkę finansową  zgodnie z odrębnymi przepis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2.1. Szkoła może używać pieczęci podłużnej o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espół Szkół Ogólnokształcących w Małogoszc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ceum Ogólnokształcące dla Doros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l. 11 Listopada 14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8-366 Małogosz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Szkoła może używać okrągłej pieczęci urzędowej o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iceum Ogólnokształcące dla Dorosłych w Małogoszc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3.   Niniejszy statut może być nowelizowany przez radę pedagog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4.   Statut wchodzi on w życie z dniem 1 wrześ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05"/>
        </w:tabs>
        <w:ind w:left="2205" w:hanging="4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770" w:hanging="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70" w:hanging="0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lang w:val="en-US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  <w:textAlignment w:val="baseline"/>
    </w:pPr>
    <w:rPr>
      <w:rFonts w:ascii="Arial" w:hAnsi="Arial" w:cs="Arial"/>
      <w:b/>
      <w:sz w:val="4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40" w:hanging="0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Link2">
    <w:name w:val="link2"/>
    <w:basedOn w:val="Normal"/>
    <w:qFormat/>
    <w:pPr>
      <w:suppressAutoHyphens w:val="false"/>
      <w:spacing w:before="280" w:after="280"/>
    </w:pPr>
    <w:rPr/>
  </w:style>
  <w:style w:type="paragraph" w:styleId="Paragraf">
    <w:name w:val="paragraf"/>
    <w:basedOn w:val="Normal"/>
    <w:qFormat/>
    <w:pPr>
      <w:suppressAutoHyphens w:val="false"/>
      <w:spacing w:before="280" w:after="0"/>
    </w:pPr>
    <w:rPr>
      <w:rFonts w:ascii="Arial" w:hAnsi="Arial" w:eastAsia="Arial Unicode MS" w:cs="Arial"/>
      <w:sz w:val="20"/>
      <w:szCs w:val="20"/>
    </w:rPr>
  </w:style>
  <w:style w:type="paragraph" w:styleId="Ustep">
    <w:name w:val="ustep"/>
    <w:basedOn w:val="Normal"/>
    <w:qFormat/>
    <w:pPr>
      <w:suppressAutoHyphens w:val="false"/>
      <w:spacing w:before="280" w:after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5:00Z</dcterms:created>
  <dc:creator>Urząd Miejski</dc:creator>
  <dc:description/>
  <cp:keywords/>
  <dc:language>en-US</dc:language>
  <cp:lastModifiedBy>Urząd Miejski</cp:lastModifiedBy>
  <cp:lastPrinted>2008-10-31T12:07:00Z</cp:lastPrinted>
  <dcterms:modified xsi:type="dcterms:W3CDTF">2008-11-13T08:19:00Z</dcterms:modified>
  <cp:revision>3</cp:revision>
  <dc:subject/>
  <dc:title>,,projekt’’</dc:title>
</cp:coreProperties>
</file>