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bCs/>
          <w:smallCaps/>
          <w:sz w:val="24"/>
          <w:szCs w:val="24"/>
        </w:rPr>
      </w:pPr>
      <w:r>
        <w:rPr>
          <w:sz w:val="24"/>
        </w:rPr>
        <w:t xml:space="preserve">,, projekt ‘’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Heading1"/>
        <w:ind w:left="2832" w:firstLine="708"/>
        <w:rPr>
          <w:bCs w:val="false"/>
          <w:smallCaps/>
          <w:sz w:val="22"/>
          <w:szCs w:val="24"/>
        </w:rPr>
      </w:pPr>
      <w:r>
        <w:rPr>
          <w:bCs w:val="false"/>
          <w:smallCaps/>
          <w:sz w:val="22"/>
          <w:szCs w:val="24"/>
        </w:rPr>
      </w:r>
    </w:p>
    <w:p>
      <w:pPr>
        <w:pStyle w:val="Heading1"/>
        <w:ind w:left="3540" w:firstLine="708"/>
        <w:rPr/>
      </w:pPr>
      <w:r>
        <w:rPr>
          <w:sz w:val="22"/>
        </w:rPr>
        <w:t xml:space="preserve">UCHWAŁA NR      /     / 08                    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center"/>
        <w:rPr>
          <w:b/>
          <w:b/>
          <w:bCs/>
          <w:smallCaps/>
          <w:sz w:val="22"/>
        </w:rPr>
      </w:pPr>
      <w:r>
        <w:rPr>
          <w:b/>
          <w:bCs/>
          <w:sz w:val="22"/>
        </w:rPr>
        <w:t>RADY MIEJSKIEJ W MAŁOGOSZCZU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rPr/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z dnia      listopada  2008r.</w:t>
      </w:r>
    </w:p>
    <w:p>
      <w:pPr>
        <w:pStyle w:val="TextBodyIndent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  <w:t>w sprawie   przyjęcia rocznego programu współpracy Gminy Małogoszcz z organizacjami pozarządowymi oraz innymi podmiotami prowadzącymi działalność pożytku publiczn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601"/>
        <w:jc w:val="both"/>
        <w:rPr>
          <w:sz w:val="22"/>
        </w:rPr>
      </w:pPr>
      <w:r>
        <w:rPr>
          <w:sz w:val="22"/>
        </w:rPr>
        <w:t xml:space="preserve">Na podstawie art. 18 ust. 2 pkt. 15 ustawy z dnia 8 marca 1990r. o samorządzie gminnym (Dz. U. z 2001 r. Nr 142, poz. 1591 z późn. zm.), art. 5 ust. 3 ustawy z dnia 24 kwietnia 2003r. o działalności pożytku publicznego i o wolontariacie (Dz. U. nr 96, poz. 873 z późn. zm.) </w:t>
      </w:r>
      <w:r>
        <w:rPr>
          <w:b/>
          <w:sz w:val="22"/>
        </w:rPr>
        <w:t>Rada Miejska  uchwala  co następuje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ostanowienia ogólne: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both"/>
        <w:rPr>
          <w:sz w:val="22"/>
        </w:rPr>
      </w:pPr>
      <w:r>
        <w:rPr>
          <w:smallCaps/>
          <w:sz w:val="22"/>
        </w:rPr>
        <w:t xml:space="preserve">§ 1. 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mallCaps/>
          <w:sz w:val="24"/>
          <w:szCs w:val="24"/>
        </w:rPr>
        <w:t xml:space="preserve">         </w:t>
      </w:r>
      <w:r>
        <w:rPr>
          <w:sz w:val="24"/>
          <w:szCs w:val="24"/>
        </w:rPr>
        <w:t>Uchwala się „Roczny program współpracy Gminy Małogoszcz z organizacjami pozarządowymi   oraz innymi podmiotami prowadzącymi działalność pożytku publicznego na 2009 rok".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>§ 2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stawą opracowania programu współpracy Gminy Małogoszcz z organizacjami pozarządowymi oraz innymi podmiotami prowadzącymi działalność pożytku publicznego, zwanego dalej „Programem", jest art. 5 ust. 3 ustawy z dnia 24 kwietnia 2003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§ 3.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1. Ilekroć w Programie jest mowa 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1) „ustawie" - rozumie się przez to ustawę z dnia 24 kwietnia 2003r. o działalności pożytku publicznego i o wolontariacie (Dz. U. nr 96, poz. 873 z późn. zm.)</w:t>
      </w:r>
    </w:p>
    <w:p>
      <w:pPr>
        <w:pStyle w:val="Normal"/>
        <w:widowControl w:val="false"/>
        <w:autoSpaceDE w:val="false"/>
        <w:ind w:left="320" w:hanging="340"/>
        <w:rPr/>
      </w:pPr>
      <w:r>
        <w:rPr>
          <w:sz w:val="22"/>
        </w:rPr>
        <w:t xml:space="preserve">2) „uchwale" - rozumie się przez to niniejszą uchwałę, 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3) „Gminie" - rozumie się przez to Gminę Małogoszcz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>5) „dotacji" - rozumie się przez to dotację w ro</w:t>
        <w:softHyphen/>
        <w:t>zumieniu art. 106 ust.2 pkt.1 lit. d ustawy   z dnia 30  czerwca 2005r. o finansach publicznych (Dz.U. Nr 249,  z  póz. 2104 z późn. zm.),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7) „Referacie merytorycznym" - rozumie się przez to Referat lub samodzielne stanowisko uzgadniające różne działania 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2.Terminy użyte w § 3  programu mają zastosowanie do zarządzeń Burmistrza Miasta i  Gminy, wydanych w celu wykonania niniejszej uchwały.</w:t>
      </w:r>
    </w:p>
    <w:p>
      <w:pPr>
        <w:pStyle w:val="Normal"/>
        <w:widowControl w:val="false"/>
        <w:autoSpaceDE w:val="false"/>
        <w:ind w:hanging="1414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Obszary i formy współpracy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§ 4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sz w:val="22"/>
        </w:rPr>
        <w:t xml:space="preserve"> </w:t>
      </w:r>
      <w:r>
        <w:rPr>
          <w:sz w:val="22"/>
        </w:rPr>
        <w:t>Współpraca z podmiotami Programu dotyczy zadań własnych Gminy określonych w art. 7 ust. 1  ustawy z dnia 8 marca 1990r. o samorządzie gminnym (Dz.U. z 2001 r. Nr 142, poz. 1591 z późn. zm.), obejmujących następujące obszary: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1) promocji, gminy i ochrony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2) edukacji publicznej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>3) kultury w tym bibliotek gminnych i innych placówek upowszechnienia kultury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4) kultury fizycznej i turystyki w tym terenów rekreacyjnych i urządzeń sportowych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  <w:t>5) bezpieczeństwa obywateli,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2"/>
        </w:rPr>
        <w:t xml:space="preserve">6) współpracy ze społecznościami lokalnymi i regionalnymi innych państw. 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152" w:firstLine="388"/>
        <w:jc w:val="both"/>
        <w:rPr>
          <w:sz w:val="22"/>
        </w:rPr>
      </w:pPr>
      <w:r>
        <w:rPr>
          <w:sz w:val="22"/>
        </w:rPr>
        <w:t>§ 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mi Programu są:</w:t>
      </w:r>
    </w:p>
    <w:p>
      <w:pPr>
        <w:pStyle w:val="Normal"/>
        <w:widowControl w:val="false"/>
        <w:autoSpaceDE w:val="false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1) wspomaganie działań na rzecz integracji i rehabilitacji osób niepełnosprawnych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) wspieranie działań z zakresu bezpieczeństwa i przeciwdziałania patologiom społecznym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3) organizacja wolnego czasu i aktywizacja społeczna dzieci i młodzieży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4) wspieranie profilaktyki i działań na rzecz promocji zdrowia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5) organizacja wypoczynku zimowego i letniego dla dzieci i młodzieży,</w:t>
      </w:r>
    </w:p>
    <w:p>
      <w:pPr>
        <w:pStyle w:val="Normal"/>
        <w:widowControl w:val="false"/>
        <w:autoSpaceDE w:val="false"/>
        <w:ind w:left="60" w:hanging="0"/>
        <w:rPr>
          <w:sz w:val="22"/>
        </w:rPr>
      </w:pPr>
      <w:r>
        <w:rPr>
          <w:sz w:val="22"/>
        </w:rPr>
        <w:t>6)upowszechnianie kultury fizycznej i sportu,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7) organizacja imprez sportowo-rekreacyjnych dla dzieci i młodzieży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8) wspieranie społecznych lokalnych inicjatyw kulturalnych,</w:t>
      </w:r>
    </w:p>
    <w:p>
      <w:pPr>
        <w:pStyle w:val="Normal"/>
        <w:widowControl w:val="false"/>
        <w:autoSpaceDE w:val="false"/>
        <w:ind w:left="320" w:hanging="340"/>
        <w:rPr>
          <w:sz w:val="22"/>
        </w:rPr>
      </w:pPr>
      <w:r>
        <w:rPr>
          <w:sz w:val="22"/>
        </w:rPr>
        <w:t>9) promocja i organizacja wolontariatu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>§ 6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 Współpraca, o której mowa w § 4 może przybierać następujące formy: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60" w:hanging="340"/>
        <w:rPr/>
      </w:pPr>
      <w:r>
        <w:rPr>
          <w:sz w:val="22"/>
        </w:rPr>
        <w:t xml:space="preserve">1) zlecania podmiotom Programu realizacji zadań publicznych na zasadach określonych </w:t>
        <w:br/>
        <w:t>w ustawie;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  <w:t xml:space="preserve">2) wzajemnego informowania się o planowanych kierunkach działalności i współdziałania </w:t>
        <w:br/>
        <w:t>w celu zharmonizowania tych kierunków;</w:t>
      </w:r>
    </w:p>
    <w:p>
      <w:pPr>
        <w:pStyle w:val="Normal"/>
        <w:widowControl w:val="false"/>
        <w:autoSpaceDE w:val="false"/>
        <w:ind w:left="360" w:hanging="340"/>
        <w:rPr/>
      </w:pPr>
      <w:r>
        <w:rPr>
          <w:sz w:val="22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  <w:t>4) tworzenia wspólnych zespołów o charakterze doradczym i inicjatywnym.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 Współpraca może polegać także na wspomaganiu technicznym, szkoleniowym, informacyjnym lub finansowym podmiotów Programu w zakresie określonym w § 5 pkt. 1-9 uchwały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>§ 7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1. Udział organizacji pozarządowych w wykonywaniu zadań publicznych realizowanych przez Gminę zapewnia się poprzez zlecanie realizacji tych zadań podmiotom prowadzącym działalność pożytku publicznego odpowiednio do terytorialnego zakresu działania Gminy, oraz których działalność statutowa jest zgodna z dziedziną zlecanego zadani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 Zlecenie realizacji zadania publicznego może mieć jedną z form: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  <w:t>1) powierzenie wykonania wraz z udzieleniem dotacji na finansowanie jego realizacji,</w:t>
      </w:r>
    </w:p>
    <w:p>
      <w:pPr>
        <w:pStyle w:val="Normal"/>
        <w:widowControl w:val="false"/>
        <w:autoSpaceDE w:val="false"/>
        <w:ind w:left="360" w:hanging="340"/>
        <w:rPr>
          <w:sz w:val="22"/>
        </w:rPr>
      </w:pPr>
      <w:r>
        <w:rPr>
          <w:sz w:val="22"/>
        </w:rPr>
        <w:t>2) wsparcie takiego zadania wraz z udzieleniem dotacji na dofinansowanie jego realizacji.</w:t>
      </w:r>
    </w:p>
    <w:p>
      <w:pPr>
        <w:pStyle w:val="Normal"/>
        <w:widowControl w:val="false"/>
        <w:autoSpaceDE w:val="false"/>
        <w:ind w:firstLine="5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20"/>
        <w:rPr>
          <w:sz w:val="22"/>
        </w:rPr>
      </w:pPr>
      <w:r>
        <w:rPr>
          <w:sz w:val="22"/>
        </w:rPr>
        <w:t>3. Dotacje, o których mowa w ust. 2, nie mogą być wykorzystane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remonty budynków, z wyjątkiem obiektów kultury fizycznej będących własnością Gmi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a i zakupy inwestycyj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kupy gru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ziałalność gospodarcz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pokrycie kosztów utrzymania biura podmiotów Programu,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§ 8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2"/>
        </w:rPr>
        <w:t xml:space="preserve">1. Zlecanie zadań, o których mowa w § 7 ust. 2, następuje, z zastrzeżeniem § 10, </w:t>
        <w:br/>
        <w:t>w trybie konkursu ofert, chyba że przepisy odrębne przewidują inny tryb zleca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 Konkursy dotyczące zadań określonych w § 5 ogłasza Burmistrz Miasta i Gminy Małogoszcz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. Ogłoszenie konkursu musi wyprzedzać jego rozstrzygnięcie o co najmniej 30 dni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4.Referat merytoryczny przygotowuje projekt Programu na dany rok najpóźniej </w:t>
        <w:br/>
        <w:t xml:space="preserve">   do dnia uchwalenia budżetu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>§ 9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 konkursu, o którym mowa w § 8, mogą przystąpić także jednostki organizacyjne podległe organom administracji publicznej lub przez nie nadzorowane.</w:t>
      </w:r>
    </w:p>
    <w:p>
      <w:pPr>
        <w:pStyle w:val="Normal"/>
        <w:widowControl w:val="false"/>
        <w:autoSpaceDE w:val="false"/>
        <w:ind w:firstLine="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§ 10.</w:t>
      </w:r>
    </w:p>
    <w:p>
      <w:pPr>
        <w:pStyle w:val="Normal"/>
        <w:widowControl w:val="false"/>
        <w:autoSpaceDE w:val="false"/>
        <w:ind w:firstLine="560"/>
        <w:rPr/>
      </w:pPr>
      <w:r>
        <w:rPr>
          <w:sz w:val="22"/>
        </w:rPr>
        <w:t xml:space="preserve"> </w:t>
      </w:r>
      <w:r>
        <w:rPr>
          <w:sz w:val="22"/>
        </w:rPr>
        <w:t>Powierzenie realizacji zadania, o którym mowa w § 7, ust. 2, pkt 1, może nastąpić poprzez zakup usług zgodnie z art. 11. ust. 4 Ustawy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 xml:space="preserve">§ 11. </w:t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2"/>
        </w:rPr>
        <w:t>Wzory dokumentów związanych z realizacją Programu określa rozporządzenie Ministra Gospodarki, Pracy i Polityki Społecznej z dnia 27grudnia  2005r. w sprawie wzoru oferty realizacji zadania publicznego, ramowego wzoru umowy o wykonanie zadania publicznego i wzoru sprawozdania z wykonania tego zadania (Dz. U. Nr 264.poz.2207).</w:t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 xml:space="preserve">§ 12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obowiązuje się Burmistrza Miasta i Gminy do realizacji programu współpracy Gminy Małogoszcz z organizacjami pozarządowymi oraz innymi podmiotami prowadzącymi działalność pożytku publicznego w 2009 roku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sz w:val="22"/>
        </w:rPr>
      </w:pPr>
      <w:r>
        <w:rPr>
          <w:smallCaps/>
          <w:sz w:val="22"/>
        </w:rPr>
        <w:t>§ 1 3.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Przewodnicząca Rady Miejskiej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lżbieta Gumul</w:t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ustawie o działalności pożytku publicznego i wolontariacie ustawodawca przewidział dla organów jednostek samorządu terytorialnego uprawnienia do uchwalenia rocznego programu współpracy z:</w:t>
      </w:r>
    </w:p>
    <w:p>
      <w:pPr>
        <w:pStyle w:val="Normal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. Organizacjami pozarządowymi nie będącymi jednostkami sektora finansów publicznych , w rozumieniu przepisów ustawy o finansach publicznych nie działającymi w celu osiągnięcia zysku, osobami prywatnymi lub jednostkami nie posiadającymi osobowości prawnej utworzonymi na podstawie ustaw, w tym fundacje i stowarzyszenia .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2. Osobami prawnymi i jednostkami organizacyjnymi działającymi na podstawie przepisów ustawy o stosunku  Państwa do Kościoła Katolickiego Rzeczpospolitej Polskiej ,o stosunku Państwa do innych kościołów i związków wyznaniowych oraz gwarancji wolności sumienia i wyznania, jeżeli ich cele statutowe obejmują prowadzenie działalności pożytku publicznego.</w:t>
      </w:r>
    </w:p>
    <w:p>
      <w:pPr>
        <w:pStyle w:val="Normal"/>
        <w:spacing w:lineRule="auto" w:line="360"/>
        <w:ind w:left="426" w:hanging="283"/>
        <w:jc w:val="both"/>
        <w:rPr/>
      </w:pPr>
      <w:r>
        <w:rPr>
          <w:sz w:val="28"/>
          <w:szCs w:val="28"/>
        </w:rPr>
        <w:t>3.</w:t>
        <w:tab/>
        <w:t>Stowarzyszeniami jednostek samorządu terytorialnego.</w:t>
      </w:r>
    </w:p>
    <w:p>
      <w:pPr>
        <w:pStyle w:val="Normal"/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niniejszej uchwale zostały określone zadania, obszary i formy współpracy oraz zasady realizacji zadań publicznych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sadne jest podjecie uchwały.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raz z uzasadnieniem przygotowała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do spraw oświaty, kultury i sportu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Mariola Niechciał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4" w:hanging="709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-28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ltekst1">
    <w:name w:val="tytul_tekst1"/>
    <w:basedOn w:val="Domylnaczcionkaakapitu"/>
    <w:qFormat/>
    <w:rPr>
      <w:rFonts w:ascii="Verdana" w:hAnsi="Verdana" w:cs="Verdana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14"/>
    </w:pPr>
    <w:rPr/>
  </w:style>
  <w:style w:type="paragraph" w:styleId="Tekstblokowy">
    <w:name w:val="Tekst blokowy"/>
    <w:basedOn w:val="Normal"/>
    <w:qFormat/>
    <w:pPr>
      <w:ind w:left="708" w:right="-284" w:hanging="282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5:00Z</dcterms:created>
  <dc:creator>UMiG Małogoszcz</dc:creator>
  <dc:description/>
  <cp:keywords/>
  <dc:language>en-US</dc:language>
  <cp:lastModifiedBy>Urząd Miejski</cp:lastModifiedBy>
  <cp:lastPrinted>2008-10-31T09:41:00Z</cp:lastPrinted>
  <dcterms:modified xsi:type="dcterms:W3CDTF">2008-11-13T08:15:00Z</dcterms:modified>
  <cp:revision>2</cp:revision>
  <dc:subject/>
  <dc:title>                                                                                                                         </dc:title>
</cp:coreProperties>
</file>