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U C H W A Ł A    NR                                   </w:t>
      </w:r>
      <w:r>
        <w:rPr>
          <w:sz w:val="28"/>
        </w:rPr>
        <w:t xml:space="preserve">          proje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Rady Miejskiej w Małogoszczu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z d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wyrażenia zgody na nabycie  do zasobu gminy Małogosz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nieruchomości  niezabudowanej położonej w Leśn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Na  podstawie  art. 18 ust. 2 pkt 9 lit.a ustawy  z  dnia  8  marca  1990  roku o samorządzie gminnym  (Dz.U. z 2001 r. Nr 142, poz. 1591  z  późn. zmianami)   oraz  art.24 ust.3 ustawy z dnia 21 sierpnia 1997 roku  o  gospodarce  nieruchomościami   ( Dz.U. z  2004 r. Nr  261, poz. 2603  z  późn. zmianami ) Rada  Miejska  uchwala  co 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  <w:t>Wyraża  się  zgodę  na   nabycie do zasobu gminy Małogoszcz  nieruchomości niezabudowanej położonej  w  Leśnicy   oznaczonej  w ewidencji gruntów jako działka nr  249/1 o pow.0,0032 ha  z przeznaczeniem pod przepompownię ścieków dla potrzeb systemu  kanalizacji sanitarnej wsi Leśnica.</w:t>
      </w:r>
    </w:p>
    <w:p>
      <w:pPr>
        <w:pStyle w:val="Normal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2"/>
        </w:rPr>
        <w:tab/>
      </w:r>
      <w:r>
        <w:rPr>
          <w:b/>
          <w:bCs/>
          <w:sz w:val="32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a Małogoszcz jest inwestorem  kanalizacji sanitarnej w Leśnicy .</w:t>
      </w:r>
    </w:p>
    <w:p>
      <w:pPr>
        <w:pStyle w:val="Normal"/>
        <w:rPr>
          <w:sz w:val="28"/>
        </w:rPr>
      </w:pPr>
      <w:r>
        <w:rPr>
          <w:sz w:val="28"/>
        </w:rPr>
        <w:t>Dla właściwego funkcjonowania zgodnie z opracowaną dokumentacją techniczną oraz ze względu na ukształtowanie terenu istnieje potrzeba wybudowania przepompowni ścieków. Najbardziej odpowiednim miejscem jest nieruchomość             nr  249/1 o powierzchni 0,0032 ha stanowiąca własność Pana Sławomira  Parzniewskiego, który wyraża zgodę na sprzedaż działki  za cenę    2 900,00 zł.</w:t>
      </w:r>
    </w:p>
    <w:p>
      <w:pPr>
        <w:pStyle w:val="Normal"/>
        <w:rPr>
          <w:sz w:val="28"/>
        </w:rPr>
      </w:pPr>
      <w:r>
        <w:rPr>
          <w:sz w:val="28"/>
        </w:rPr>
        <w:t>Po podjęciu uchwały przez  Radę  spisany zostanie  protokół uzgodnień i ustalony termin spisania umowy notari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Pojekt uchwały wraz z uzasadnieniem przygotowała M.Bełtowska inspektor ds. gospodarki nieruchomościami i zarządu mieniem</w:t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2:00Z</dcterms:created>
  <dc:creator>Pana Krzysztofa Piaseckiego</dc:creator>
  <dc:description/>
  <cp:keywords/>
  <dc:language>en-US</dc:language>
  <cp:lastModifiedBy>Urząd Miejski</cp:lastModifiedBy>
  <cp:lastPrinted>2008-10-31T11:09:00Z</cp:lastPrinted>
  <dcterms:modified xsi:type="dcterms:W3CDTF">2008-11-13T08:22:00Z</dcterms:modified>
  <cp:revision>2</cp:revision>
  <dc:subject/>
  <dc:title>		 	U C H W A Ł A   NR                             projekt</dc:title>
</cp:coreProperties>
</file>