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     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Gminy Małogoszcz – do realizacji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oddziałania 7.1.1 Programu Operacyjnego Kapitał Ludz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2 pkt 15 ustawy z dnia 8 marca 1990 roku o samorządzie gminnym (tekst jednolity (Dz.U. z 2001 roku Nr 142, poz 1591 z późn. zm.) w związku z art.110 ust.10 ustawy z dnia 12 marca 2004 roku o pomocy społecznej (Dz.U. z 2008 roku Nr 115 poz.728 z późn. zm.), Programem Operacyjnym  Kapitał Ludzki przyjętym decyzją nr K(2007) 4547 z dnia 28 września 2007 roku Komisji Europejskiej oraz przyjętym przez Świętokrzyskie Biuro Rozwoju Regionalnego Województwa Świętokrzyskiego Planem działania na lata 2007-2008, uchwala się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Gmina Małogoszcz przystępuje do realizacji projektu w ramach Poddziałania 7.1.1 Programu Operacyjnego Kapitał Ludzki przyjętego decyzją Komisji Europejskiej nr K (2007) 4547 z dnia             28 września 2007 roku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Gmina Małogoszcz w budżecie na 2008 rok przeznacza  środki finansowe w wysokości 10,50% wartości przyznanej na dany rok alokacji na realizację projektu realizowanego w ramach Poddziałania 7.1.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zy opracowaniu budżetu gminy na lata 2009-2013 przewidzi się środki finansowe na realizację projektu realizowanego w ramach Poddziałania 7.1.1 jako wkład własny w wysokości 10,50% przewidzianej na dany rok alokacji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Małogoszcz oraz Kierownikowi Miejsko Gminnego Ośrodka Pomocy Społecznej w Małogoszcz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a Rady Miejskiej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3:00Z</dcterms:created>
  <dc:creator>Urząd Miejski</dc:creator>
  <dc:description/>
  <cp:keywords/>
  <dc:language>en-US</dc:language>
  <cp:lastModifiedBy>Urząd Miejski</cp:lastModifiedBy>
  <cp:lastPrinted>2008-10-30T07:56:00Z</cp:lastPrinted>
  <dcterms:modified xsi:type="dcterms:W3CDTF">2008-11-13T08:23:00Z</dcterms:modified>
  <cp:revision>2</cp:revision>
  <dc:subject/>
  <dc:title>Projekt</dc:title>
</cp:coreProperties>
</file>