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arządzenie  Nr  172  /08 </w:t>
      </w:r>
    </w:p>
    <w:p>
      <w:pPr>
        <w:pStyle w:val="Heading4"/>
        <w:ind w:left="1416" w:firstLine="708"/>
        <w:rPr>
          <w:sz w:val="24"/>
        </w:rPr>
      </w:pPr>
      <w:r>
        <w:rPr>
          <w:sz w:val="24"/>
        </w:rPr>
        <w:t xml:space="preserve">Burmistrza  Miasta i Gminy  Małogoszcz </w:t>
      </w:r>
    </w:p>
    <w:p>
      <w:pPr>
        <w:pStyle w:val="TextBody"/>
        <w:ind w:left="1416" w:firstLine="708"/>
        <w:rPr/>
      </w:pPr>
      <w:r>
        <w:rPr/>
        <w:t>z dnia  3   listopada   2008 r.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 sprawie organizacji indywidualnego nauczania </w:t>
      </w:r>
    </w:p>
    <w:p>
      <w:pPr>
        <w:pStyle w:val="TextBody"/>
        <w:ind w:left="1416" w:firstLine="708"/>
        <w:rPr/>
      </w:pPr>
      <w:r>
        <w:rPr/>
        <w:t>w zakresie szkoły podstawowej.</w:t>
      </w:r>
    </w:p>
    <w:p>
      <w:pPr>
        <w:pStyle w:val="TextBody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Na podstawie art.30 ust.1ustawy z dnia 8 marca 1990 roku o samorządzie gminnym /Dz. U.   z 2001r. Nr 142, poz. 1591 t.j. z późn. zmianami/ oraz Rozporządzenie Ministra Edukacji  Narodowej i Sportu z dnia 18 września 2008r. w sprawie sposobu i trybu organizowania indywidualnego obowiązkowego rocznego przygotowania przedszkolnego i indywidualnego nauczania dzieci i młodzieży /Dz.U. z 2008 r.  Nr 175, poz.1086/ z</w:t>
      </w:r>
      <w:r>
        <w:rPr/>
        <w:t>arządzam co następuje:</w:t>
      </w:r>
    </w:p>
    <w:p>
      <w:pPr>
        <w:pStyle w:val="TextBody"/>
        <w:rPr/>
      </w:pPr>
      <w:r>
        <w:rPr/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1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List"/>
        <w:ind w:left="284" w:hanging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 .Wyrażam zgodę na zorganizowanie indywidualnego nauczania dla ucznia klasy IV Szkoły Podstawowej w Zespole Placówek Oświatowych w Złotnikach ( nazwisko i imię oraz miejsce zamieszkania wyłączono na podstawie art.23 ustawy o ochronie danych osobowych)  w  wymiarze 8  godzin dydaktycznych tygodniowo w okresie do końca roku szkolnego  2008/ 2009 .</w:t>
      </w:r>
    </w:p>
    <w:p>
      <w:pPr>
        <w:pStyle w:val="List"/>
        <w:ind w:left="284" w:hanging="708"/>
        <w:jc w:val="both"/>
        <w:rPr>
          <w:sz w:val="24"/>
        </w:rPr>
      </w:pPr>
      <w:r>
        <w:rPr>
          <w:sz w:val="24"/>
        </w:rPr>
      </w:r>
    </w:p>
    <w:p>
      <w:pPr>
        <w:pStyle w:val="Skrconyadreszwrotny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2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ygodniowy wymiar zajęć indywidualnego nauczania należy zorganizować w ciągu co najmniej  3 dni tygodnia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3 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</w:rPr>
        <w:t>Wykonanie zarządzenia  powierza się inspektorowi do spraw oświaty, kultury i sportu oraz Dyrektorowi  Zespole Placówek oświatowych w Złotnikach 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  <w:t>§ 4.</w:t>
      </w:r>
    </w:p>
    <w:p>
      <w:pPr>
        <w:pStyle w:val="TextBodyIndent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 wchodzi w życie z dniem  3 listopada  2008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4:00Z</dcterms:created>
  <dc:creator>Urząd Miejski</dc:creator>
  <dc:description/>
  <cp:keywords/>
  <dc:language>en-US</dc:language>
  <cp:lastModifiedBy>Urząd Miejski</cp:lastModifiedBy>
  <dcterms:modified xsi:type="dcterms:W3CDTF">2008-11-21T10:34:00Z</dcterms:modified>
  <cp:revision>2</cp:revision>
  <dc:subject/>
  <dc:title>  Zarządzenie  Nr  172  /08 </dc:title>
</cp:coreProperties>
</file>