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ind w:left="2268" w:firstLine="568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ałogoszczu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………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na 2009 rok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 samorządzie gminnym (Dz. U. z 2001 r. Nr 142, poz. 1591 z późn. zm.) w związku z</w:t>
      </w:r>
      <w:r>
        <w:rPr/>
        <w:t> art. 86</w:t>
      </w:r>
      <w:r>
        <w:rPr>
          <w:bCs/>
          <w:iCs/>
        </w:rPr>
        <w:t xml:space="preserve">, art. 165, art.165a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Cs/>
        </w:rPr>
        <w:t xml:space="preserve">, </w:t>
      </w:r>
      <w:r>
        <w:rPr/>
        <w:t>8</w:t>
      </w:r>
      <w:r>
        <w:rPr>
          <w:bCs/>
          <w:iCs/>
        </w:rPr>
        <w:t xml:space="preserve">, </w:t>
      </w:r>
      <w:r>
        <w:rPr>
          <w:bCs/>
        </w:rPr>
        <w:t>9,</w:t>
      </w:r>
      <w:r>
        <w:rPr/>
        <w:t xml:space="preserve"> 10 lit. a i b, 11</w:t>
      </w:r>
      <w:r>
        <w:rPr>
          <w:bCs/>
          <w:iCs/>
        </w:rPr>
        <w:t>,</w:t>
      </w:r>
      <w:r>
        <w:rPr/>
        <w:t xml:space="preserve"> 12, 13, 14, 15, ust. 2 pkt 1, 2, 3,</w:t>
      </w:r>
      <w:r>
        <w:rPr>
          <w:bCs/>
          <w:iCs/>
        </w:rPr>
        <w:t xml:space="preserve"> </w:t>
      </w:r>
      <w:r>
        <w:rPr>
          <w:bCs/>
        </w:rPr>
        <w:t>ust. 3,</w:t>
      </w:r>
      <w:r>
        <w:rPr/>
        <w:t xml:space="preserve"> ust. 4 pkt 1, 2, art. 188 ust. 2, pkt 1, pkt 2, art. 195 ust. 2</w:t>
      </w:r>
      <w:r>
        <w:rPr>
          <w:bCs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e zm.) </w:t>
      </w:r>
    </w:p>
    <w:p>
      <w:pPr>
        <w:pStyle w:val="Normal"/>
        <w:spacing w:lineRule="auto" w:line="360"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6"/>
          <w:szCs w:val="26"/>
        </w:rPr>
        <w:t>Dochody budżetu gminy w wysokości</w:t>
        <w:tab/>
      </w:r>
      <w:r>
        <w:rPr>
          <w:b/>
          <w:sz w:val="28"/>
          <w:szCs w:val="28"/>
        </w:rPr>
        <w:t>29.667.859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teg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b/>
          <w:sz w:val="26"/>
          <w:szCs w:val="26"/>
        </w:rPr>
        <w:t>dochody bieżące</w:t>
        <w:tab/>
      </w:r>
      <w:r>
        <w:rPr>
          <w:b/>
          <w:sz w:val="28"/>
          <w:szCs w:val="28"/>
        </w:rPr>
        <w:t>29.522.859,-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b/>
          <w:sz w:val="26"/>
          <w:szCs w:val="26"/>
        </w:rPr>
        <w:t>dochody majątkowe</w:t>
        <w:tab/>
      </w:r>
      <w:r>
        <w:rPr>
          <w:b/>
          <w:sz w:val="28"/>
          <w:szCs w:val="28"/>
        </w:rPr>
        <w:t xml:space="preserve">     145.00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20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8"/>
          <w:szCs w:val="28"/>
        </w:rPr>
        <w:t>33.474.355,-zł,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</w:r>
      <w:r>
        <w:rPr>
          <w:b/>
          <w:bCs/>
          <w:sz w:val="28"/>
          <w:szCs w:val="28"/>
        </w:rPr>
        <w:t>28.401.295,-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 xml:space="preserve">wynagrodzenia i pochodne od wynagrodzeń </w:t>
        <w:tab/>
      </w:r>
      <w:r>
        <w:rPr>
          <w:b/>
          <w:bCs/>
          <w:sz w:val="28"/>
          <w:szCs w:val="28"/>
        </w:rPr>
        <w:t>15.213.312,-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 xml:space="preserve">  </w:t>
      </w:r>
      <w:r>
        <w:rPr>
          <w:b/>
          <w:bCs/>
          <w:iCs/>
          <w:sz w:val="28"/>
          <w:szCs w:val="28"/>
        </w:rPr>
        <w:t>2.478.708,-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</w:t>
      </w:r>
      <w:r>
        <w:rPr>
          <w:b/>
          <w:bCs/>
          <w:iCs/>
          <w:sz w:val="28"/>
          <w:szCs w:val="28"/>
        </w:rPr>
        <w:t>178.000,-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</w:r>
      <w:r>
        <w:rPr>
          <w:b/>
          <w:bCs/>
          <w:sz w:val="28"/>
          <w:szCs w:val="28"/>
        </w:rPr>
        <w:t xml:space="preserve">  5.073.060,-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1"/>
        </w:numPr>
        <w:spacing w:lineRule="auto" w:line="24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</w:t>
      </w:r>
      <w:r>
        <w:rPr>
          <w:b/>
          <w:sz w:val="26"/>
          <w:szCs w:val="26"/>
        </w:rPr>
        <w:t>2009 – 2011</w:t>
      </w:r>
      <w:r>
        <w:rPr>
          <w:sz w:val="26"/>
          <w:szCs w:val="26"/>
        </w:rPr>
        <w:t xml:space="preserve">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1"/>
        </w:numPr>
        <w:spacing w:lineRule="auto" w:line="240"/>
        <w:ind w:left="284" w:hanging="284"/>
        <w:rPr/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3.806.496,-zł</w:t>
      </w:r>
      <w:r>
        <w:rPr>
          <w:sz w:val="26"/>
          <w:szCs w:val="26"/>
        </w:rPr>
        <w:t>, który zostanie pokryty przychodami pochodzącymi z: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</w:r>
      <w:r>
        <w:rPr>
          <w:b/>
          <w:sz w:val="26"/>
          <w:szCs w:val="26"/>
        </w:rPr>
        <w:t xml:space="preserve">    3.806.496,-zł</w:t>
      </w:r>
    </w:p>
    <w:p>
      <w:pPr>
        <w:pStyle w:val="Tekstpodstawowywcity2"/>
        <w:spacing w:lineRule="auto" w:line="240"/>
        <w:ind w:lef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23"/>
        </w:numPr>
        <w:spacing w:lineRule="auto" w:line="240" w:before="80" w:after="80"/>
        <w:ind w:left="357" w:hanging="357"/>
        <w:rPr/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4.366.496,-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560.000,zł,</w:t>
      </w:r>
      <w:r>
        <w:rPr>
          <w:sz w:val="26"/>
          <w:szCs w:val="26"/>
        </w:rPr>
        <w:t xml:space="preserve"> zgodnie z załącznikiem nr 4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</w:rPr>
        <w:t xml:space="preserve">§ 4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4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     </w:t>
      </w:r>
      <w:r>
        <w:rPr>
          <w:b/>
          <w:sz w:val="26"/>
          <w:szCs w:val="26"/>
        </w:rPr>
        <w:t>200.000,-zł,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6.000,-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18"/>
        </w:numPr>
        <w:spacing w:lineRule="auto" w:line="240"/>
        <w:rPr/>
      </w:pPr>
      <w:r>
        <w:rPr>
          <w:b/>
          <w:sz w:val="26"/>
          <w:szCs w:val="26"/>
        </w:rPr>
        <w:t>zarządzanie kryzysowe</w:t>
        <w:tab/>
        <w:tab/>
        <w:t xml:space="preserve"> </w:t>
        <w:tab/>
        <w:tab/>
        <w:tab/>
        <w:tab/>
        <w:t xml:space="preserve">              6.000,-zł,</w:t>
      </w:r>
    </w:p>
    <w:p>
      <w:pPr>
        <w:pStyle w:val="Tekstpodstawowywcity2"/>
        <w:spacing w:lineRule="auto" w:line="240" w:before="0" w:after="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25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6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/>
      </w:pPr>
      <w:r>
        <w:rPr>
          <w:sz w:val="26"/>
          <w:szCs w:val="26"/>
        </w:rPr>
        <w:t>Wydatki związane z realizacją zadań przejętych przez Gminę do realizacji w drodze umowy lub porozumienia między jednostkami samorządu terytorialnego, zgodnie z załącznikiem nr 7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130.000,-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130.000,-zł</w:t>
      </w:r>
      <w:r>
        <w:rPr>
          <w:sz w:val="26"/>
          <w:szCs w:val="26"/>
        </w:rPr>
        <w:t xml:space="preserve">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2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27"/>
        </w:numPr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kładów budżetowych: przychody –  </w:t>
      </w:r>
      <w:r>
        <w:rPr>
          <w:b/>
          <w:sz w:val="26"/>
          <w:szCs w:val="26"/>
        </w:rPr>
        <w:t>2.231.000,-zł</w:t>
      </w:r>
      <w:r>
        <w:rPr>
          <w:sz w:val="26"/>
          <w:szCs w:val="26"/>
        </w:rPr>
        <w:t xml:space="preserve">, wydatki –   </w:t>
      </w:r>
      <w:r>
        <w:rPr>
          <w:b/>
          <w:sz w:val="26"/>
          <w:szCs w:val="26"/>
        </w:rPr>
        <w:t>2.231.000,-zł,</w:t>
      </w:r>
    </w:p>
    <w:p>
      <w:pPr>
        <w:pStyle w:val="Tekstpodstawowywcity2"/>
        <w:spacing w:lineRule="auto" w:line="240"/>
        <w:ind w:left="357" w:firstLine="69"/>
        <w:rPr/>
      </w:pPr>
      <w:r>
        <w:rPr>
          <w:sz w:val="26"/>
          <w:szCs w:val="26"/>
        </w:rPr>
        <w:t>zgodnie z załącznikiem nr 8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Zakładu Gospodarki Komunalnej i Mieszkaniowej w Małogoszczu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>z tytułu dopłaty do gosp. ściekowej</w:t>
        <w:tab/>
        <w:tab/>
        <w:tab/>
        <w:tab/>
        <w:tab/>
        <w:t xml:space="preserve"> </w:t>
      </w:r>
      <w:r>
        <w:rPr>
          <w:b/>
          <w:color w:val="000000"/>
          <w:sz w:val="26"/>
          <w:szCs w:val="26"/>
        </w:rPr>
        <w:t>220.000,-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>z tytułu dopłaty do oczyszczania miasta</w:t>
        <w:tab/>
        <w:tab/>
        <w:tab/>
        <w:tab/>
        <w:tab/>
        <w:t xml:space="preserve"> </w:t>
      </w:r>
      <w:r>
        <w:rPr>
          <w:b/>
          <w:color w:val="000000"/>
          <w:sz w:val="26"/>
          <w:szCs w:val="26"/>
        </w:rPr>
        <w:t>396.000,-zł</w:t>
      </w:r>
    </w:p>
    <w:p>
      <w:pPr>
        <w:pStyle w:val="Normal"/>
        <w:tabs>
          <w:tab w:val="clear" w:pos="709"/>
          <w:tab w:val="left" w:pos="-2977" w:leader="none"/>
        </w:tabs>
        <w:ind w:left="369" w:hanging="369"/>
        <w:rPr/>
      </w:pPr>
      <w:r>
        <w:rPr>
          <w:iCs/>
          <w:color w:val="000000"/>
          <w:sz w:val="26"/>
          <w:szCs w:val="26"/>
        </w:rPr>
        <w:t>zgodnie z załącznikiem nr 9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3119" w:leader="none"/>
        </w:tabs>
        <w:ind w:left="426" w:hanging="0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ab/>
      </w:r>
      <w:r>
        <w:rPr>
          <w:b/>
          <w:color w:val="000000"/>
          <w:sz w:val="26"/>
          <w:szCs w:val="26"/>
        </w:rPr>
        <w:t>958.708,-zł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425"/>
        <w:rPr/>
      </w:pPr>
      <w:r>
        <w:rPr>
          <w:iCs/>
          <w:sz w:val="26"/>
          <w:szCs w:val="26"/>
        </w:rPr>
        <w:t>zgodnie z załącznikiem nr 10.</w:t>
      </w:r>
    </w:p>
    <w:p>
      <w:pPr>
        <w:pStyle w:val="Normal"/>
        <w:ind w:left="0" w:hanging="0"/>
        <w:rPr/>
      </w:pPr>
      <w:r>
        <w:rPr>
          <w:color w:val="000000"/>
          <w:sz w:val="26"/>
          <w:szCs w:val="26"/>
        </w:rPr>
        <w:t xml:space="preserve">3.  Dotacje celowe na zadania własne gminy realizowane przez podmioty należące i nie należące do sektora finansów publicznych na łączną kwotę </w:t>
      </w:r>
      <w:r>
        <w:rPr>
          <w:b/>
          <w:color w:val="000000"/>
          <w:sz w:val="26"/>
          <w:szCs w:val="26"/>
        </w:rPr>
        <w:t>– 904.000,-zł</w:t>
      </w:r>
      <w:r>
        <w:rPr>
          <w:color w:val="000000"/>
          <w:sz w:val="26"/>
          <w:szCs w:val="26"/>
        </w:rPr>
        <w:t>, zgodnie załącznikiem nr11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 Gospodarki Wodnej w wysokości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przychody </w:t>
        <w:tab/>
      </w:r>
      <w:r>
        <w:rPr>
          <w:b/>
          <w:color w:val="000000"/>
          <w:sz w:val="26"/>
          <w:szCs w:val="26"/>
        </w:rPr>
        <w:t>-400.000,-z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wydatki </w:t>
        <w:tab/>
      </w:r>
      <w:r>
        <w:rPr>
          <w:b/>
          <w:color w:val="000000"/>
          <w:sz w:val="26"/>
          <w:szCs w:val="26"/>
        </w:rPr>
        <w:t>-600.000,-zł,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/>
      </w:pPr>
      <w:r>
        <w:rPr>
          <w:color w:val="000000"/>
          <w:sz w:val="26"/>
          <w:szCs w:val="26"/>
        </w:rPr>
        <w:t>zgodnie z załącznikiem nr 12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) sfinansowanie przejściowego deficytu budżetu</w:t>
        <w:tab/>
        <w:tab/>
        <w:t xml:space="preserve">w kwocie </w:t>
      </w:r>
      <w:r>
        <w:rPr>
          <w:b/>
          <w:bCs/>
          <w:color w:val="000000"/>
          <w:sz w:val="26"/>
          <w:szCs w:val="26"/>
        </w:rPr>
        <w:t>1.000.000,-zł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2) sfinansowanie planowanego deficytu budżetu</w:t>
        <w:tab/>
        <w:tab/>
        <w:t xml:space="preserve">w kwocie </w:t>
      </w:r>
      <w:r>
        <w:rPr>
          <w:b/>
          <w:bCs/>
          <w:color w:val="000000"/>
          <w:sz w:val="26"/>
          <w:szCs w:val="26"/>
        </w:rPr>
        <w:t>3.806.496,-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kredyty, pożyczki i papiery wartościowe zaciągane /emitowane/ w związku ze środkami określonymi w umowie zawartej z podmiotem dysponującym funduszami strukturalnymi lub Funduszem Spójności Unii Europejskiej  w kwocie </w:t>
      </w:r>
      <w:r>
        <w:rPr>
          <w:b/>
          <w:bCs/>
          <w:color w:val="000000"/>
          <w:sz w:val="22"/>
          <w:szCs w:val="22"/>
        </w:rPr>
        <w:t>0,- zł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3)spłatę wcześniej zaciągniętych zobowiązań z tytułu emisji papierów wartościowych oraz zaciągniętych pożyczek i kredytów- w kwocie 560.000,-zł;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tym kredyty, pożyczki i papiery wartościowe zaciągane /emitowane/ w związku ze środkami określonymi w umowie zawartej z podmiotem dysponującym funduszami strukturalnymi lub Funduszem Spójności Unii Europejskiej w kwocie </w:t>
      </w:r>
      <w:r>
        <w:rPr>
          <w:b/>
          <w:bCs/>
          <w:color w:val="000000"/>
          <w:sz w:val="22"/>
          <w:szCs w:val="22"/>
        </w:rPr>
        <w:t>0,- zł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517" w:leader="none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</w:r>
      <w:r>
        <w:rPr>
          <w:b/>
          <w:sz w:val="26"/>
          <w:szCs w:val="26"/>
        </w:rPr>
        <w:t>1.000.000,-zł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</w:r>
      <w:r>
        <w:rPr>
          <w:b/>
        </w:rPr>
        <w:t>0,-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17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4"/>
        <w:rPr/>
      </w:pPr>
      <w:r>
        <w:rPr>
          <w:sz w:val="26"/>
          <w:szCs w:val="26"/>
        </w:rPr>
        <w:t>z tytułu umów, których realizacja w roku następnym (2010) jest niezbędna dla zapewnienia ciągłości działania Gminy i termin zapłaty upływa w 2010 rok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17" w:leader="none"/>
        </w:tabs>
        <w:ind w:left="426" w:hanging="426"/>
        <w:rPr/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 wynagrodzenia ze stosunku pracy oraz zmian w wieloletnich programach inwestycyj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17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17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Burmistrzowi.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>Uchwała wchodzi w życie z dniem 1 stycznia 2009 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Miasta i Gminy. </w:t>
      </w:r>
    </w:p>
    <w:p>
      <w:pPr>
        <w:pStyle w:val="Normal"/>
        <w:ind w:left="425" w:firstLine="567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25"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Przewodnicząca Rady Miejskiej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2"/>
        <w:gridCol w:w="640"/>
        <w:gridCol w:w="4495"/>
        <w:gridCol w:w="1800"/>
        <w:gridCol w:w="162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60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chody budżetu gminy na 2009 r.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§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majątkow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OLNICTWO I ŁOWIECT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.5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010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.5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7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dochody z najmu i dzierżawy składników majątkowych Skarbu Państwa, jednostek samorządu terytorialnego lub innych jednostek zaliczanych do sektora finansów pi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2.5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7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OSPODARKA 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8.496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45.000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8.496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45.0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7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wpływy z opłat za zarząd, użytkowanie i użytkowanie wieczyste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18.496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7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wpływy ze sprzedaży składników majątkowy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145.000,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ZIAŁALNOŚĆ USŁUG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cs="Arial CE" w:ascii="Arial CE" w:hAnsi="Arial CE"/>
                <w:b/>
                <w:bCs/>
              </w:rPr>
              <w:t xml:space="preserve">5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menta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5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5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DMINISTRACJA 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46.867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75.668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74.057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6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dochody jednostek samorządu terytorialnego związane z realizacją zadań z zakresu administracji rządowej oraz innych zadan zleconych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1.611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g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71.199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7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dochody z najmu i dzierżawy składników majątkowych Skarbu Państwa, jednostek samorządu terytorialnego lub innych jednostek zaliczanych do sektora finansów pi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80.946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7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19.25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7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1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RZĘDY NACZELNYCH ORGANÓW WłADZY PAŃSTWOWEJ, KONTROLI I OCHRONY PRAW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7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ochody od osób prawnych, od osób fizycznychi od innych jednostek nieposiadających osobowosci prawnej oraz wydatki związane z ich pobor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3.997.6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pływy z podatku dochodowego od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9.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podatek od działalności gospodarczej osób fizycznych , opłacany w formie karty podatk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6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pływy z podatku rolnego, podatku leśnego, podatku od czynności cywilno-prawnych, podatków i opłat lokalnych od osób prawnych i innych jednostek organizacyj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5.976.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758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rol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leś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od środków transpor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5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od czynności cywilno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6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Wpływy z podatku rolnego, podatku leśnego, podatku od spadków i darowizn podatku od czynności cywilno-prawnych, podatków i opłat lokalnych od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.129.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rol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leś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od srodków transpor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6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od spadków i darowiz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pływy z opłaty targ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5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od czynności cywilno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6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pływy z innych opłat stanowiacych dochody jednostek samorządu terytorialnego na podstawie ust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08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pływy z opłaty skarb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8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wydawanie zezwoleń na sprzedaż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6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pływy z róznych rozlic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7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6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pływy z opłaty eksploatacyj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6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działy gmin w podatkach stanowiacych dochód budżetu państ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5.784.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0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dochodowy od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134.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0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odatek dochodowy od osób 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65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7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ÓŻNE  ROZLICZ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0.301.7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9.313.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subwencje ogólne z budżetu państwa</w:t>
              <w:br/>
              <w:t xml:space="preserve"> – część oświatowa subwencji ogólnej dla j.s.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313.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8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zęść wyrównawcza subwencji ogólnej dla g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2.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subwencje ogólne z budżetu państwa</w:t>
              <w:br/>
              <w:t xml:space="preserve"> – część wyrównawcza subwencji ogólnej dla g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2.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8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zęść równoważąca subwencji ogólnej dla g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35.9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subwencje ogólne z budżetu państwa</w:t>
              <w:br/>
              <w:t xml:space="preserve"> – część równoważąca subwencji ogólnej dla g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5.9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ŚWIATA I WI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07.1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zkoły podstaw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75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zedsz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76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3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01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6.1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dotacje celowe otrzymane z budżetu państwa na realizację własnych zadań bieżących gmin ( zwią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1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MOC 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4.394.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5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Świadczenia rodzinne, zaliczka alimentacyjna oraz skł. na ubezp.emer. i rent. z ub. spo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.650.2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650.2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5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ładki na ubezp. zdr.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4.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5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siłki i pomoc w naturze oraz składki na ubezp. emeryt. i ren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45.6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.4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dotacje celowe otrzymane z budżetu państwa na realizację własnych zadań bieżących gmin ( zwią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5.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5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rodki pomocy społe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57.8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7.8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5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sługi opiekuńcze i specjalistyczne usługi opiekuń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7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3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 CE" w:ascii="Arial CE" w:hAnsi="Arial CE"/>
              </w:rPr>
              <w:t>27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5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79.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.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DUKACYJNA OPIEKA WYCHOWAWC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43.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5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Świetlice szkol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43.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3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3.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OSPODARKA  KOMUNALNA I OCHRONA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Wpływy i wydatki związne z gromadzeniem środków z opłat produk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pływy z opłaty produkt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OGÓŁEM DOCHOD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9.522.8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45.000,00</w:t>
            </w:r>
          </w:p>
        </w:tc>
      </w:tr>
    </w:tbl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952"/>
        <w:gridCol w:w="3287"/>
        <w:gridCol w:w="1210"/>
        <w:gridCol w:w="1210"/>
        <w:gridCol w:w="1418"/>
        <w:gridCol w:w="1199"/>
        <w:gridCol w:w="1092"/>
        <w:gridCol w:w="1094"/>
        <w:gridCol w:w="1141"/>
        <w:gridCol w:w="1230"/>
      </w:tblGrid>
      <w:tr>
        <w:trPr>
          <w:trHeight w:val="360" w:hRule="atLeast"/>
        </w:trPr>
        <w:tc>
          <w:tcPr>
            <w:tcW w:w="14522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datki budżetu gminy na  2009 r.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  <w:br/>
              <w:t>na 2009 r.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</w:tr>
      <w:tr>
        <w:trPr>
          <w:trHeight w:val="15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-</w:t>
              <w:br/>
              <w:t>dzenia i pochodne od wynagrodze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tacj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na obsługę długu (odsetki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  <w:br/>
              <w:t>z tytułu poręczeń</w:t>
              <w:br/>
              <w:t>i gwarancj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0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i wodne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99.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.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.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623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wojewódzki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3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5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 USŁUGOW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y zagospodarowania przestrzenneg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a geodezyjne i kartograficz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 PUBLICZN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88.6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78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8.3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.2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gmi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5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5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4.585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4.58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6.054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53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.9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.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1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8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4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y Wojewódzkie Policji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Miejsk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kryzysow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DŁUGU PUBLICZNEG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ów wartościowych,kredytów i  pożyczek jednostek samorządu terytorialnego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 ROZLICZENI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ICHOWANI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95.47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41.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.001.15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0.7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.56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4.17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1.6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6.118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5.49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56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 przedszkolnew szkołach podsta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838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83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126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12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6.721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6.7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6.5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22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8.088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7.0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2.245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84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5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47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 ogólnokształcąc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3.7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3.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.5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2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formy kształce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 osobno niewymienio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i szkol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0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1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.9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 ZDROWI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3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czanie narkomani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 SPOŁECZN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30.84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24.3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.88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05.4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pomocy społecznej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zaliczka alimentacyjna oraz skl. na ubezp.emer. i rent. z ub. społ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.246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.24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35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7.611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zdrowotne opłacane za osoby pobierające niektóre świadczenia z pomocy społecznej, niektóre świadczenia  rodzinne oraz za osoby uczestniczące w zajęciach w centrum integracji społecznej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. emeryt. i rentowe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664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66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664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208.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0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084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58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473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11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687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68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877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1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26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383.2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26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.98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.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.1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szkolne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419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4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169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 KOMUNALNA I OCHRONA ŚRODOWISKA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5.70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7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.70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.  ściekowa i ochrona wód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0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708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70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08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.7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.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7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Pozostałe zadania w zakresie kultury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srodki kultury,świetlice i kluby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7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7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abytków i opieka nad zabytkam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 FIZYCZNA I SPOR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OGÓŁEM WYDATK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474.35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401.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13.3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8.7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31.2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3.060</w:t>
            </w:r>
          </w:p>
        </w:tc>
      </w:tr>
    </w:tbl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61"/>
        <w:gridCol w:w="720"/>
        <w:gridCol w:w="1496"/>
        <w:gridCol w:w="1141"/>
        <w:gridCol w:w="1148"/>
        <w:gridCol w:w="1176"/>
        <w:gridCol w:w="890"/>
        <w:gridCol w:w="1030"/>
        <w:gridCol w:w="1181"/>
        <w:gridCol w:w="1171"/>
        <w:gridCol w:w="1030"/>
        <w:gridCol w:w="1030"/>
        <w:gridCol w:w="1131"/>
        <w:gridCol w:w="1651"/>
      </w:tblGrid>
      <w:tr>
        <w:trPr>
          <w:trHeight w:val="360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datki poniesione do 31.12.2008 r.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k budżetowy 2009 (8+9+10+11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datki do poniesienia po 2011roku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odociąg Góry Lasochowskie 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kumentacja wraz z wykupem działek II etap obwodnicy 2007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.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5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mostu na rzece we wsi Złotniki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1.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bud.drogi Rembieszyce-Borki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9.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. dr. Gminnej Leśnica -Zakrucze 2008-2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0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63.5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. Ul. Warszawskiej 2008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563.6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56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56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Uzb. terenu pod skonc. bud. jednordz.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3.5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.4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. kan.san. Leśnica-Zakrucze 2008-2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5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36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36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.273.6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33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520.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13.5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606.4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460.0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360.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60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* Wybrać odpowiednie oznaczenie źródła finansowania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. Dotacje i środki z budżetu państwa (np. od wojewody, MEN, UKFiS, …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10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. Środki i dotacje otrzymane od innych jst oraz innych jednostek zaliczanych do sektora finansów publicznych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C. Inne źródł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. Inne źródł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61"/>
        <w:gridCol w:w="720"/>
        <w:gridCol w:w="1496"/>
        <w:gridCol w:w="1141"/>
        <w:gridCol w:w="1148"/>
        <w:gridCol w:w="1176"/>
        <w:gridCol w:w="890"/>
        <w:gridCol w:w="1030"/>
        <w:gridCol w:w="1181"/>
        <w:gridCol w:w="1171"/>
        <w:gridCol w:w="1030"/>
        <w:gridCol w:w="1030"/>
        <w:gridCol w:w="1131"/>
        <w:gridCol w:w="1651"/>
      </w:tblGrid>
      <w:tr>
        <w:trPr>
          <w:trHeight w:val="360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datki poniesione do 31.12.2008 r.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k budżetowy 2009 (8+9+10+11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datki do poniesienia po 2011roku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odociąg Góry Lasochowskie 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kumentacja wraz z wykupem działek II etap obwodnicy 2007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.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5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mostu na rzece we wsi Złotniki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1.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bud.drogi Rembieszyce-Borki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9.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. dr. Gminnej Leśnica -Zakrucze 2008-2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0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63.5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. Ul. Warszawskiej 2008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563.6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56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56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Uzb. terenu pod skonc. bud. jednordz.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3.5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.4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. kan.san. Leśnica-Zakrucze 2008-2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5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0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36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36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.273.6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33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520.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13.5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606.4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460.0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360.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60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* Wybrać odpowiednie oznaczenie źródła finansowania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. Dotacje i środki z budżetu państwa (np. od wojewody, MEN, UKFiS, …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10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. Środki i dotacje otrzymane od innych jst oraz innych jednostek zaliczanych do sektora finansów publicznych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C. Inne źródł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. Inne źródł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640"/>
        <w:gridCol w:w="1340"/>
        <w:gridCol w:w="1060"/>
        <w:gridCol w:w="1060"/>
        <w:gridCol w:w="1380"/>
        <w:gridCol w:w="1520"/>
        <w:gridCol w:w="1760"/>
      </w:tblGrid>
      <w:tr>
        <w:trPr>
          <w:trHeight w:val="360" w:hRule="atLeast"/>
        </w:trPr>
        <w:tc>
          <w:tcPr>
            <w:tcW w:w="1188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adania inwestycyjne roczne w 2009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zadania inwestycyjnego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k budżetowy 2009 (7+8+9+10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frastruktura wod. I san.ws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. ul. Pust.w Małogoszc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up gruntów-drogi gmin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wiat przystank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kumentacja-droga na cmentar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sprzętu komputer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rmomoder. bud. szkoły w Żarczycach D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.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.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.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M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środków trw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GZEASz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wjazdu na plac szkolny w Kozłow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.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GZEASz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środków trwał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\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GZEASz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sprzętu komputer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GOPS Małogoscz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53.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53.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* Wybrać odpowiednie oznaczenie źródła finansowania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. Dotacje i środki z budżetu państwa (np. od wojewody, MEN, UKFiS, …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. Środki i dotacje otrzymane od innych jst oraz innych jednostek zaliczanych do sektora finansów publicznych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C. Inne źródła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. Inne źródła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97"/>
        <w:gridCol w:w="1741"/>
        <w:gridCol w:w="1440"/>
      </w:tblGrid>
      <w:tr>
        <w:trPr>
          <w:trHeight w:val="300" w:hRule="atLeast"/>
        </w:trPr>
        <w:tc>
          <w:tcPr>
            <w:tcW w:w="801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rzychody i rozchody budżetu w 2009 r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eś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lasyfikacja</w:t>
              <w:br/>
              <w:t>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wota</w:t>
              <w:br/>
              <w:t>2009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0"/>
                <w:szCs w:val="10"/>
              </w:rPr>
            </w:pPr>
            <w:r>
              <w:rPr>
                <w:rFonts w:cs="Arial CE" w:ascii="Arial CE" w:hAnsi="Arial CE"/>
                <w:sz w:val="10"/>
                <w:szCs w:val="10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0"/>
                <w:szCs w:val="10"/>
              </w:rPr>
            </w:pPr>
            <w:r>
              <w:rPr>
                <w:rFonts w:cs="Arial CE" w:ascii="Arial CE" w:hAnsi="Arial CE"/>
                <w:sz w:val="10"/>
                <w:szCs w:val="10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0"/>
                <w:szCs w:val="10"/>
              </w:rPr>
            </w:pPr>
            <w:r>
              <w:rPr>
                <w:rFonts w:cs="Arial CE" w:ascii="Arial CE" w:hAnsi="Arial CE"/>
                <w:sz w:val="10"/>
                <w:szCs w:val="1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0"/>
                <w:szCs w:val="10"/>
              </w:rPr>
            </w:pPr>
            <w:r>
              <w:rPr>
                <w:rFonts w:cs="Arial CE" w:ascii="Arial CE" w:hAnsi="Arial CE"/>
                <w:sz w:val="10"/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 ogółem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366.496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edyt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366.496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życzk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łaty pożyczek udzielonyc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ywatyzacja majątku js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41 do 944</w:t>
            </w:r>
            <w:r>
              <w:rPr>
                <w:rFonts w:cs="Arial CE" w:ascii="Arial CE" w:hAnsi="Arial CE"/>
                <w:vertAlign w:val="superscript"/>
              </w:rPr>
              <w:t xml:space="preserve">1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a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ywatyzacja pośredni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b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ywatyzacja bezpośredni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c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d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zostałe przychody z prywatyzacj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dwyżka budżetu z lat ubiegłyc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bligacje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ne papiery wartościow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ne źródła (wolne środki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lewy z rachunku lok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chody ogółem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60.0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łaty kredyt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0.0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łaty pożycz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dzielone pożyczk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okat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up papierów wartościowyc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up obligacj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zchody z tytułu innych rozliczeń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5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18"/>
        <w:gridCol w:w="585"/>
        <w:gridCol w:w="1532"/>
        <w:gridCol w:w="1593"/>
        <w:gridCol w:w="1450"/>
        <w:gridCol w:w="1675"/>
        <w:gridCol w:w="1695"/>
        <w:gridCol w:w="1205"/>
        <w:gridCol w:w="1695"/>
      </w:tblGrid>
      <w:tr>
        <w:trPr>
          <w:trHeight w:val="975" w:hRule="atLeast"/>
        </w:trPr>
        <w:tc>
          <w:tcPr>
            <w:tcW w:w="1315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ochody i wydatki związane z realizacją zadań z zakresu administracji rządowej i innych zadań zleconych odrębnymi ustawami w 2009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§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</w:t>
              <w:br/>
              <w:t>ogółem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ogółem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bieżące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nagrodzenia i pochodne od wynagrodze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e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.0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.05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.05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.3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7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1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6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650.24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650.24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650.24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.6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557.6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9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9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.9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.4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.4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.40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.4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901.5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901.5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901.52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1.46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700.05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3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700"/>
        <w:gridCol w:w="1320"/>
        <w:gridCol w:w="1380"/>
        <w:gridCol w:w="1360"/>
        <w:gridCol w:w="1660"/>
        <w:gridCol w:w="1500"/>
        <w:gridCol w:w="1080"/>
        <w:gridCol w:w="1520"/>
      </w:tblGrid>
      <w:tr>
        <w:trPr>
          <w:trHeight w:val="900" w:hRule="atLeast"/>
        </w:trPr>
        <w:tc>
          <w:tcPr>
            <w:tcW w:w="1223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ochody i wydatki związane z realizacją zadań z zakresu administracji rządowej realizowanych na podstawie porozumień z organami administracji rządowej w 2009 r.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</w:t>
              <w:br/>
              <w:t>ogółem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ogółem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bieżące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: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nagrodzenia i pochodne od wynagrodze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e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Ogółem                5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91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60"/>
        <w:gridCol w:w="952"/>
        <w:gridCol w:w="1640"/>
        <w:gridCol w:w="800"/>
        <w:gridCol w:w="1480"/>
        <w:gridCol w:w="1520"/>
        <w:gridCol w:w="1660"/>
        <w:gridCol w:w="1540"/>
        <w:gridCol w:w="1100"/>
        <w:gridCol w:w="1420"/>
        <w:gridCol w:w="1360"/>
        <w:gridCol w:w="1540"/>
      </w:tblGrid>
      <w:tr>
        <w:trPr>
          <w:trHeight w:val="900" w:hRule="atLeast"/>
        </w:trPr>
        <w:tc>
          <w:tcPr>
            <w:tcW w:w="16372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Wydatki związane z realizacją zadań realizowanych na podstawie porozumień (umów) między jednostkami samorządu terytorialnego w 2009 r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zadani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</w:t>
              <w:br/>
              <w:t>ogółem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§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ogółem</w:t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bieżące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nagrodzenia i pochodne od wynagrodz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na obsługę długu (odsetk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  <w:br/>
              <w:t>z tytułu poręczeń</w:t>
              <w:br/>
              <w:t>i gwaran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e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 Dochody i wydatki związane z realizacją zadań realizowanych wspólnie z innymi jednostkami samorządu terytorialnego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 Dochody i wydatki związane z realizacją zadań przejętych przez gminę do realizacji w drodze umowy lub porozumi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I. Dochody i wydatki związane z pomocą rzeczową lub finansową realizowaną na podstawie porozumień między j.s.t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dernizacja dróg powiatow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1"/>
        <w:gridCol w:w="769"/>
        <w:gridCol w:w="1013"/>
        <w:gridCol w:w="1274"/>
        <w:gridCol w:w="1030"/>
        <w:gridCol w:w="990"/>
        <w:gridCol w:w="978"/>
        <w:gridCol w:w="950"/>
        <w:gridCol w:w="1093"/>
        <w:gridCol w:w="907"/>
        <w:gridCol w:w="1248"/>
        <w:gridCol w:w="1506"/>
      </w:tblGrid>
      <w:tr>
        <w:trPr>
          <w:trHeight w:val="330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lan przychodów i wydatków zakładów budżetowych na 2009 r.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n środków obrotowych na początek roku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n środków obrotowych na koniec roku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2918" w:type="dxa"/>
            <w:gridSpan w:val="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: dotacja</w:t>
              <w:br/>
              <w:t>z budżetu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215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w tym: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miotow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owa na inwestycje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ata do budżetu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wota nett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AT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ład Gospodarki Komunalnej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0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.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.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.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.0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ład Gospodarki Komunalnej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31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011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6.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011.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931.000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931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231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16.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231.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0.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931.000</w:t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8"/>
        <w:gridCol w:w="1066"/>
        <w:gridCol w:w="3428"/>
        <w:gridCol w:w="2662"/>
        <w:gridCol w:w="1220"/>
      </w:tblGrid>
      <w:tr>
        <w:trPr>
          <w:trHeight w:val="402" w:hRule="atLeast"/>
        </w:trPr>
        <w:tc>
          <w:tcPr>
            <w:tcW w:w="944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otacje przedmiotowe w 2009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jednostki</w:t>
              <w:br/>
              <w:t xml:space="preserve"> otrzymującej dotację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kres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 kwota dotacji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ład Gospod.Kom.i Mieszk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ospodarka ściek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0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ład Gospod.Kom.i Mieszk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czyszczanie miast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6.000</w:t>
            </w:r>
          </w:p>
        </w:tc>
      </w:tr>
      <w:tr>
        <w:trPr>
          <w:trHeight w:val="600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16.000</w:t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53"/>
        <w:gridCol w:w="1448"/>
        <w:gridCol w:w="3881"/>
        <w:gridCol w:w="2292"/>
      </w:tblGrid>
      <w:tr>
        <w:trPr>
          <w:trHeight w:val="402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tacje podmiotowe w 2009 r.</w:t>
            </w:r>
          </w:p>
        </w:tc>
      </w:tr>
      <w:tr>
        <w:trPr>
          <w:trHeight w:val="40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instytucji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0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m Kultury-Małogoszcz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0.00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1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GBP-Małogoszcz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8.708</w:t>
            </w:r>
          </w:p>
        </w:tc>
      </w:tr>
      <w:tr>
        <w:trPr>
          <w:trHeight w:val="600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58.708</w:t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890"/>
        <w:gridCol w:w="1395"/>
        <w:gridCol w:w="6549"/>
        <w:gridCol w:w="3402"/>
        <w:gridCol w:w="2000"/>
        <w:gridCol w:w="960"/>
      </w:tblGrid>
      <w:tr>
        <w:trPr>
          <w:trHeight w:val="975" w:hRule="atLeast"/>
        </w:trPr>
        <w:tc>
          <w:tcPr>
            <w:tcW w:w="1288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Dotacje celow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zada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Jednostka otrzymująca dotację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wota dotac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09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eżące utrzymanie wód i urządzeń wod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łonione w drodze przetarg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4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odernizacja dróg powiatowych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łonione w drodze przetargu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605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powszechnienie kultury fizycznej i sportu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łonione w drodze przetargu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584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* w przypadku dotacji celowych na zadania własne gminy realizowane przez podmioty należące i nienależące do sektora finansów publicznych   </w:t>
            </w:r>
          </w:p>
        </w:tc>
      </w:tr>
      <w:tr>
        <w:trPr>
          <w:trHeight w:val="255" w:hRule="atLeast"/>
        </w:trPr>
        <w:tc>
          <w:tcPr>
            <w:tcW w:w="1584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 2008 r, realizowanych w trybie ustawy o pożytku publicznym i o wolontariacie,  w rubryce jednostka otrzymująca dotację wpisać         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"wyłoniona w drodze konkursu"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7411"/>
              <w:gridCol w:w="1488"/>
            </w:tblGrid>
            <w:tr>
              <w:trPr>
                <w:trHeight w:val="402" w:hRule="atLeast"/>
              </w:trPr>
              <w:tc>
                <w:tcPr>
                  <w:tcW w:w="93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28"/>
                      <w:szCs w:val="28"/>
                    </w:rPr>
                    <w:t>Plan przychodów i wydatków Gminnego Fundusz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28"/>
                      <w:szCs w:val="28"/>
                    </w:rPr>
                    <w:t>Ochrony Środowiska i Gospodarki Wodn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7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w złotyc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Lp.</w:t>
                  </w:r>
                </w:p>
              </w:tc>
              <w:tc>
                <w:tcPr>
                  <w:tcW w:w="7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Wyszczególnienie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Plan na 2009 r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I.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tan środków obrotowych na początek roku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50.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II.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Przychody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00.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.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Wpływy z tytułu opłat-WFOŚ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00.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III.</w:t>
                  </w:r>
                </w:p>
              </w:tc>
              <w:tc>
                <w:tcPr>
                  <w:tcW w:w="7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Wydatki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600.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.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Wydatki bieżące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Gospodarka ściekowa i ochrona wód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8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Gospodarka odpadami ( w tym odbiór odpadów segregowanych z terenu gminy)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7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Ochrona powierzchni ziemi(unieszkodliwienie azbestu)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Ochrona powietrza atmosferycznego i klimatu (monitoring wysypiska śmieci)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Zakup ławek parkowych i koszy na śmieci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 xml:space="preserve">Zakup drzewek i krzewów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.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.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Wydatki majątkowe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7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</w:rPr>
                  </w:pPr>
                  <w:r>
                    <w:rPr>
                      <w:rFonts w:eastAsia="Arial CE" w:cs="Arial CE" w:ascii="Arial CE" w:hAnsi="Arial CE"/>
                    </w:rPr>
                    <w:t xml:space="preserve"> </w:t>
                  </w:r>
                  <w:r>
                    <w:rPr>
                      <w:rFonts w:cs="Arial CE" w:ascii="Arial CE" w:hAnsi="Arial CE"/>
                    </w:rPr>
                    <w:t>Budowa kanalizacji sanitarnej Zakrucze-Leśnica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00.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IV.</w:t>
                  </w:r>
                </w:p>
              </w:tc>
              <w:tc>
                <w:tcPr>
                  <w:tcW w:w="7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tan środków obrotowych na koniec roku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50.000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498"/>
        <w:gridCol w:w="1308"/>
        <w:gridCol w:w="1308"/>
        <w:gridCol w:w="1308"/>
        <w:gridCol w:w="1196"/>
        <w:gridCol w:w="1196"/>
        <w:gridCol w:w="1196"/>
        <w:gridCol w:w="1196"/>
      </w:tblGrid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.p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szczególnienie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idywane wykonanie na 31.12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6 r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7 r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 r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1 r.</w:t>
            </w:r>
            <w:r>
              <w:rPr>
                <w:rFonts w:cs="Arial CE" w:ascii="Arial CE" w:hAnsi="Arial CE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2 r.</w:t>
            </w:r>
            <w:r>
              <w:rPr>
                <w:rFonts w:cs="Arial CE" w:ascii="Arial CE" w:hAnsi="Arial CE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. Dochod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 275 407,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7 179 6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 929 76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 667 8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 777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 700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 700 49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te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A.1. Dochody bieżą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6 063 158,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7 043 65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9 684 76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9 522 8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9 557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1 430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1 500 49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te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 dochody własne</w:t>
            </w:r>
            <w:r>
              <w:rPr>
                <w:rFonts w:cs="Arial CE" w:ascii="Arial CE" w:hAnsi="Arial CE"/>
                <w:vertAlign w:val="superscript"/>
              </w:rPr>
              <w:t>2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273 129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144 17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383 57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662 6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297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930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930 49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 subwencja ogól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141 65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078 20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518 1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301 7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7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9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970 0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 dotacje celowe na zadania bieżą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8 371,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1 27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3 07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8 4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A.2. Dochody majątk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12 2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36 0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4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4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2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7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 dochody ze sprzedaży majątk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2 24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6 01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 dotacje celowe na zadania inwestycyj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. Wydat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7 745 303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5 505 74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 533 57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3 474 3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7 693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 316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 398 49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te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B1. Wydatki bieżą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3 474 960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4 086 04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7 532 54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8 401 2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5 693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7 316 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7 898 49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 wydatki na obsługę dług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6 434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4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8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8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 wydatki z tytułu poręczeń i gwarancj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B.2. Wydatki majątk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4 270 343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 419 69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 001 03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5 073 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 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 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. Nadwyżka/ deficyt (A - B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1 469 896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673.9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603 81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3 806 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84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84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2 0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. Finansowa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73 80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1 452 00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8 29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806 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2 084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2 384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1 302 00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 CE" w:ascii="Arial CE" w:hAnsi="Arial CE"/>
                <w:b/>
                <w:bCs/>
              </w:rPr>
              <w:t>D</w:t>
            </w:r>
            <w:r>
              <w:rPr>
                <w:rFonts w:cs="Arial CE" w:ascii="Arial CE" w:hAnsi="Arial CE"/>
                <w:b/>
                <w:bCs/>
                <w:vertAlign w:val="subscript"/>
              </w:rPr>
              <w:t>1</w:t>
            </w:r>
            <w:r>
              <w:rPr>
                <w:rFonts w:cs="Arial CE" w:ascii="Arial CE" w:hAnsi="Arial CE"/>
                <w:b/>
                <w:bCs/>
              </w:rPr>
              <w:t xml:space="preserve"> Przychody ogół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450 51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3.9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62 40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366 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3 3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te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edyty i pożyczki dług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0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31 57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366 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łata pożyczek udzielo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dwyżka z lat ubiegł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piery wartości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ligacje jednostek samorzadowych oraz związków komunal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ywatyzacja majątku j.s.t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ne źródł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0 51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3 9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 83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3 3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chody z loka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 CE" w:ascii="Arial CE" w:hAnsi="Arial CE"/>
                <w:b/>
                <w:bCs/>
              </w:rPr>
              <w:t>D</w:t>
            </w:r>
            <w:r>
              <w:rPr>
                <w:rFonts w:cs="Arial CE" w:ascii="Arial CE" w:hAnsi="Arial CE"/>
                <w:b/>
                <w:bCs/>
                <w:vertAlign w:val="subscript"/>
              </w:rPr>
              <w:t>2</w:t>
            </w:r>
            <w:r>
              <w:rPr>
                <w:rFonts w:cs="Arial CE" w:ascii="Arial CE" w:hAnsi="Arial CE"/>
                <w:b/>
                <w:bCs/>
              </w:rPr>
              <w:t xml:space="preserve"> Rozchody ogół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76 7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55 90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64 1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84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84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65 3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te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łaty kredytów i pożyczek długoterminow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76 7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55 90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64 1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84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84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65 3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dzielone pożycz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okaty w banka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up papierów wartościow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up obligacji samorządow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ne cel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 CE" w:ascii="Arial CE" w:hAnsi="Arial CE"/>
                <w:b/>
                <w:bCs/>
              </w:rPr>
              <w:t>E</w:t>
            </w:r>
            <w:r>
              <w:rPr>
                <w:rFonts w:cs="Arial CE" w:ascii="Arial CE" w:hAnsi="Arial CE"/>
                <w:b/>
                <w:bCs/>
                <w:vertAlign w:val="subscript"/>
              </w:rPr>
              <w:t>1</w:t>
            </w:r>
            <w:r>
              <w:rPr>
                <w:rFonts w:cs="Arial CE" w:ascii="Arial CE" w:hAnsi="Arial CE"/>
                <w:b/>
                <w:bCs/>
              </w:rPr>
              <w:t>. Dług na koniec rok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47 2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42 9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26 8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533 3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649 3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65 3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te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ciągnięte kredyty i pożyczki dług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915 31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659 40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26 87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533 3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649 3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65 3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emitowane papiery wartości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emitowane obligacje samorząd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jęte depozyty</w:t>
            </w:r>
            <w:r>
              <w:rPr>
                <w:rFonts w:cs="Arial CE" w:ascii="Arial CE" w:hAnsi="Arial CE"/>
                <w:vertAlign w:val="superscript"/>
              </w:rPr>
              <w:t>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magalne zobowiąza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1 975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 5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tytułu dostaw towarów i usłu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tytułu udzielonych poręcze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skaźnik długu (poz.38 / poz.1) 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skaźnik długu bez UE (poz.38 - poz.40 - poz.42 - poz.44 / poz.1) 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skaźnik długu do dochodów własnych (poz.38 / (poz.3+poz.6-poz.8)) 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,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skaźnik długu bez UE do dochodów własnych ((poz.38 - poz.40 - poz.42 - poz.44) / (poz.3+poz.6-poz.8)) 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,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 CE" w:ascii="Arial CE" w:hAnsi="Arial CE"/>
                <w:b/>
                <w:bCs/>
              </w:rPr>
              <w:t>E</w:t>
            </w:r>
            <w:r>
              <w:rPr>
                <w:rFonts w:cs="Arial CE" w:ascii="Arial CE" w:hAnsi="Arial CE"/>
                <w:b/>
                <w:bCs/>
                <w:vertAlign w:val="subscript"/>
              </w:rPr>
              <w:t>2</w:t>
            </w:r>
            <w:r>
              <w:rPr>
                <w:rFonts w:cs="Arial CE" w:ascii="Arial CE" w:hAnsi="Arial CE"/>
                <w:b/>
                <w:bCs/>
              </w:rPr>
              <w:t>. Zadłużenie w ciągu rok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53 15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29 90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142 1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8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11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9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15 367,0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 tego, przypadające do spłaty w roku budżetowy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edyty i pożyczki (kapitał + odsetki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53 15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29 90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142 1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8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11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9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15 367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up papierów wartościow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up obligacji samorządow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 realizację programów i projektów realizowanychz udziałem środków pochodzących z funduszy strukturalnych i Funduszu Spójności U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tencjalne spłaty z tytułu udzielonych poręczeń</w:t>
            </w:r>
            <w:r>
              <w:rPr>
                <w:rFonts w:cs="Arial CE" w:ascii="Arial CE" w:hAnsi="Arial CE"/>
                <w:vertAlign w:val="superscript"/>
              </w:rPr>
              <w:t>4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skaźnik zadłużenia (poz.53 / poz.1) 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,04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skaźnik zadłużenia bez UE ((poz.53 - poz.55 - poz.57 - poz.59) / poz.1) 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,04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skaźnik zadłużenia do dochodów własnych (poz.53 / (poz.3+poz.6-poz.8)) 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,65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skaźnik zadłużenia bez UE do dochodów własnych ((poz.53 - poz.55 - poz.57- poz.59) / (poz.3+poz.6-poz.8)) 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,65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rednia arytmetyczna z obliczonych dla ostatnich trzech lat relacji dochodów bieżących powiększonych o wpływy uzyskane ze sprzedaży majątku oraz pomniejszonych o wydatki bieżące po wyłączeniu odsetek, do dochodów ogół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,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,04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krycie wydatków bieżących dochodami bieżącymi (poz.2 - poz.1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88 198,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957 6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152 21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21 56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86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11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602 000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61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 CE" w:ascii="Arial CE" w:hAnsi="Arial CE"/>
                <w:vertAlign w:val="superscript"/>
              </w:rPr>
              <w:t>1)</w:t>
            </w:r>
            <w:r>
              <w:rPr>
                <w:rFonts w:cs="Arial CE" w:ascii="Arial CE" w:hAnsi="Arial CE"/>
              </w:rPr>
              <w:t xml:space="preserve"> - podać dane na poszczególne lata objęte spłatą całego zadłużenia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 CE" w:ascii="Arial CE" w:hAnsi="Arial CE"/>
                <w:vertAlign w:val="superscript"/>
              </w:rPr>
              <w:t>2)</w:t>
            </w:r>
            <w:r>
              <w:rPr>
                <w:rFonts w:cs="Arial CE" w:ascii="Arial CE" w:hAnsi="Arial CE"/>
              </w:rPr>
              <w:t xml:space="preserve"> - w dochodach własnych należy uwzględnić dochody z innych źródeł</w:t>
            </w:r>
          </w:p>
        </w:tc>
      </w:tr>
      <w:tr>
        <w:trPr>
          <w:trHeight w:val="285" w:hRule="atLeast"/>
        </w:trPr>
        <w:tc>
          <w:tcPr>
            <w:tcW w:w="61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 CE" w:ascii="Arial CE" w:hAnsi="Arial CE"/>
                <w:vertAlign w:val="superscript"/>
              </w:rPr>
              <w:t>3)</w:t>
            </w:r>
            <w:r>
              <w:rPr>
                <w:rFonts w:cs="Arial CE" w:ascii="Arial CE" w:hAnsi="Arial CE"/>
              </w:rPr>
              <w:t xml:space="preserve"> - depozyty przyjęte do budżetu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65" w:hRule="atLeast"/>
        </w:trPr>
        <w:tc>
          <w:tcPr>
            <w:tcW w:w="1485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 CE" w:ascii="Arial CE" w:hAnsi="Arial CE"/>
                <w:vertAlign w:val="superscript"/>
              </w:rPr>
              <w:t>4)</w:t>
            </w:r>
            <w:r>
              <w:rPr>
                <w:rFonts w:cs="Arial CE" w:ascii="Arial CE" w:hAnsi="Arial CE"/>
              </w:rPr>
              <w:t xml:space="preserve"> - jeśli z umowy poręczenia wynika, że poręczyciel ponosi odpowiedzialność za zobowiązania dłużnika wg obowiązaującego dłużnika harmonogramu spłaty należy w poszczególnych kolumnach wykazać kwoty przypadające do spłaty w kolejnych latach obowiązywania umowy w/g harmonogramu obowiązującego dłużnika. Jeśli natomiast z umowy poręczenia wynika, że cały kredyt / pożyczka może być postawiony w stan natychmiastowej wymagalności w poszczególnych kolumnach należy wpisać kwoty odpowiadające całemu pozostałemu do spłaty w danym roku kredytowi lub pożyczce wraz z odsetkami.</w:t>
            </w:r>
          </w:p>
        </w:tc>
      </w:tr>
    </w:tbl>
    <w:p>
      <w:pPr>
        <w:pStyle w:val="Normal"/>
        <w:spacing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2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left="0" w:hanging="0"/>
      <w:jc w:val="left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  <w:ind w:left="0" w:hanging="0"/>
      <w:jc w:val="lef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hanging="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b/>
      <w:bCs/>
      <w:sz w:val="10"/>
      <w:szCs w:val="1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10"/>
      <w:szCs w:val="1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b/>
      <w:bCs/>
      <w:sz w:val="10"/>
      <w:szCs w:val="1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  <w:ind w:left="0" w:hanging="0"/>
      <w:jc w:val="center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ind w:lef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ind w:lef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9:00Z</dcterms:created>
  <dc:creator>Sebastian Szabram</dc:creator>
  <dc:description/>
  <cp:keywords/>
  <dc:language>en-US</dc:language>
  <cp:lastModifiedBy>Urząd Miejski</cp:lastModifiedBy>
  <cp:lastPrinted>2008-11-14T09:22:00Z</cp:lastPrinted>
  <dcterms:modified xsi:type="dcterms:W3CDTF">2008-11-18T11:03:00Z</dcterms:modified>
  <cp:revision>3</cp:revision>
  <dc:subject/>
  <dc:title>PROJEKT</dc:title>
</cp:coreProperties>
</file>