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cs="Century Schoolbook CE"/>
          <w:b/>
          <w:b/>
          <w:sz w:val="24"/>
        </w:rPr>
      </w:pPr>
      <w:r>
        <w:rPr>
          <w:rFonts w:cs="Century Schoolbook CE" w:ascii="Century Schoolbook CE" w:hAnsi="Century Schoolbook CE"/>
          <w:b/>
          <w:sz w:val="24"/>
        </w:rPr>
        <w:t>Gmina Małogoszcz                                                                                                                                  Załącznik do projektu budżetu na 2009 r.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28"/>
        </w:rPr>
        <w:t>Informacja o stanie mienia komunalnego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06"/>
        <w:gridCol w:w="1855"/>
        <w:gridCol w:w="1300"/>
        <w:gridCol w:w="1134"/>
        <w:gridCol w:w="33"/>
        <w:gridCol w:w="1385"/>
        <w:gridCol w:w="1276"/>
      </w:tblGrid>
      <w:tr>
        <w:trPr>
          <w:trHeight w:val="96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Lp.</w:t>
            </w:r>
          </w:p>
        </w:tc>
        <w:tc>
          <w:tcPr>
            <w:tcW w:w="1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Nazwa mienia komunalnego (nieruchomość gruntowa)</w:t>
            </w:r>
          </w:p>
        </w:tc>
        <w:tc>
          <w:tcPr>
            <w:tcW w:w="1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 xml:space="preserve">Własność 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Uzyskane dochody z tego mienia w roku budżetowym 2008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Planowane dochody z tego mienia w roku budżetowym 2009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Klasyfikacja (jak dochody budżetowe          w zał. 1)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Kwota              (w zł)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Klasyfikacja (jak dochody budżetowe                  w zał. 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Kwota                             (w zł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Wiśnicz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 - 0,5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 - 0,1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 - 2,1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1 - 0,2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6/1 - 0,3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§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1,00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§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581 - 0,3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1 - 0,4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36 - 0,2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5/2 - 0,0460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I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Złotniki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282 - 0,38 ha 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6 - 0,9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0,32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9 - 0,8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93 - 0,4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1997 - 0,3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01 - 0,1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03 - 0,7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22 - 0,1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15/9 - 0,034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3/1 - 0,040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3/3 - 0,034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.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1576/4- 0,3848 ha 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II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Żarczyce Duże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33/1 - 0,24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IV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Bocheniec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5/5 - 0,4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2/4-0,0097 h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3/4-0,0084 h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4/4-0,0081 h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.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91/2-0,4770 ha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V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Kozłów</w:t>
            </w:r>
            <w:r>
              <w:rPr>
                <w:rFonts w:cs="Century Schoolbook CE" w:ascii="Century Schoolbook CE" w:hAnsi="Century Schoolbook CE"/>
                <w:b/>
                <w:sz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/2 - 0,2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2/2 - 0,1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 - 0,2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387 - 0,8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2245</wp:posOffset>
                      </wp:positionV>
                      <wp:extent cx="59518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4.35pt" to="465.1pt,14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 CE" w:ascii="Century Schoolbook CE" w:hAnsi="Century Schoolbook CE"/>
                <w:sz w:val="24"/>
              </w:rPr>
              <w:t>3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5 - 1,0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4/7 - 0,8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7/10 - 0,0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4/1 - 1,9275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/1 - 0,56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§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6,14</w:t>
            </w:r>
          </w:p>
        </w:tc>
        <w:tc>
          <w:tcPr>
            <w:tcW w:w="13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§07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V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Lipnica</w:t>
            </w:r>
            <w:r>
              <w:rPr>
                <w:rFonts w:cs="Century Schoolbook CE" w:ascii="Century Schoolbook CE" w:hAnsi="Century Schoolbook CE"/>
                <w:b/>
                <w:sz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4 - 0,0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84 - 0,0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63 - 0,79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VI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Karsznice</w:t>
            </w:r>
            <w:r>
              <w:rPr>
                <w:rFonts w:cs="Century Schoolbook CE" w:ascii="Century Schoolbook CE" w:hAnsi="Century Schoolbook CE"/>
                <w:b/>
                <w:sz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 - 0,6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 - 0,3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9,67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02 - 1,4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2 - 1,2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82 - 0,40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VII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Lasochów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72 - 0,0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3 - 0,4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,00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24"/>
              </w:rPr>
              <w:t>39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2 - 1,8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0,78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12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9 - 0,0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,22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</w:t>
            </w:r>
            <w:r>
              <w:rPr>
                <w:rFonts w:cs="Century Schoolbook CE" w:ascii="Century Schoolbook CE" w:hAnsi="Century Schoolbook CE"/>
                <w:sz w:val="24"/>
              </w:rPr>
              <w:t>1,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4 - 0,2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,00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24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4 - 0,7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,48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7 - 0,17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,00</w:t>
            </w:r>
          </w:p>
        </w:tc>
        <w:tc>
          <w:tcPr>
            <w:tcW w:w="13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24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IX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Mniszek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61 - 0,2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36 - 1,7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38 - 1,0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5 - 0,4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6/15 - 0,08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6/29 - 0,429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8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6/30 - 0,0147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Mieronice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1 - 0,6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8 - 0,007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9 - 0,115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8,50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10 - 0,010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12 - 0,008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13 - 0,130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51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24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14 - 0,012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16 - 0,008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17 - 0,125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,08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24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18 - 0,011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20 - 0,009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21 - 0,123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60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43,00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22 - 0,011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24 - 0,011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25 - 0,144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04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24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26 - 0,013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3 - 0,6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57 - 0,1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/7 - 0,6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2,13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3 - 1,5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76-1,9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Żarczyce Małe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0 - 0,8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1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0 - 0,52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I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Rembieszyce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4 - 0,3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3.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/2-0,50 ha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II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Wola Tesserowa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8 – 1,6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0 - 2,5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3 - 1,4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5 - 0,2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2 - 0,3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5 - 1,1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6/1 - 0,4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1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7/2 - 0,40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IV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Ludwinów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2/2 - 0,6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3/2 - 0,6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6 - 0,919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750 75023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0,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750 75023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6/1 - 1,0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3 - 0,2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7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6/3 - 0,16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V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Wygnanów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3 - 0,4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9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5 - 1,11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V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Zakrucze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8/1 - 0,2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1.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59/4-0,0815 ha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VI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  <w:t>Leśnica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/2-0,0095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1/3-0,0147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/3-0,0172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/3-0,020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8/2-0,010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/4-0,003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3/2-0,002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4/4-0,003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5/3-0,003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267/4-0,017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8/5-0,013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9/3-0,015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5/4-0,020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6/5-0,262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5/1-0,027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7-0,20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Leśnic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9-0,020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0/2- 0,039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2/5- 0,007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2/7-0,007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3/2-0,016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4/2-0,015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5/2-0,016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6/2-0,015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7/2- 0,012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8/2-0,010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9/2-0,008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0/2-0,012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1/2-0,017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2/2-0,017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5/4-0,045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6/3-0,008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7/3-0,008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8/3-0,0119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1/10-0,048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1/12-0,003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1/13-0,036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2/4-0,007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1/1-0,006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4/1-0,002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5/1-1,001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5/3-0,165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5/7-0,3930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2/1-0,015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7/2-0,020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8/2-0,019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37/4-0,013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551/2-0,057 ha 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60/1-0,000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  <w:t>XVIII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Małogoszcz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0/4-0,018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1/4-0,151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0/2-0,062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34/2-0,0208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8/1-0,006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7/7-0,1004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0/2-0,0723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1/2-0,040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1136/1-0,008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36/2-0,1831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4/2-0,064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5/2-0,0346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81/1-0,207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81/2-0,0225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entury Schoolbook CE" w:hAnsi="Century Schoolbook CE" w:cs="Century Schoolbook CE"/>
                <w:sz w:val="24"/>
              </w:rPr>
            </w:pPr>
            <w:r>
              <w:rPr/>
              <w:t>Małogoszcz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35/1-0,0152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35/3-0,0077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8/2-0,2289  ha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168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39/1-0,0366 ha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9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39/2-0,163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0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7/2-0,376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1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7/3-0,119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2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38/2-0,041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3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9/1-0,031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4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0/1-0,057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5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59/1-0,131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59/2-0,028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7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8/2 -0,116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8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7/4-0,079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9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6/2-0,088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0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7/2-0,045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1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6/2-0,064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2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3/2-0,066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3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28/2-0,059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4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4/2-0,03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5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82/1-0,012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82/2-0,096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7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82/3 -0,220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8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29/4-0,044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9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36—0,140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0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32/2-0,167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1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2/2-0,069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2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4/2-0,078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3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3/1-0,101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4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365- 0,20 ha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5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98 - 0,1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16 - 0,4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7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17 - 0,4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8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18 - 0,4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9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12 - 5,1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0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58 - 0,0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1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2/19 - 0,0371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2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3/5 - 0,007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3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3/12 - 0,007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4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3/19 - 0,006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5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3/23 - 0,005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4/15 - 0,006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7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85 - 0,0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6/1 – 0,0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2/2-0,05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5/1-0,249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91 - 0,2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4/29-0,004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90 - 0,2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4/6 – 0,006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4/24 - 0,007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5/2 – 0,052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94 - 0,1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75/1 – 0,0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13 - 0,035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17 - 0,284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18 - 0,216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15 - 0,526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29/6-0,043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2/2-0,127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4/2-0,029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9/2 - 0,171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9/2-0,088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9/3- 0,009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3/2-0,111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9/2-0,079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3/2-0,064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06/2-0,063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07/2-0,059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33/2-0,017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7/2-0,091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79/1-0,037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40/1-0,080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25/2-0,014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26/2-0,082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9/2-0,074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8/2-0,207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78/1-0,005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7/2-0,059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0/2-0,053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0/3-0,010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/1-0,059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0/1-0,004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1/1-0,003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/1-0,007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/1-0,005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/1-0,007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/1-0,018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7/1-0,002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3/3-0,172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3/5-0,002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4/1-0,044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5/1-0,018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7/1-003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9/1-0,044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1/1-0,004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4/1-0,001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55-0,020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56-0,020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57-0,030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1/1-0,004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2/1-0,002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3/1-0,003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4/1-0,004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5/1-0,004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7/1-0,005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8/1-0,002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9/3-0,001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0/3-0,001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1/1-0,003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2/1-0,003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3/1-0,002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4/1-0,003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1095/3-0,003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1096/3-0,001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6/5-0,001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1097/1-0,002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1098/1-0,004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1099/7-0,001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1099/8-0,000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9/10-0,002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0/1-0,005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1/1-0,010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2/1-0,010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3/1-0,006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4/3-0,006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7/1-0,003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8/1-0,004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9/3-0,006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0/3-0,006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1/1-0,005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2/1-0,004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3/1-0,009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4/1-0,008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1115/1-0,003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6/1-0,002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1117/1-0,3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8/1-0,00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9/1-0,002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0/1-0,003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1/1-0,004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2/1-0,005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4/1-0,005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5/1-0,007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6/1-0,005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7/1-0,004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8/3-0,008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9/3-0,008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0/3-0,006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1/3-0,007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2/1-0,005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3/4-0,009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4/1-0,005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5/1-0,004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6/3-0,004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7/4-0,004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2/4-0,004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3/4-0,006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4/4-0,00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5/4-0,003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6/4-0,006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7/4-0,004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06/4-0,004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07/4-0,007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5/6-0,006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6/6-0,004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7/9-0,000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7/11-0,000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1/6-0,001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2/4-0,004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3/4-0,012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5/1-0,005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6/4-0,010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91/1-0,36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28/1-0,000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29/1-0,001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30/1-0,001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31/1-0,002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43/1-0,001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44/1-0,002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45/1-0,002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46/1-0,001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47/1-0,001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48/1-0,006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1/1-0,010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2/1-0,010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3/1-0,007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4/1-0,001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5/1-0,001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6/1-0,001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7/1-0,001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8/1-0,001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89/1-0,001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95/1-0,005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96/1-0,008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97/1-0,008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98/1-0,009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99/1-0,006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00/1-0,006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01/1-0,003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02/1-0,002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03/3-0,002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104/1-0,002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19/1-0,002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1/1-0,003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2/1-0,005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4/3-0,00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5/3-0,005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6/1-0,006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7/4-0,005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8/1-0,00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29/1-0,00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0/1-0,002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1/1-0,002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2132/3-0,0046 ha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4/1-0,004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5/1-0,002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6/1-0,006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7/1-0,003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9/1-0,001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0/1-0,002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1/1-0,002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2/1-0,003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4/1-0,002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5/3-0,005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5/5-0,001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6/1-0,009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7/1-0,77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8/1-0,006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49/1-0,003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0/1-0,00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1/1-0,002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2/1-0,0019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3/1-0,002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4/1-0,001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5/1-0,001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6/1-0,003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7/1-0,003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8/1-0,004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59/1-0,001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0/1-0,0051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1/1-0,005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2/5-0,0013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2/7-0,00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2/9-0,020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3/1-0,0088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4/1-0,0124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5/1-0,0102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2166/1-0,010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167/1-0,008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8/3-0,004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8/5-0,0046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69/1-0,00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70/1-0,0030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71/1-0,0005 h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gółem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</w:t>
            </w:r>
            <w:r>
              <w:rPr>
                <w:rFonts w:cs="Century Schoolbook CE" w:ascii="Century Schoolbook CE" w:hAnsi="Century Schoolbook CE"/>
                <w:sz w:val="24"/>
              </w:rPr>
              <w:t>750 75023§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</w:t>
            </w:r>
            <w:r>
              <w:rPr>
                <w:rFonts w:cs="Century Schoolbook CE" w:ascii="Century Schoolbook CE" w:hAnsi="Century Schoolbook CE"/>
                <w:sz w:val="24"/>
              </w:rPr>
              <w:t>1328,22</w:t>
            </w:r>
          </w:p>
        </w:tc>
      </w:tr>
    </w:tbl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Gmina Małogoszcz                                                                                                           Załącznik do projektu budżetu na 2009 r.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Informacja o stanie mienia komunalnego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tbl>
      <w:tblPr>
        <w:tblW w:w="12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06"/>
        <w:gridCol w:w="1738"/>
        <w:gridCol w:w="1330"/>
        <w:gridCol w:w="1080"/>
        <w:gridCol w:w="1417"/>
        <w:gridCol w:w="1276"/>
        <w:gridCol w:w="1440"/>
        <w:gridCol w:w="144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Lp.</w:t>
            </w:r>
          </w:p>
        </w:tc>
        <w:tc>
          <w:tcPr>
            <w:tcW w:w="1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Nazwa mienia komunalnego (nieruchomość zabudowana)</w:t>
            </w:r>
          </w:p>
        </w:tc>
        <w:tc>
          <w:tcPr>
            <w:tcW w:w="17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 xml:space="preserve">Własność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Uzyskane dochody z tego mienia w roku budżetowym 2008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Planowane dochody z tego mienia           w roku budżetowym 200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7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Klasyfikacja (jak dochody budżetowe          w zał. 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Kwota         (w zł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Klasyfikacja             (jak dochody budżetowe                      w zał. 1)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Kwota                      (w zł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Wiśnicz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5/1 - 0,4940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II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Złotniki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18 - 1,23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74/1 - 1,0952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</w:t>
            </w:r>
            <w:r>
              <w:rPr>
                <w:rFonts w:cs="Century Schoolbook CE" w:ascii="Century Schoolbook CE" w:hAnsi="Century Schoolbook CE"/>
                <w:sz w:val="24"/>
              </w:rPr>
              <w:t>840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5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4/2 - 0,12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5 - 0,11 h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6/2 - 0,1003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0,3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6/4-0,3067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6/3- 0,3067 h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6/7-0,0045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,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6/5-0,023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6/6-0,010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6/8-0,000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333 - 0,3656 h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5/5 - 0,0974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3,0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6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2 - 0,40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III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Żarczyce Duże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7/3 - 1,00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49/2 - 0,18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1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49/1 - 0,0713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,0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  </w:t>
            </w:r>
            <w:r>
              <w:rPr>
                <w:rFonts w:cs="Century Schoolbook CE" w:ascii="Century Schoolbook CE" w:hAnsi="Century Schoolbook CE"/>
                <w:sz w:val="24"/>
              </w:rPr>
              <w:t>64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IV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Bocheniec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5/3 - 0,05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5/1 - 1,17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/3 - 0,0040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V.</w:t>
            </w:r>
            <w:r>
              <w:rPr>
                <w:rFonts w:cs="Century Schoolbook CE" w:ascii="Century Schoolbook CE" w:hAnsi="Century Schoolbook CE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Kozłów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7/3 - 0,24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32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732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6/2 - 1,09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6/1 - 0,04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3 - 0,27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7/8 - 0,27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 xml:space="preserve">VI. 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Lipnica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61 - 0,10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57 - 0,0719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,36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5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VII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Karsznice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9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19 - 0,34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6/2 - 0,06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1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7/2 - 0,05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65 - 0,25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94310</wp:posOffset>
                      </wp:positionV>
                      <wp:extent cx="59518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5.3pt" to="468.8pt,15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 CE" w:ascii="Century Schoolbook CE" w:hAnsi="Century Schoolbook CE"/>
                <w:sz w:val="24"/>
              </w:rPr>
              <w:t>33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18 - 0,0986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,4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VIII.</w:t>
            </w:r>
          </w:p>
        </w:tc>
        <w:tc>
          <w:tcPr>
            <w:tcW w:w="1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Lasochów</w:t>
            </w:r>
          </w:p>
        </w:tc>
        <w:tc>
          <w:tcPr>
            <w:tcW w:w="17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0 - 0,89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IX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Mniszek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7 - 0,52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.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Mieronice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72 - 0,64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3 - 0,69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I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Żarczyce Małe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.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2/2 - 0,0919 ha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2/1 - 0,0355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,8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 </w:t>
            </w:r>
            <w:r>
              <w:rPr>
                <w:rFonts w:cs="Century Schoolbook CE" w:ascii="Century Schoolbook CE" w:hAnsi="Century Schoolbook CE"/>
                <w:sz w:val="24"/>
              </w:rPr>
              <w:t>27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II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Rembieszyce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8 - 0,2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 - 0,41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2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87 - 0,0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/2 - 0,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</w:t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7/2 - 0,38 ha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/2 - 0,79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III.</w:t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Wola Tesserowa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5 - 0,08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IV.</w:t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Wygnanów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7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2 - 1,01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V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Nowa Wieś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8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5/4 - 0,13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49 </w:t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5/6 - 0,04 ha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VI.</w:t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Leśnica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0 - 1,53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VII.</w:t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Zakrucze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8/2 - 0,46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XVIII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Małogoszcz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97/1 - 0,2005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97/2 - 0,1995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88/4 - 0,0296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,2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2588/1 - 3,333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18,8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  </w:t>
            </w:r>
            <w:r>
              <w:rPr>
                <w:rFonts w:cs="Century Schoolbook CE" w:ascii="Century Schoolbook CE" w:hAnsi="Century Schoolbook CE"/>
                <w:sz w:val="24"/>
              </w:rPr>
              <w:t>93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88/3 - 0,020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,4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88/2 - 0,006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93 - 0,140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94/2 - 0,020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,6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94/6 - 0,2572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</w:t>
            </w:r>
            <w:r>
              <w:rPr>
                <w:rFonts w:cs="Century Schoolbook CE" w:ascii="Century Schoolbook CE" w:hAnsi="Century Schoolbook CE"/>
                <w:sz w:val="24"/>
              </w:rPr>
              <w:t>4 672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70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 - 0,1462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2,8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6,17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2 - 0,043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8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7,4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Małogoszcz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3 - 0,043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5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3,7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8 - 0,0392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,1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7,9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9 - 0,040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,4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,47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9 - 0,1155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,0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5,1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5 - 0,0655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09,5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4,5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4 - 0,0646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4,7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6,8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7 - 0,1214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2,1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1,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2 - 0,063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6,4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8,8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3 - 0,1066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1,9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6,7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 - 0,0441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2,6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,4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4 - 0,0434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,2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0,3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1 - 0,042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3,3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  </w:t>
            </w:r>
            <w:r>
              <w:rPr>
                <w:rFonts w:cs="Century Schoolbook CE" w:ascii="Century Schoolbook CE" w:hAnsi="Century Schoolbook CE"/>
                <w:sz w:val="24"/>
              </w:rPr>
              <w:t>155,5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0 - 0,038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0,1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4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57/6 - 0,1024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357/7 - 0,0534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50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33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75 - 0,00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6 - 0,00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</w:t>
            </w: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8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3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51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9 - 0,00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0 - 0,002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7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32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4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8/1 - 0,234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700 70095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</w:t>
            </w:r>
            <w:r>
              <w:rPr>
                <w:rFonts w:cs="Century Schoolbook CE" w:ascii="Century Schoolbook CE" w:hAnsi="Century Schoolbook CE"/>
                <w:sz w:val="24"/>
              </w:rPr>
              <w:t>497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97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77 - 0,00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7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4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30 - 0,002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37 - 0,002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38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8 - 0,00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20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3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1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4 - 0,00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56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4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21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0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7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55 - 0,002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22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3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54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sz w:val="24"/>
              </w:rPr>
              <w:t>Małogoszcz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23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53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5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7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2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72 - 0,00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58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78 - 0,00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4,8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8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24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9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1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06 - 0,2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01,2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  </w:t>
            </w:r>
            <w:r>
              <w:rPr>
                <w:rFonts w:cs="Century Schoolbook CE" w:ascii="Century Schoolbook CE" w:hAnsi="Century Schoolbook CE"/>
                <w:sz w:val="24"/>
              </w:rPr>
              <w:t>90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8/5 - 0,0335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4/1 - 0,6024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75/1 - 0,03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6 - 0,54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5 - 0,32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96-0,06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</w:t>
            </w:r>
            <w:r>
              <w:rPr>
                <w:rFonts w:cs="Century Schoolbook CE" w:ascii="Century Schoolbook CE" w:hAnsi="Century Schoolbook CE"/>
                <w:sz w:val="24"/>
              </w:rPr>
              <w:t>761,2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7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95-1,33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§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</w:t>
            </w:r>
            <w:r>
              <w:rPr>
                <w:rFonts w:cs="Century Schoolbook CE" w:ascii="Century Schoolbook CE" w:hAnsi="Century Schoolbook CE"/>
                <w:sz w:val="24"/>
              </w:rPr>
              <w:t>3 401,3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§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48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 - 0,396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56,4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</w:t>
            </w:r>
            <w:r>
              <w:rPr>
                <w:rFonts w:cs="Century Schoolbook CE" w:ascii="Century Schoolbook CE" w:hAnsi="Century Schoolbook CE"/>
                <w:sz w:val="24"/>
              </w:rPr>
              <w:t>1 50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62 – 0,6094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 253,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 00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35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</w:t>
            </w: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1 - 0,0020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8,2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8,27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5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 § 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</w:t>
            </w:r>
            <w:r>
              <w:rPr>
                <w:rFonts w:cs="Century Schoolbook CE" w:ascii="Century Schoolbook CE" w:hAnsi="Century Schoolbook CE"/>
                <w:sz w:val="24"/>
              </w:rPr>
              <w:t>123,9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§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  </w:t>
            </w:r>
            <w:r>
              <w:rPr>
                <w:rFonts w:cs="Century Schoolbook CE" w:ascii="Century Schoolbook CE" w:hAnsi="Century Schoolbook CE"/>
                <w:sz w:val="24"/>
              </w:rPr>
              <w:t>129,3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73 - 0,0017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§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7,1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0 75023 §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5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52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</w:t>
            </w: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,9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0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2,9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2,9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93 – 5,9081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 045,7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 60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65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</w:t>
            </w: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6 - 0,001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  </w:t>
            </w: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76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4,4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1882/2-0,1494 ha 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 781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50 75023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7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  000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82/1-0,063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82/3 - 0,0365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7/1 - 0,21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71 - 0,001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 - 0,5284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0 - 0,5993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1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7/2 - 0,33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2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2 - 0,36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3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1 - 0,58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4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2597/1-0,1865 ha 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9,7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46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5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7/2-0,2091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6,6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36,4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6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7/3 – 0,2379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99,2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1,6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7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7/4- 0,3126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87,3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250,4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8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7/6-0,1073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0,2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29,2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9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7/7-0,2123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34,7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49,2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0.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7/8-0,2341 ha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89,6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36,4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łogoszcz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7/9-0,4216 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61,8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1 686,4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7/10-0,0534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4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3,6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3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97/11-0,1890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          </w:t>
            </w:r>
            <w:r>
              <w:rPr>
                <w:rFonts w:cs="Century Schoolbook CE" w:ascii="Century Schoolbook CE" w:hAnsi="Century Schoolbook CE"/>
                <w:sz w:val="24"/>
              </w:rPr>
              <w:t>476,0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700 70095 </w:t>
            </w: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  <w:r>
              <w:rPr>
                <w:rFonts w:cs="Century Schoolbook CE" w:ascii="Century Schoolbook CE" w:hAnsi="Century Schoolbook CE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56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4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2504- 0,0300 ha 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5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36 - 0,0020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6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6 - 0,0018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7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39 - 0,0018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8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59 - 0,0019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9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74 - 0,0017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0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 - 0,0017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1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75 - 0,03 ha            (1/2 część)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2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42 - 0,0019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3.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12 - 0,0020 h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  <w:t>Ogółem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b/>
                <w:bCs/>
                <w:sz w:val="24"/>
              </w:rPr>
              <w:t xml:space="preserve">    </w:t>
            </w: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  <w:t>700 70095§0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  <w:t>18 495,7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  <w:t>Ogółem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b/>
                <w:bCs/>
                <w:sz w:val="24"/>
              </w:rPr>
              <w:t xml:space="preserve">     </w:t>
            </w: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  <w:t>750 75023§0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  <w:t>79 617,57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b/>
                <w:b/>
                <w:bCs/>
                <w:sz w:val="24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 mienia komuna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rzedano  z zasobu  -   5 lokali mieszkalnych</w:t>
      </w:r>
    </w:p>
    <w:p>
      <w:pPr>
        <w:pStyle w:val="Normal"/>
        <w:ind w:left="1110" w:hanging="0"/>
        <w:rPr>
          <w:b/>
          <w:b/>
          <w:bCs/>
        </w:rPr>
      </w:pPr>
      <w:r>
        <w:rPr>
          <w:rFonts w:eastAsia="Txt;Times New Roman"/>
          <w:b/>
          <w:bCs/>
        </w:rPr>
        <w:t xml:space="preserve">                 </w:t>
      </w:r>
      <w:r>
        <w:rPr>
          <w:b/>
          <w:bCs/>
        </w:rPr>
        <w:t>-  2 nieruchomości niezabudowane o łącznej pow.0,1742 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yto do zasobu      -  5,0029 h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>Informacja o stanie mienia komunalnego Gminy Małogoszcz na dzień 30.09.2008 r.</w:t>
      </w:r>
    </w:p>
    <w:p>
      <w:pPr>
        <w:pStyle w:val="Tekstpodstawowy3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ane o dochodach uzyskanych z tytułu wykonywania prawa własności i innych praw majątkowych  oraz z wykonani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0"/>
        <w:gridCol w:w="1432"/>
        <w:gridCol w:w="1296"/>
        <w:gridCol w:w="1296"/>
        <w:gridCol w:w="1427"/>
        <w:gridCol w:w="14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rFonts w:eastAsia="Tx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Źródła dochodów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uzyskane za 2007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planowane na 2008 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planowane na 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ka (w % )</w:t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. rozdział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x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e sprzedaży składników majątkowych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70095</w:t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rzedaż loka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70095</w:t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Century Schoolbook C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08" w:firstLine="702"/>
      <w:jc w:val="both"/>
      <w:textAlignment w:val="auto"/>
    </w:pPr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03:00Z</dcterms:created>
  <dc:creator>Pana Krzysztofa Piaseckiego</dc:creator>
  <dc:description/>
  <cp:keywords/>
  <dc:language>en-US</dc:language>
  <cp:lastModifiedBy>Urząd Miejski</cp:lastModifiedBy>
  <cp:lastPrinted>2008-11-13T09:54:00Z</cp:lastPrinted>
  <dcterms:modified xsi:type="dcterms:W3CDTF">2008-11-18T11:06:00Z</dcterms:modified>
  <cp:revision>48</cp:revision>
  <dc:subject/>
  <dc:title>L</dc:title>
</cp:coreProperties>
</file>