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2" w:hanging="0"/>
        <w:rPr>
          <w:b w:val="false"/>
          <w:b w:val="false"/>
          <w:bCs w:val="false"/>
        </w:rPr>
      </w:pPr>
      <w:r>
        <w:rPr/>
        <w:t>UCHWAŁA  NR 16 /120 /08</w:t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Heading4"/>
        <w:ind w:left="2124" w:firstLine="708"/>
        <w:jc w:val="left"/>
        <w:rPr/>
      </w:pPr>
      <w:r>
        <w:rPr/>
        <w:t>Rady Miejskiej  w Małogoszczu</w:t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z dnia 18 listopada 2008 r.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sprawie przekazania dla MGZOZ w Małogoszczu środków trwał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Na podstawie art. 7 ust.1 pkt.3, art.18 ust.2 pkt.9 lit. h ustawy z dnia 8 marca 1990 r. o samorządzie gminnym/ Dz. U. z 2001 r. Nr 142,poz.1591 z późn. zm. </w:t>
      </w:r>
      <w:r>
        <w:rPr>
          <w:b/>
        </w:rPr>
        <w:t>/Rada Miejska 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/>
      </w:pPr>
      <w:r>
        <w:rPr/>
        <w:t>Przekazuje się dla MGZOZ w Małogoszczu niżej wymienione środki trwałe na ogólną wartość</w:t>
      </w:r>
      <w:r>
        <w:rPr>
          <w:b/>
        </w:rPr>
        <w:t>- 80.000,00 zł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88" w:hanging="180"/>
        <w:jc w:val="both"/>
        <w:rPr>
          <w:bCs/>
        </w:rPr>
      </w:pPr>
      <w:r>
        <w:rPr>
          <w:bCs/>
        </w:rPr>
        <w:t>- aparat USG Siemens Acuson X300 z opcjami THI, SięClear, głowicami CH5-2, VF10-5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Przejmujący nie może zbywać ,przekazywać, odstępować przejętych środków trwałych bez zgody przekaz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Wykonanie uchwały powierza się Burmistrzowi Miasta 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Uchwała wchodzi w życie z dniem podjęcia.</w:t>
      </w:r>
    </w:p>
    <w:p>
      <w:pPr>
        <w:pStyle w:val="Heading5"/>
        <w:ind w:left="4956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left="4956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left="4956" w:firstLine="708"/>
        <w:jc w:val="left"/>
        <w:rPr/>
      </w:pPr>
      <w:r>
        <w:rPr>
          <w:b w:val="false"/>
          <w:bCs/>
        </w:rPr>
        <w:t>Przewodnicząca 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Gumul Elżbie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U Z A S A D N I E N I 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uchwały Rady Miejskiej w Małogoszczu w sprawie przekazania środków trw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Burmistrz Miasta i Gminy w Małogoszczu proponuje przekazać - aparat USG Siemens Acuson X300 z opcjami THI, SieClear, dla MGZOZ w Małogoszczu który został zakupiony dla badań wykonywanych dla mieszkańców gminy Małogoszc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84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1:00Z</dcterms:created>
  <dc:creator>Skarbnik</dc:creator>
  <dc:description/>
  <cp:keywords/>
  <dc:language>en-US</dc:language>
  <cp:lastModifiedBy>Urząd Miejski</cp:lastModifiedBy>
  <dcterms:modified xsi:type="dcterms:W3CDTF">2008-11-25T08:11:00Z</dcterms:modified>
  <cp:revision>2</cp:revision>
  <dc:subject/>
  <dc:title>UCHWAŁA  NR 16 /120 /08</dc:title>
</cp:coreProperties>
</file>