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 w:val="22"/>
        </w:rPr>
        <w:t xml:space="preserve"> </w:t>
      </w:r>
    </w:p>
    <w:p>
      <w:pPr>
        <w:pStyle w:val="Heading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Uchwała Nr  16 / 123 /08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ałogoszczu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z dnia  18 listopada  2008 roku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w sprawie obniżenia ceny skupu żyta jako podstawy obliczania podatku rolnego </w:t>
        <w:br/>
        <w:t xml:space="preserve">                  na 2009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18 ust. 2 pkt. 8, art. 40 ust. 1, art. 41 ust.  1 i art. 42 ustawy z dnia 8 marca 1990 roku o samorządzie gminnym / Dz. U. z 2001 r. Nr 142, poz. 1591 – t. j. </w:t>
        <w:br/>
        <w:t xml:space="preserve">z późn. zm./ art.6 ust. 3  ustawy z dnia 15 listopada 1984 roku o podatku rolnym /Dz. U. </w:t>
        <w:br/>
        <w:t xml:space="preserve">z 2006 r. Nr 136, poz. 969 - t. j. z późn. zm. /  </w:t>
      </w:r>
      <w:r>
        <w:rPr>
          <w:b/>
          <w:sz w:val="24"/>
          <w:szCs w:val="24"/>
        </w:rPr>
        <w:t>Rada Miejska 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niża się cenę skupu żyta  wynikającą z Komunikatu Prezesa Głównego Urzędu Statystycznego z dnia 17 października 2008 r. w sprawie średniej ceny skupu żyta za okres pierwszych trzech kwartałów 2008 r. / MP Nr 81, poz. 717 / a przyjmowaną jako podstawę obliczania podatku rolnego na 2009 r. z kwoty 55,80 zł. do kwoty  18,00 zł za 1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>
          <w:sz w:val="24"/>
          <w:szCs w:val="24"/>
        </w:rPr>
        <w:t>i wchodzi w życie z dniem 1 stycz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rzewodnicząca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4956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Elżbieta Gu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ą obliczania podatku rolnego jest cena skupu żyta. Średnia cena żyta obliczona za okres pierwszych trzech kwartałów 2008 r. wynikająca z Komunikatu Prezesa Głównego Urzędu Statystycznego z dnia 17 października 2008 roku (Monitor Polski Nr 81 poz. 717) wynosi  </w:t>
      </w:r>
      <w:r>
        <w:rPr>
          <w:rFonts w:cs="Times New Roman" w:ascii="Times New Roman" w:hAnsi="Times New Roman"/>
          <w:b/>
        </w:rPr>
        <w:t>55,80 zł za  1 q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sz w:val="24"/>
        </w:rPr>
        <w:t>Rada Miejska jest uprawniona  do obniżenia ceny skupu żyta przyjmowanej jako podstawę obliczania podatku rolnego na obszarze gminy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Na rok podatkowy 2009 Burmistrz proponuje obniżenie ceny skupu żyta do   kwoty  </w:t>
      </w:r>
      <w:r>
        <w:rPr>
          <w:b/>
          <w:sz w:val="24"/>
        </w:rPr>
        <w:t>18,00 z</w:t>
      </w:r>
      <w:r>
        <w:rPr>
          <w:sz w:val="24"/>
        </w:rPr>
        <w:t xml:space="preserve">ł za 1 q. 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0:00Z</dcterms:created>
  <dc:creator>p21s</dc:creator>
  <dc:description/>
  <cp:keywords/>
  <dc:language>en-US</dc:language>
  <cp:lastModifiedBy>Urząd Miejski</cp:lastModifiedBy>
  <dcterms:modified xsi:type="dcterms:W3CDTF">2008-11-25T08:10:00Z</dcterms:modified>
  <cp:revision>2</cp:revision>
  <dc:subject/>
  <dc:title>                                                                                                                      PROJEKT </dc:title>
</cp:coreProperties>
</file>