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Uchwała Nr 16/125/08</w:t>
      </w:r>
    </w:p>
    <w:p>
      <w:pPr>
        <w:pStyle w:val="Heading1"/>
        <w:jc w:val="both"/>
        <w:rPr/>
      </w:pPr>
      <w:r>
        <w:rPr/>
        <w:t xml:space="preserve">                                                          </w:t>
      </w:r>
      <w:r>
        <w:rPr/>
        <w:t>Rady Miejskiej w Małogoszczu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z dnia 18 listopad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54" w:hanging="1254"/>
        <w:jc w:val="both"/>
        <w:rPr/>
      </w:pPr>
      <w:r>
        <w:rPr>
          <w:b/>
        </w:rPr>
        <w:t>w sprawie zatwierdzenia taryf za zbiorowe zaopatrzenie w wodę i zbiorowe odprowadzanie  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 ust.1 pkt 3 i art. 18 ust. 2 pkt 15 ustawy z dnia 8 marca 1990r. o samorządzie gminnym (tekst jednolity Dz. U. z 2001r. Nr 142 poz. 1591 z póź. zm.) oraz  art. 24 ust. 1 i ust.5 ustawy </w:t>
        <w:br/>
        <w:t>z dnia 7 czerwca 2001 r. o zbiorowym zaopatrzeniu w wodę i zbiorowym odprowadzaniu ścieków ( tekst jednolity Dz. U. z 2006r. Nr 123, poz. 858.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się taryfy za zbiorowe zaopatrzenie w wodę i zbiorowe odprowadzanie ścieków.</w:t>
      </w:r>
    </w:p>
    <w:p>
      <w:pPr>
        <w:pStyle w:val="Normal"/>
        <w:jc w:val="both"/>
        <w:rPr/>
      </w:pPr>
      <w:r>
        <w:rPr/>
        <w:t>1. Wysokość cen i stawek opłat za dostarczaną wodę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la wszystkich odbiorców posiadających wodomierze cena 2,50 zł  za 1 m³ dostarczonej wod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la odbiorców rozliczanych według norm zużycia wody wyliczonych na podstawie danych zawart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Rozporządzeniu Ministra Infrastruktury z dnia 14.01.2002r. w sprawie określenia przecięt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rm zużycia wody ( Dz. U. Nr 8 , poz.70), cena 2,50 zł za 1 m³ dostarczonej wody.</w:t>
      </w:r>
    </w:p>
    <w:p>
      <w:pPr>
        <w:pStyle w:val="Normal"/>
        <w:jc w:val="both"/>
        <w:rPr/>
      </w:pPr>
      <w:r>
        <w:rPr/>
        <w:t xml:space="preserve">2. Wysokość cen i stawek opłat za odprowadzane ściek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la gospodarstw domowych odprowadzających ścieki do kanalizacji sanitarnej 2,5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1 m ³ odprowadzonych ścieków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la pozostałych odbiorców odprowadzających ścieki do kanalizacji sanitarnej 3,8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 1 m³ odprowadzonych ścieków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la odbiorców dostarczających ścieki samochodami asenizacyjnymi do oczyszczalni w Zakruczu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terenu gminy 3,00 zł za 1 m³ dostarczonych ście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oza terenu gminy 7,20 zł za 1 m³ dostarczonych ścieków.</w:t>
      </w:r>
    </w:p>
    <w:p>
      <w:pPr>
        <w:pStyle w:val="Normal"/>
        <w:jc w:val="both"/>
        <w:rPr/>
      </w:pPr>
      <w:r>
        <w:rPr/>
        <w:t>3. Miesięczna opłata abonamentow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la odbiorców posiadających wodomierz 1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la odbiorców zbiorowych od jednego przyłącza 12, 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o cen wymienionych w § 1 doliczony będzie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aryfy określone w §1 mają zastosowanie do dostaw wody i odprowadzania ścieków w okresie</w:t>
      </w:r>
    </w:p>
    <w:p>
      <w:pPr>
        <w:pStyle w:val="Normal"/>
        <w:jc w:val="both"/>
        <w:rPr/>
      </w:pPr>
      <w:r>
        <w:rPr/>
        <w:t>od dnia 1 stycznia 2009 roku do dnia 31 grud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uchwały powierza się Burmistrzowi Miasta i Gminy Małogoszcz oraz Dyrektorowi</w:t>
      </w:r>
    </w:p>
    <w:p>
      <w:pPr>
        <w:pStyle w:val="Normal"/>
        <w:jc w:val="both"/>
        <w:rPr/>
      </w:pPr>
      <w:r>
        <w:rPr/>
        <w:t>Zakładu Gospodarki Komunalnej i Mieszkaniowej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1 stycz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4 ust. 2 i 4 ustawy z dnia 7 czerwca 2001r. o zbiorowym zaopatrzeniu w wodę i zbiorowym odprowadzaniu ścieków ( Dz. U. z 2006r. Nr 123, poz. 858) Zakład Gospodarki Komunalnej</w:t>
      </w:r>
    </w:p>
    <w:p>
      <w:pPr>
        <w:pStyle w:val="Normal"/>
        <w:jc w:val="both"/>
        <w:rPr/>
      </w:pPr>
      <w:r>
        <w:rPr/>
        <w:t>i Mieszkaniowej w Małogoszczu złożył wniosek o zatwierdzenie taryf dla zbiorowego zaopatrzenia                  w wodę i zbiorowego odprowadzania ścieków.</w:t>
      </w:r>
    </w:p>
    <w:p>
      <w:pPr>
        <w:pStyle w:val="Normal"/>
        <w:jc w:val="both"/>
        <w:rPr/>
      </w:pPr>
      <w:r>
        <w:rPr/>
        <w:t xml:space="preserve">Taryfy zostały opracowane zgodnie z przepisami Rozporządzenia Ministra Budownictwa z dnia </w:t>
        <w:br/>
        <w:t>28 czerwca 2006r. w sprawie określenia taryf, wzoru wniosku o zatwierdzenie taryf oraz warunków rozliczeń za zbiorowe zaopatrzenie w wodę i zbiorowe odprowadzanie ścieków ( Dz.U.Nr 127, poz.886).</w:t>
      </w:r>
    </w:p>
    <w:p>
      <w:pPr>
        <w:pStyle w:val="Normal"/>
        <w:jc w:val="both"/>
        <w:rPr/>
      </w:pPr>
      <w:r>
        <w:rPr/>
        <w:t xml:space="preserve">W szczególności taryfy  zawierają określone zgodnie z w/w przepisami rodzaje i wysokości cen i stawek opłat wynikające z rodzajów prowadzonej działalności i taryfowych grup odbiorców usług a także warunki rozliczeń z uwzględnieniem wyposażenia nieruchomości w urządzenia pomiarowe oraz warunki stosowania cen i stawek opłat. </w:t>
      </w:r>
    </w:p>
    <w:p>
      <w:pPr>
        <w:pStyle w:val="Normal"/>
        <w:jc w:val="both"/>
        <w:rPr/>
      </w:pPr>
      <w:r>
        <w:rPr/>
        <w:t xml:space="preserve">Ceny i stawki opłat określone w taryfach przez ZGKiM w Małogoszczu zostały skalkulowane na podstawie niezbędnych przychodów prowadzenia działalności w zakresie zbiorowego zaopatrzenia               w wodę i zbiorowego odprowadzania ścieków na terenie gminy Małogoszc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8:00Z</dcterms:created>
  <dc:creator>Urząd Miejski</dc:creator>
  <dc:description/>
  <cp:keywords/>
  <dc:language>en-US</dc:language>
  <cp:lastModifiedBy>Urząd Miejski</cp:lastModifiedBy>
  <cp:lastPrinted>2008-11-19T11:15:00Z</cp:lastPrinted>
  <dcterms:modified xsi:type="dcterms:W3CDTF">2008-11-25T08:08:00Z</dcterms:modified>
  <cp:revision>2</cp:revision>
  <dc:subject/>
  <dc:title/>
</cp:coreProperties>
</file>