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</w:t>
      </w:r>
      <w:r>
        <w:rPr>
          <w:b/>
          <w:bCs/>
        </w:rPr>
        <w:t>UCHWAŁA  Nr  16  /  128  / 08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</w:t>
      </w:r>
      <w:r>
        <w:rPr>
          <w:b/>
        </w:rPr>
        <w:t>z dnia  18  listopada 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nadania statutu Zespołowi Placówek Oświatowych   w Żarczycach Duż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18 ust. 2 pkt. 15,  ustawy z dnia 8 marca 1990 r. o samorządzie gminnym /Dz. U. z 2001 r. Nr 142 poz. 1591, z późn. zm./ w związku z art.5 ust.2 pkt 1, art. 58 ust. 6,  art.60 ust 1 i art. 62 ust 1,2 i 3 ustawy z dnia 7 września 1991 o systemie oświaty</w:t>
        <w:br/>
        <w:t xml:space="preserve"> / Dz. U. z 2004 r. Nr 256 poz.2572/ </w:t>
      </w:r>
      <w:r>
        <w:rPr>
          <w:b/>
          <w:bCs/>
        </w:rPr>
        <w:t>Rada Miejska 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aje się Statut Zespołowi Placówek Oświatowych w Żarczycach Dużych stanowiący załącznik do niniejszej uchwał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 xml:space="preserve">Wykonanie uchwały powierza się Burmistrzowi Miasta 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 1 września 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Przewodnicząca Rady Miejskiej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asadnienie</w:t>
      </w:r>
    </w:p>
    <w:p>
      <w:pPr>
        <w:pStyle w:val="Normal"/>
        <w:ind w:left="7080" w:hanging="4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-181" w:hanging="1238"/>
        <w:jc w:val="both"/>
        <w:rPr/>
      </w:pPr>
      <w:r>
        <w:rPr/>
        <w:t xml:space="preserve">                     </w:t>
      </w:r>
      <w:r>
        <w:rPr/>
        <w:t xml:space="preserve">Rada Miejska uchwałą  z dnia 25 kwietnia 2008r.  utworzyła Zespół  Placówek Oświatowych </w:t>
        <w:br/>
        <w:t>w Żarczycach Dużych , po zasięgnięciu opinii Rad Pedagogicznych łączonych placówek Szkoły Podstawowej i Przedszkola Publicznego, dotychczasową Szkołę Podstawową i Przedszkole Publiczne w Żarczycach Dużych postanowiła połączyć w jeden zespół pod nazwą ,, Zespół Placówek Oświatowych Żarczycach Dużych.’’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Zgodnie z art.58 ust.6 ustawy z dnia 7 września 1991 r. o systemie oświaty organ prowadzący, który zakłada lub przekształca szkołę winien nadać jej statut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do Uchwały Nr   16  / 128   /08</w:t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Miejskiej w Małogoszczu </w:t>
      </w:r>
    </w:p>
    <w:p>
      <w:pPr>
        <w:pStyle w:val="Heading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 18   listopada  2008r.</w:t>
      </w:r>
    </w:p>
    <w:p>
      <w:pPr>
        <w:pStyle w:val="Heading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Statut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społu Placówek Oświatowych w Żarczycach Duż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OSTANOWIENIA OGÓL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Zespół Placówek Oświatowych w Żarczycach Dużych, zwany w treści Statutu Zespołem, stanowi jednostkę organizacyjną Gminy Małogoszcz realizującą zadania  oświatowe zapewniające kształcenie , wychowanie i opiekę w Szkole Podstawowej i w Przedszkolu publicznym w Żarczycach Duż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1. Struktury Zespołu tworz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/ Sześcioletnia Szkoła Podstawow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/ Przedszkole Publiczne</w:t>
      </w:r>
    </w:p>
    <w:p>
      <w:pPr>
        <w:pStyle w:val="Normal"/>
        <w:jc w:val="both"/>
        <w:rPr/>
      </w:pPr>
      <w:r>
        <w:rPr/>
        <w:t xml:space="preserve">2. Każda z placówek wchodząca w skład Zespołu stanowi publiczną placówkę w rozumieni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oświatowej.</w:t>
      </w:r>
    </w:p>
    <w:p>
      <w:pPr>
        <w:pStyle w:val="Normal"/>
        <w:jc w:val="both"/>
        <w:rPr/>
      </w:pPr>
      <w:r>
        <w:rPr/>
        <w:t xml:space="preserve">3. Każda placówka wchodząca w skład Zespołu posiada własny Statut, którego postanowieni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ie mogą być sprzeczne ze Statutem Zespołu. W razie istnienia takiej sprzeczn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owiązują postanowienia niniejszego Statu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Organem prowadzącym Zespół jest  Gmina  Małogoszcz.</w:t>
      </w:r>
    </w:p>
    <w:p>
      <w:pPr>
        <w:pStyle w:val="Normal"/>
        <w:jc w:val="both"/>
        <w:rPr/>
      </w:pPr>
      <w:r>
        <w:rPr/>
        <w:t xml:space="preserve">2. Organ prowadzący sprawuje  nadzór nad działalnością Zespołu w zakresie spra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nansowych, administracyjnych, organizacyjnych i innych określonych ustawą oświatową .</w:t>
      </w:r>
    </w:p>
    <w:p>
      <w:pPr>
        <w:pStyle w:val="Normal"/>
        <w:jc w:val="both"/>
        <w:rPr/>
      </w:pPr>
      <w:r>
        <w:rPr/>
        <w:t>3. Organem sprawującym nadzór pedagogiczny jest Świętokrzyski Kurator Oświat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  Kielca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1. Zespół używa pieczęci urzędowej w brzmieni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łużnej z napisem: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>Zespół Placówek Oświatowych</w:t>
      </w:r>
    </w:p>
    <w:p>
      <w:pPr>
        <w:pStyle w:val="Normal"/>
        <w:ind w:left="1260" w:hanging="0"/>
        <w:jc w:val="both"/>
        <w:rPr/>
      </w:pPr>
      <w:r>
        <w:rPr/>
        <w:t xml:space="preserve">         </w:t>
      </w:r>
      <w:r>
        <w:rPr/>
        <w:t xml:space="preserve">w Żarczycach Dużych </w:t>
      </w:r>
    </w:p>
    <w:p>
      <w:pPr>
        <w:pStyle w:val="Normal"/>
        <w:ind w:left="1260" w:hanging="0"/>
        <w:jc w:val="both"/>
        <w:rPr/>
      </w:pPr>
      <w:r>
        <w:rPr/>
        <w:t xml:space="preserve">         </w:t>
      </w:r>
      <w:r>
        <w:rPr/>
        <w:t>28-366 Małogoszcz</w:t>
      </w:r>
    </w:p>
    <w:p>
      <w:pPr>
        <w:pStyle w:val="Normal"/>
        <w:ind w:left="1260" w:hanging="0"/>
        <w:jc w:val="both"/>
        <w:rPr/>
      </w:pPr>
      <w:r>
        <w:rPr/>
        <w:t xml:space="preserve">       </w:t>
      </w:r>
      <w:r>
        <w:rPr/>
        <w:t>tel. ( 0-41) 385-57-4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ągłej dużej z godłem państwowym i napisem w otoku</w:t>
      </w:r>
    </w:p>
    <w:p>
      <w:pPr>
        <w:pStyle w:val="Normal"/>
        <w:ind w:left="1620" w:hanging="0"/>
        <w:jc w:val="both"/>
        <w:rPr/>
      </w:pPr>
      <w:r>
        <w:rPr/>
        <w:t xml:space="preserve">,, Zespół Placówek Oświatowych w Żarczycach Dużych”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)     okrągłej małej z godłem państwowym i napisem w otok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,, Zespół Placówek Oświatowych w Żarczycach Dużych”</w:t>
      </w:r>
    </w:p>
    <w:p>
      <w:pPr>
        <w:pStyle w:val="Normal"/>
        <w:jc w:val="both"/>
        <w:rPr/>
      </w:pPr>
      <w:r>
        <w:rPr/>
        <w:t>2. Zespół używa pieczęci urzędowej zgodnie z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Zespołowi nadaję imię organ prowadzący na  wspólny wniosek Rady Pedagogicznej, Rady Rodziców i Samorządu Uczni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NAZWA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Zespół działa pod nazwą Zespół Placówek Oświatowych w Żarczycach Duży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Siedziba  Zespołu znajduje się w Żarczyce Duże 29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cówki wchodzące w skład Zespołu posługują się nazwami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</w:t>
      </w:r>
      <w:r>
        <w:rPr/>
        <w:t xml:space="preserve">1/ Zespół Placówek Oświatowych  Szkoła Podstawowa im. ks. St. H. Konarskiego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</w:t>
      </w:r>
      <w:r>
        <w:rPr/>
        <w:t>w Żarczycach Dużych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</w:t>
      </w:r>
      <w:r>
        <w:rPr/>
        <w:t>2/  Zespół Placówek Oświatowych  Przedszkole Publiczne w Żarczycach Dużych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Nazwa Zespołu i placówek wchodzących w skład Zespołu jest używana w pełnym  </w:t>
      </w:r>
    </w:p>
    <w:p>
      <w:pPr>
        <w:pStyle w:val="Footer"/>
        <w:tabs>
          <w:tab w:val="clear" w:pos="4536"/>
          <w:tab w:val="clear" w:pos="9072"/>
        </w:tabs>
        <w:ind w:left="60" w:hanging="0"/>
        <w:jc w:val="both"/>
        <w:rPr/>
      </w:pPr>
      <w:r>
        <w:rPr/>
        <w:t xml:space="preserve">      </w:t>
      </w:r>
      <w:r>
        <w:rPr/>
        <w:t>brzmieniu. Na pieczęci i stemplach dopuszcza się stosowanie skrótów nazw.</w:t>
      </w:r>
    </w:p>
    <w:p>
      <w:pPr>
        <w:pStyle w:val="Footer"/>
        <w:tabs>
          <w:tab w:val="clear" w:pos="4536"/>
          <w:tab w:val="clear" w:pos="9072"/>
        </w:tabs>
        <w:ind w:left="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0" w:hanging="0"/>
        <w:jc w:val="center"/>
        <w:rPr/>
      </w:pPr>
      <w:r>
        <w:rPr/>
        <w:t>III. CELE I ZADANIA ZESPOŁU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§ 8. </w:t>
      </w:r>
    </w:p>
    <w:p>
      <w:pPr>
        <w:pStyle w:val="Normal"/>
        <w:jc w:val="both"/>
        <w:rPr/>
      </w:pPr>
      <w:r>
        <w:rPr/>
        <w:t xml:space="preserve">1.Placówki wchodzące w skład Zespołu realizują cele i zadania określone w ustawie </w:t>
        <w:br/>
        <w:t xml:space="preserve">  o systemie oświaty oraz w przepisach wydanych na jej podstawie , a w szczególności: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1/ umożliwiają zdobycie wiedzy i umiejętności niezbędnych do uzyskania świadectwa      ukończenia Szkoły Podstawowej.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2/ stwarzają absolwentom możliwości dokonania świadomego wyboru dalszego  kierunku kształcenia.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3/  kształtują środowisko wychowawcze sprzyjające realizowaniu celów i zasad  określonych w ustawie o systemie oświaty, stosownie do warunków szkół i wieku uczniów,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4/ sprawują opiekę nad uczniami odpowiednio do ich potrzeb oraz możliwości  poszczególnych placówek .</w:t>
      </w:r>
    </w:p>
    <w:p>
      <w:pPr>
        <w:pStyle w:val="Normal"/>
        <w:jc w:val="both"/>
        <w:rPr/>
      </w:pPr>
      <w:r>
        <w:rPr/>
        <w:t xml:space="preserve">2. Placówki wchodzące w skład Zespołu realizują zakres i sposób wykonywania zadań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iekuńczych poprzez: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 xml:space="preserve">1/ umożliwienie uczniom podtrzymania tożsamości narodowej , językowej, religijnej, 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2/ udzielenie uczniom pomocy psychologicznej i pedagogicznej, organizowanie opieki nad uczniami niepełnosprawnymi przez indywidualizację ucznia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 xml:space="preserve">3/ umożliwiania rozwijania zainteresowań uczniów, realizowanie indywidualnych programów nauczania oraz ukończenia Szkoły w skróconym czasie 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 xml:space="preserve">4/ podejmowanie działań adaptacyjnych wśród dzieci w wieku przedszkolnym </w:t>
        <w:br/>
        <w:t xml:space="preserve">i pierwszoklasistów. </w:t>
      </w:r>
    </w:p>
    <w:p>
      <w:pPr>
        <w:pStyle w:val="Normal"/>
        <w:jc w:val="both"/>
        <w:rPr/>
      </w:pPr>
      <w:r>
        <w:rPr/>
        <w:t xml:space="preserve">3. Placówki zapewniają  uczniom opiekę podczas zajęć lekcyjnych, pozalekcyjnych, i przer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także w czasie imprez artystycznych oraz wycieczek, przy czym: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 xml:space="preserve">1/ Nauczyciele sprawujący opiekę nad dziećmi w wieku przedszkolnym w pełni ponoszą odpowiedzialność za bezpieczeństwo podczas całodniowego pobytu dziecka </w:t>
        <w:br/>
        <w:t>w przedszkolu.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2/ w czasie zajęć lekcyjnych i pozalekcyjnych uczniowie przebywają w pracowniach</w:t>
        <w:br/>
        <w:t>i sali gimnastycznej pod opieką nauczyciela prowadzącego zajęcia,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3/ nauczyciel prowadzący zajęcia może ( w razie konieczności) opuścić salę, powierzając na czas swojej nieobecności pod opiekę nad uczniami innemu nauczycielowi.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4/ w czasie przerw opiekę nad uczniami sprawują nauczyciele pełniący dyżury na korytarzach, w szatni i przy wejściu do szkoły według harmonogramu  zawieszonego przez dyrektora i umieszczonego w pokoju nauczycielskim i w sekretariacie,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5/ w przypadku nieobecności w szkole nauczyciela wyznaczonego do pełnienia dyżuru, dyrektor szkoły wyznacza nauczyciela mającego pełnić dyżur w zastępstwie,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6/ w razie zaistniałej konieczności nauczyciel pełniący dyżur może chwilowo opuścić miejsce dyżurowania, powierzając uprzednio opiekę nad uczniami innemu nauczycielowi,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7/ podczas imprez artystycznych i zajęć poza terenem szkoły opiekę nad uczniami sprawują nauczyciele organizujący imprezy oraz wyznaczeni do pomocy przez dyrektora Szkoły inni nauczyciele; można także do sprawowania opieki nad uczniami angażować rodziców,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8/ liczbę nauczycieli – opiekunów w zależności od liczebności grupy określają odpowiednie przepisy,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9/ Dyrektor Szkoły powierza każdy oddział klasowy szczególnej opiece wychowawczej jednemu nauczycielowi, zwanemu dalej „wychowawcą”,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   </w:t>
      </w:r>
      <w:r>
        <w:rPr/>
        <w:t>a) dla zapewnienia ciągłości i skuteczności pracy wychowawczej wskazane jest, aby    wychowawca opiekował się oddziałem w ciągu  całego etapu edukacyj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)  uczniowie i ich rodzice mają prawo wnioskować o zmianę wychowawcy,</w:t>
      </w:r>
    </w:p>
    <w:p>
      <w:pPr>
        <w:pStyle w:val="Normal"/>
        <w:ind w:left="1080" w:hanging="540"/>
        <w:jc w:val="both"/>
        <w:rPr/>
      </w:pPr>
      <w:r>
        <w:rPr/>
        <w:t xml:space="preserve">       </w:t>
      </w:r>
      <w:r>
        <w:rPr/>
        <w:t>- szczegółowe procedury postępowania w takich sytuacjach określają statuty poszczególnych placówek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  <w:t>IV. Organy Zespołu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1.Organami Zespołu s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1/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2/ Rady Pedagogiczne poszczególnych placówek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3/ Rady Rodziców poszczególnych placówek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4/ Samorządy Uczniowskie poszczególnych placów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5/ Rady Szkół, jeśli zostały powoła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180"/>
        <w:jc w:val="both"/>
        <w:rPr/>
      </w:pPr>
      <w:r>
        <w:rPr/>
        <w:t xml:space="preserve">2.Organy Zespołu wymienione w ust. 1 pkt. 2-5 zachowują swą prawną niezależność, </w:t>
        <w:br/>
        <w:t>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1. Dyrektor Zespołu jest dyrektorem przedszkola publicznego, szkoły podstawowej w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rozumieniu ustawy oświa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Funkcję Dyrektora Zespołu powierza i z tej funkcji odwołuje organ prowadzący szkoł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zgodnie z ustawą oświatow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>3. Dyrektor Zespołu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/ kieruje  działalnością  Zespołu oraz reprezentuje Zespół na zewnątrz 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/ sprawuje nadzór pedagogiczn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/ sprawuje opiekę nad uczniami oraz stwarza warunki harmonijnego rozwoju psychofizycznego poprzez aktywne działanie prozdrowotn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/ realizuje uchwały rad  szkół lub placówek oraz rad pedagogicznych podjętych w ramach ich kompetencji stanowiących  placówek wchodzących w skład Zespoł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5/ sprawuje kontrolę nad wykonaniem obowiązku szkolnego przez uczniów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6/ prowadzi obowiązującą dokumentację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7/ dysponuje środkami określonymi w planach finansowych po zaopiniowaniu przez Radę  Szkoły  każdej z placówek i ponosi odpowiedzialność za ich prawidłowe wykorzystanie, </w:t>
        <w:br/>
        <w:t>a także może organizować administracyjną, finansową i gospodarczą obsługę Zespoł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8/ organizuje administracyjną, finansową i gospodarczą obsługę Zespoł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9/ przestrzega zasad właściwej interpretacji regulaminu oceniania i promowania, zatrudnia</w:t>
        <w:br/>
        <w:t xml:space="preserve"> i zwalnia nauczycieli i innych pracowników szkoły, wykonuje inne zadania wynikające </w:t>
        <w:br/>
        <w:t>z przepisów szczególnych ( p. poż., bhp, i innych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>10/ odpowiada za właściwą organizację i przebieg sprawdzianu przeprowadzaneg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 xml:space="preserve">       </w:t>
      </w:r>
      <w:r>
        <w:rPr/>
        <w:t>w  Zespol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  <w:t>11/ stwarza warunki do działania w Zespole : wolontariuszy, stowarzyszeń i innych organizacji, w szczególności organizacji harcerskich, których celem statutowym jest działalność wychowawcza lub rozszerzanie i wzbogacanie form działalności dydaktycznej, wychowawczej i opiekuńczej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>4. Dyrektor Zespołu w uzasadnionych przypadkach może wystąpić z wnioskiem do Kuratora Oświaty o przeniesienie ucznia objętego obowiązkiem szkolnym do innej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>5.  Dyrektor Zespołu jest kierownikiem zakładu pracy wobec zatrudnionych w zespole nauczycieli i pracowników nie będącymi nauczyciel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>6.  Dyrektor Zespołu w szczególności decyduje w sprawach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/ zatrudniania i zwalniania nauczycieli oraz innych pracownik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/ przyznawania nagród oraz wymierzania kar porządkowych nauczycielom i innym pracownikom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/ występowanie z wnioskami po zasięgnięciu opinii rady pedagogicznej w sprawach odznaczeń, nagród i innych wyróżnień dla nauczycieli oraz innych pracowników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7. Dyrektor Zespołu współpracuje z radami pedagogicznymi, radami rodziców </w:t>
        <w:br/>
        <w:t xml:space="preserve"> i samorządami uczniowskimi placówek wchodzących w skład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8. Dyrektor Zespołu zapewnia wymianę informacji pomiędzy organami Zespołu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   </w:t>
      </w:r>
      <w:r>
        <w:rPr/>
        <w:t>a organami poszczególnych placówek wchodzących w skład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>9. W przypadku nieobecności dyrektora Zespołu zastępuje go nauczyciel tej szkoły wyznaczony przez organ prowadzą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W przypadku gdy w danej placówce wchodzącej w skład Zespołu jest utworzonych 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   </w:t>
      </w:r>
      <w:r>
        <w:rPr/>
        <w:t>i więcej oddziałów Dyrektor tworzy stanowisko Wicedyrektora ds.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.Powierzania stanowiska Wicedyrektora o odwoływania dokonuje Dyrektor Zespołu po zasięgnięciu opinii organu prowadzącego, i rady pedagogicznej placówki, której stanowisko kierownicze dotyczył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.Szczegółowego przydziału czynności dla Wicedyrektora Zespołu dokonuje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.Wicedyrektor w razie nieobecności Dyrektora Zespołu wykonuje obowiązki Dyrektora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Za zgodą organu prowadzącego na wniosek Dyrektora w ramach posiadanych środków finansowych Dyrektor Zespołu może tworzyć inne stanowiska  kierownicze, jeśli jest to niezbędne do właściwej realizacji zadań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.Powierzenia stanowiska kierowniczego i odwołania dokonuje Dyrektor Zespołu po zasięgnięciu opinii organu prowadzącego, i rady pedagogicznej placówki, której stanowisko kierownicze dotyczył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.Szczegółowego przydziału czynności dokonuje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W każdej z placówek wchodzących w skład zespołu działa odrębna rada pedagogicz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   </w:t>
      </w:r>
      <w:r>
        <w:rPr/>
        <w:t>Rada pedagogiczna każda według swojej właściwości stanowi kolegialny organ danej szkoły. Szczegółowe zasady funkcjonowania rady pedagogicznej określa statut danej placówki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W każdej z placówek wchodzących w skład Zespołu działa odrębna rada rodziców stanowiąca reprezentację ogółu rodziców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2.Szczegółowe zasady funkcjonowania rady rodziców określają  statuty placówek </w:t>
        <w:br/>
        <w:t>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.Zasady tworzenia rady rodziców uchwala ogół rodziców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.Rada rodziców uchwala regulamin swojej działalności, który nie może być sprzeczny ze statutem danej placówki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5.Rada rodziców może występować do rady pedagogicznej, dyrektora z wnioskami </w:t>
        <w:br/>
        <w:t>i opiniami dotyczącymi wszystkich spraw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6.W celu wspierania działalności statutowej danej placówki rada rodziców gromadzi fundusze z dobrowolnych składek rodziców lub innych osób i źróde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7.Zasady wydatkowania w/w funduszy określa regulamin rady rodzic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8.Jeżeli uchwała rady rodziców jest sprzeczna z prawem lub interesem szkoły, dyrektor Zespołu zawiesza jej wykonywanie i w 14 dni uzgadnia  z zarządem rady rodziców sposób załatwiania sprawy . W przypadku braku uzgodnień dyrektor Zespołu przekazuje sprawę organowi prowadzącemu szkołę lub Kuratorowi Oświaty, jeśli uchwała obejmuje kompetencje nadzoru pedagogicznego. Organ prowadzący lub kurator ostatecznie rozstrzygają sprawę w ciągu 30 dni  od powiadomienia ich o zaistnieniu spor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W każdej z placówek wchodzących w skład zespołu działa odrębny samorząd uczniows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   </w:t>
      </w:r>
      <w:r>
        <w:rPr/>
        <w:t>Szczegółowe zasady działania samorządu określa statut danej placówki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.Samorząd opracowuje własny regulamin działania, w którym określa min. zasady wybierania i działania organu samorządu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.Samorząd tworzą wszyscy uczniowie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.Samorząd może przedstawić radzie pedagogicznej, dyrektorowi wnioski i opinie we wszystkich sprawach szkoły w szczególności takich ja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/ zapoznania się z podstawami programowymi, dyrektorowi wnioski i opnie we wszystkich sprawach szkoły a w szczególności takich ja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/ prawo do jawnej umotywowanej ocen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/ postępów w nauce i zachowani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/ prawo do organizacji życia szkolnego, umożliwiającego zachowanie właściwych proporcji miedzy wysiłkiem szkolnym a możliwością rozwijania i zaspokajania własnych zainteresowań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5/ prawo organizowania działalności kulturalnej, oświatowej, sportowej oraz rozrywkowej zgodnie  z własnymi potrzebami i możliwościami organizowanymi w porozumieniu </w:t>
        <w:br/>
        <w:t>z dyrektorem i radą pedagogiczn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6/ prawo wyboru nauczyciela opiekuna samorządu po konsultacji z radą pedagogiczną </w:t>
        <w:br/>
        <w:t>i dyrektore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W sytuacjach konfliktowych spory rozstrzygają się wewnątrz Zespołu, a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/ spór uczeń – uczeń rozstrzyga wychowawca klasy, nauczyciel w czasie lekcji, lub nauczyciel dyżurujący na przerw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/ spór uczeń – nauczyciel rozstrzyga wychowawca klasy lub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/ spór nauczyciel – nauczyciel rozstrzyga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/ spór nauczyciel – Dyrektor Zespołu rozstrzyga organ prowadzący szkołę lub Kurator Oświaty, jeżeli spór dotyczy spraw  z zakresu nadzoru pedagogiczneg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5/ spór nauczyciel – pracownik Zespołu rozstrzyga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6/ na wniosek stron w toku rozmów wyjaśniających mogą brać udział członkowie rady pedagogicznej, związków zawodowych nauczyciel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Rodzice i nauczyciele współdziałają ze sobą  w sprawach wychowania i kształcenia dzie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   </w:t>
      </w:r>
      <w:r>
        <w:rPr/>
        <w:t>W tym celu w każdej z placówek wchodzących w skład Zespołu Dyrektor Zespołu organizuje najmniej jeden raz w ciągu semestru stałe spotkania z rodzic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.Rodzice maja prawo d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/ znajomości zadań i zamierzę dydaktyczno-wychowawczych w danej grupie przedszkolnej, klasie, i szko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/ znajomości przepisów dotyczących oceniania, klasyfikowania i promowania uczniów oraz przeprowadzania egzaminów i sprawdzianów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/ uzyskiwania w każdym czasie rzetelnej informacji na temat swojego dziecka i przyczyn trudności w nauce w formie przyjętej przez radę pedagogiczna placówki (otwarte dni, indywidualne konsultacje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/ uzyskiwanie informacji i porad w sprawach wychowywania i dalszego kształcenia swych dzie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5/ wyrażania i przekazywania organowi nadzorującemu daną placówkę opinii na temat pracy szkoły; rodzice na miesiąc przed klasyfikacją  końcoworoczną mają być poinformowani o grożącej jego dziecku ocenie niedostatecz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.Rodzice mają obowiąze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/ dopełnienia czynności związanych z realizacją obowiązku szkolnego ich dzie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/ ponosić materialną odpowiedzialność za zniszczone przez dziecko mienie szkol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/ dbania o higieniczny i estetyczny wygląd dziecka, zgłaszania się do szkoły na wezwania    nauczyciel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V ORGANIZACJA 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Podstawową jednostką organizacyjną w każdej z placówek wchodzących w skład Zespołu jest oddział uczniów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/ Zasady tworzenia oddziałów, podziału oddziału na grupy w każdej z placówek wchodzących w skład Zespołu, regulują Statuty Placów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1.Przedszkole realizuje zadania opiekuńcze odpowiednio do wieku dziecka </w:t>
        <w:br/>
        <w:t xml:space="preserve">z uwzględnieniem obowiązujących przepisów bezpieczeństwa i higieny. Godzina zajęć </w:t>
        <w:br/>
        <w:t>w przedszkolu trwa 60 minu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Godzina lekcyjna trwa 45 minut. W uzasadnionych przypadkach dopuszcza się prowadzenie zajęć w czasie 30-60 minut, zachowując czas zajęć ustalony w tygodniowym rozkładzie zaję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Dla uczniów, którzy muszą przebywać w szkole  w oczekiwaniu na rodziców, Zespół organizuje świetlic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.W świetlicy są prowadzone zajęcia w grupach wychowawczych. Liczba uczniów w grupie nie powinna przekraczać 2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.Regulamin korzystania ze świetlicy, godziny otwarcia, formy pracy świetlicy ustala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. Szczegółowe zadania nauczyciela prowadzącego świetlicę określają statuty poszczególnych placówek w Zespo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>1. W zespole działa biblioteka międzyszkolna. Biblioteka jest pracownią służącą do realizowania potrzeb i zainteresowań czytelniczych ucznia, zadań dydaktyczno-wychowawczych danej placówki doskonalenia warsztatu pracy nauczyciela, popularyzowaniu wiedzy pedagogicznej wśród rodziców oraz w miarę możliwości popularyzowaniu wiedzy o regio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2. Z biblioteki mogą korzystać uczniowie, nauczyciele i inni pracownicy szkoły, rodzice, </w:t>
        <w:br/>
        <w:t>a także inne osoby na zasadach określonych w regulaminie bibliote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. Pomieszczenia biblioteki umożliwiaj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- korzystania ze zbiorów czytelni i wypożyczenia ich poza bibliotekę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- gromadzenie i opracowanie zbiorów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- prowadzenie przysposobienia czytelniczo – informatycznego uczniów w grupach bądź oddziała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.Godziny pracy biblioteki określa Dyrektor Zespołu tak, aby umożliwić dostęp do jej zbiorów podczas zajęć i po zakończeni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5.Organizację biblioteki oraz szczegółowe zadania nauczyciela bibliotekarza określa regulamin biblioteki i statuty poszczególnych placów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 Szczegółową organizację nauczania, wychowania i opieki w danym roku szkolnym określa arkusz organizacji pracy poszczególnych placówek opracowany przez Dyrektora  Zespołu, z uwzględnieniem planu nauczania –do 30 kwietnia każdego ro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2. Arkusz organizacji poszczególnych placówek zatwierdza organ prowadzący szkołę do </w:t>
        <w:br/>
        <w:t>30 maja każdego ro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. W arkuszu organizacji placówki zamieszcza się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- liczbę pracowników danej placówki w tym pracowników zajmujących stanowiska kierownicz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- ogólną liczbę godzin zajęć edukacyjnych finansowanych ze środków przydzielonych przez organ prowadzący placówk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4.Na podstawie zatwierdzonego arkuszu organizacji Dyrektor Zespołu ustala </w:t>
        <w:br/>
        <w:t>( z uwzględnieniem zasady ochrony i higieny pracy) tygodniowy rozkład zajęć edukacyj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Nauczyciel prowadzi pracę dydaktyczno-wychowawczą i opiekuńczą oraz jest odpowiedzialny  za jakość i wyniki tej pracy oraz bezpieczeństwo powierzonych jego opiece uczniów 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1/ nauczyciel jest odpowiedzialny za życie, zdrowie, bezpieczeństwo uczniów podczas zajęć, lekcji w szkole i zajęć poza szkołą, w czasie dyżurów, także podczas wycieczek, </w:t>
        <w:br/>
        <w:t>w trakcie których jest opiekunem grupy uczniów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/ obowiązkiem nauczyciela jest realizacja programów nauczania, wychowywania i opieki w przydzielonych mu oddziałach (grupach) według jego najlepszej wiedzy i woli, a także realizacja zadań organizacyjnych wyznaczonych planie pracy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/ dbałość o pomoce dydaktyczno-wychowawcze, powierzony mu sprzęt, salę lekcyjną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4/ wspieranie rozwoju psychofizycznego uczniów i ich uzdolnień i zainteresowań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5/ nauczyciel zobowiązany jest do bezstronności i obiektywizmu w ocenie uczniów i ich sprawiedliwym traktowani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6/ szczegółowy zakres zadań i obowiązków nauczyciela, w tym nauczyciela-wychowawc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    </w:t>
      </w:r>
      <w:r>
        <w:rPr/>
        <w:t>szczegółowo określają statuty placówek w Zespo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 xml:space="preserve">1.Prawa i obowiązki innych niż nauczyciele pracowników Zespołu określa ustawa z dnia 22 marca 1990 roku o pracownikach samorządowych (Dz. U. z 2001. Nr 142 poz. 1593 </w:t>
        <w:br/>
        <w:t>z póżn. zm.) i przepisy wykonawcze do tej usta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.Czynności  z zakresu prawa wobec tych pracowników dokonuje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VI. UCZNIOW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Nabór dzieci do przedszkola przeprowadza się w oparciu o zasadę powszechnej dostępnoś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.Do pierwszej klasy szkoły podstawowej przyjmowane są dzieci, które w danym roku kalendarzowym kończą 7 lat i nie odroczono im obowiązku szkolnego lub też w stosunku do których wyrażono zgodę na wcześniejsze przyjęcie do szkoły wg zasad określonych w ustawie o systemie oświa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3.Do pierwszej klasy szkoły podstawowej przyjmuje się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/ z urzędu dzieci zamieszkałe w obwodzie danej szkoł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2/ na prośbę rodziców (prawnych opiekunów) dzieci zamieszkałe poza obwodem danej szkoły, jeśli w odpowiedniej klasie są wolne miejsc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1.Statuty poszczególnych placówek Zespołu w sposób szczegółowy określają zakres praw i obowiązków ucznia, w tym system nagród i kar wraz  z określeniem procedury ich przyznawania i odwoływania się od ni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VII. POSTANOWIENIA KOŃCOW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Zespół używa pieczęci urzędowe zgodnie z odrębnymi przepis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Zespół prowadzi i przechowuje dokumentację zgodnie z odrębnymi przepis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>Zasady prowadzenia przez Zespół gospodarki finansowej określają odrębne przepis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60"/>
        <w:jc w:val="both"/>
        <w:rPr/>
      </w:pPr>
      <w:r>
        <w:rPr/>
        <w:t xml:space="preserve"> </w:t>
      </w:r>
      <w:r>
        <w:rPr/>
        <w:t>Rada Pedagogiczna każdej z placówek Zespołu może przygotować projekt zmian niniejszego statutu i przedstawia go do uchwalenia Radzie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  <w:r>
        <w:rPr/>
        <w:t>Statut wchodzi w życie z dniem  1 września 2008 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6:00Z</dcterms:created>
  <dc:creator>ppp</dc:creator>
  <dc:description/>
  <cp:keywords/>
  <dc:language>en-US</dc:language>
  <cp:lastModifiedBy>Urząd Miejski</cp:lastModifiedBy>
  <cp:lastPrinted>2008-11-03T09:08:00Z</cp:lastPrinted>
  <dcterms:modified xsi:type="dcterms:W3CDTF">2008-11-25T08:06:00Z</dcterms:modified>
  <cp:revision>2</cp:revision>
  <dc:subject/>
  <dc:title>Statut</dc:title>
</cp:coreProperties>
</file>