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  <w:szCs w:val="24"/>
        </w:rPr>
        <w:t xml:space="preserve">U C H W A Ł A  Nr 16/ 131/08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ady Miejskiej w Małogoszczu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 dnia 18 listopad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>w sprawie wyrażenia zgody na nabycie  do zasobu gminy Małogoszcz nieruchomości   niezabudowanej położonej w Leśni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 podstawie  art. 18 ust. 2 pkt 9 lit. a ustawy  z  dnia  8  marca  1990  roku o samorządzie gminnym  (Dz.U. z 2001 r. Nr 142, poz. 1591  z  późn. zm.)   oraz  art.24 ust.3 ustawy z dnia 21 sierpnia 1997 roku  o  gospodarce  nieruchomościami   ( Dz.U. z  2004 r. Nr  261, poz. 2603  </w:t>
        <w:br/>
        <w:t>z  późn. zm. ) Rada  Miejska  uchwala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raża  się  zgodę  na   nabycie do zasobu gminy Małogoszcz  nieruchomości niezabudowanej położonej  w  Leśnicy   oznaczonej  w ewidencji gruntów jako działka nr  249/1 o pow.0,0032 ha  z przeznaczeniem pod przepompownię ścieków dla potrzeb systemu  kanalizacji sanitarnej wsi Leśnica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Przewodnicząca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Małogoszcz jest inwestorem  kanalizacji sanitarnej w Leśnicy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właściwego funkcjonowania zgodnie z opracowaną dokumentacją techniczną oraz ze względu na ukształtowanie terenu istnieje potrzeba wybudowania przepompowni ścieków. Najbardziej odpowiednim miejscem jest nieruchomość nr 249/1 o powierzchni 0,0032 ha stanowiąca własność Pana Sławomira  Parzniewskiego, który wyraża zgodę na sprzedaż działki  za cenę    </w:t>
        <w:br/>
        <w:t>2 9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odjęciu uchwały przez  Radę  spisany zostanie  protokół uzgodnień i ustalony termin spisan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Pana Krzysztofa Piaseckiego</dc:creator>
  <dc:description/>
  <cp:keywords/>
  <dc:language>en-US</dc:language>
  <cp:lastModifiedBy>Urząd Miejski</cp:lastModifiedBy>
  <cp:lastPrinted>2008-11-19T14:03:00Z</cp:lastPrinted>
  <dcterms:modified xsi:type="dcterms:W3CDTF">2008-11-25T08:00:00Z</dcterms:modified>
  <cp:revision>2</cp:revision>
  <dc:subject/>
  <dc:title>		 	U C H W A Ł A   NR                             projekt</dc:title>
</cp:coreProperties>
</file>