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</w:rPr>
        <w:t>UCHWAŁA Nr 17 /136 /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080" w:hanging="1080"/>
        <w:jc w:val="left"/>
        <w:rPr>
          <w:b/>
          <w:b/>
        </w:rPr>
      </w:pPr>
      <w:r>
        <w:rPr>
          <w:b/>
        </w:rPr>
        <w:t>w sprawie zmian w  gminnym programie profilaktyki i rozwiązywania problemów  alkoholowych i narkomanii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a podstawie art.18 ust. 2 pkt.15 ustawy z dnia 8 marca 1990r. o samorządzie gminnym (Dz. U. z 2001 r. Nr 142, poz. 1591 z późn. zm.), art.4¹ ustawy z dnia 26 października 1982 r. o wychowaniu w trzeźwości i przeciwdziałaniu alkoholizmowi  (Dz. U. z 2007 r. Nr 70 ,poz. 473 z późn. zm.) oraz art.10 ust.3 ustawy z dnia 29 lipca 2005r. </w:t>
        <w:br/>
        <w:t xml:space="preserve">o przeciwdziałaniu narkomanii (Dz. U. Nr 179, poz. 1485 z późn. zm.) Rada Miejska uchwala co następuje 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1.</w:t>
      </w:r>
    </w:p>
    <w:p>
      <w:pPr>
        <w:pStyle w:val="Normal"/>
        <w:rPr/>
      </w:pPr>
      <w:r>
        <w:rPr/>
        <w:t xml:space="preserve">W gminnym programie profilaktyki i rozwiązywania problemów alkoholowych i narkomanii na rok 2008, przyjętym Uchwałą Rady Miejskiej w Małogoszczu nr 11/85/08 </w:t>
      </w:r>
    </w:p>
    <w:p>
      <w:pPr>
        <w:pStyle w:val="Normal"/>
        <w:rPr/>
      </w:pPr>
      <w:r>
        <w:rPr/>
        <w:t>z dnia 15 lutego 2008 r., wprowadza się następujące zmiany:</w:t>
      </w:r>
    </w:p>
    <w:p>
      <w:pPr>
        <w:pStyle w:val="Normal"/>
        <w:rPr/>
      </w:pPr>
      <w:r>
        <w:rPr/>
        <w:t xml:space="preserve">W dziale X, pkt 1 ppkt 1 – „Finansowanie działalności Punktu Konsultacyjnego” kwotę </w:t>
      </w:r>
    </w:p>
    <w:p>
      <w:pPr>
        <w:pStyle w:val="Normal"/>
        <w:rPr/>
      </w:pPr>
      <w:r>
        <w:rPr/>
        <w:t>10 800, 00 zastępuje się kwotą 10 450, 00</w:t>
      </w:r>
    </w:p>
    <w:p>
      <w:pPr>
        <w:pStyle w:val="Normal"/>
        <w:rPr/>
      </w:pPr>
      <w:r>
        <w:rPr/>
        <w:t>W dziale X, pkt 1 ppkt 2 – „Pokrywanie kosztów badań  i opłata za złożenie wniosku do Sądu Rejonowego” kwotę 8 000, 00 zastępuje się kwotą 13 500, 00</w:t>
      </w:r>
    </w:p>
    <w:p>
      <w:pPr>
        <w:pStyle w:val="Normal"/>
        <w:rPr/>
      </w:pPr>
      <w:r>
        <w:rPr/>
        <w:t xml:space="preserve">W dziale X, pkt 1 ppkt 3 – „Zakup i przekazywanie materiałów informacyjnych” kwotę  </w:t>
      </w:r>
    </w:p>
    <w:p>
      <w:pPr>
        <w:pStyle w:val="Normal"/>
        <w:rPr/>
      </w:pPr>
      <w:r>
        <w:rPr/>
        <w:t>400, 00 zastępuje się kwotą 170,00</w:t>
      </w:r>
    </w:p>
    <w:p>
      <w:pPr>
        <w:pStyle w:val="Normal"/>
        <w:rPr/>
      </w:pPr>
      <w:r>
        <w:rPr/>
        <w:t xml:space="preserve">W dziale X, pkt 2 ppkt 1 – wykreśla się zadanie „Finansowanie szkoleń dla członków GKRPA” </w:t>
      </w:r>
    </w:p>
    <w:p>
      <w:pPr>
        <w:pStyle w:val="Normal"/>
        <w:rPr/>
      </w:pPr>
      <w:r>
        <w:rPr/>
        <w:t>W dziale X, pkt 2 ppkt 2 – „Dofinansowanie pobytu dzieci na koloniach, obozach…” kwotę 10 000, 00 zastępuje się kwotą 15 625,00</w:t>
      </w:r>
    </w:p>
    <w:p>
      <w:pPr>
        <w:pStyle w:val="Normal"/>
        <w:rPr/>
      </w:pPr>
      <w:r>
        <w:rPr/>
        <w:t>W dziale X, pkt 2 ppkt 3a – „Dofinansowanie MKS „Wierna” kwotę 31 200, 00 zastępuje się kwotą 29 500, 00</w:t>
      </w:r>
    </w:p>
    <w:p>
      <w:pPr>
        <w:pStyle w:val="Normal"/>
        <w:rPr/>
      </w:pPr>
      <w:r>
        <w:rPr/>
        <w:t>W dziale X, pkt 2 ppkt 3b – „Umowy zlecenia-prowadzący świetlice” kwotę 31 000, 00 zastępuje się kwotą 28 000, 00</w:t>
      </w:r>
    </w:p>
    <w:p>
      <w:pPr>
        <w:pStyle w:val="Normal"/>
        <w:rPr/>
      </w:pPr>
      <w:r>
        <w:rPr/>
        <w:t>W dziale X, pkt 2 ppkt 3c – „Doposażenie świetlic-zakup sprzętu, materiałów  remontowych” kwotę  5 581, 00 zastępuje się kwotą 2600, 00</w:t>
      </w:r>
    </w:p>
    <w:p>
      <w:pPr>
        <w:pStyle w:val="Normal"/>
        <w:rPr/>
      </w:pPr>
      <w:r>
        <w:rPr/>
        <w:t>W dziale X, pkt 2 ppkt 4 – „Współfinansowanie Izby Wytrzeźwień”   kwotę 4 464, 00 zastępuje się kwotą 4 550, 00</w:t>
      </w:r>
    </w:p>
    <w:p>
      <w:pPr>
        <w:pStyle w:val="Normal"/>
        <w:rPr/>
      </w:pPr>
      <w:r>
        <w:rPr/>
        <w:t>W dziale X, pkt 3 ppkt 2  – „Organizacja Festynu bezalkoholowego o tematyce profilaktycznej dla dzieci” kwotę 2 000,00 zastępuje się  kwotą 1 500,00</w:t>
      </w:r>
    </w:p>
    <w:p>
      <w:pPr>
        <w:pStyle w:val="Normal"/>
        <w:rPr/>
      </w:pPr>
      <w:r>
        <w:rPr/>
        <w:t>W dziale X, pkt 4 ppkt a)– „Umowa zlecenia-terapeuta” kwotę 4 200, 00 zastępuje się kwotą 3 500,00</w:t>
      </w:r>
    </w:p>
    <w:p>
      <w:pPr>
        <w:pStyle w:val="Normal"/>
        <w:rPr/>
      </w:pPr>
      <w:r>
        <w:rPr/>
        <w:t>W dziale X, pkt 4 ppkt a) – „ Doposażenie działalności grupy w materiały informacyjne</w:t>
        <w:br/>
        <w:t xml:space="preserve"> i edukacyjne” kwotę 300, 00 zastępuje się kwotą 150,00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</w:t>
      </w:r>
      <w:r>
        <w:rPr/>
        <w:t>§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Wykonanie uchwały powierza się Burmistrzowi Miasta i Gminy.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</w:t>
      </w:r>
      <w:r>
        <w:rPr/>
        <w:t>§3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ZASADNIENI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1. Przenosi się niewykorzystane środki finansowe z niżej wymienionych źródeł na inne cele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zawarte w programie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a) Finansowanie działalności Punktu Konsultacyjnego zimniejsza się o kwotę 350 zł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) Zakup i przekazywanie materiałów informacyjnych zmniejsza się o kwotę 230 zł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c) Finansowanie szkoleń dla członków GKRPA zmniejsza się o kwotę 1 600 zł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d) Dofinansowanie MKS "Wierna" zmniejsza się o kwotę 1 700 zł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) Umowy Zlecenia-prowadzący świetlice zmniejsza się o kwotę 3 000 zł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f) Doposażenie świetlic-zakup sprzętu, materiałów remontowych zmniejsza się o kwotę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2 981zł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g) Organizacja festynu bezalkoholowego o tematyce profilaktycznej dla dzieci zmniejsza się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o kwotę 500 zł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h) Umowa zlecenie- terapeuta Klub AA zmniejsza się o kwotę 700 zł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i)  Doposażenie działalności grupy w materiały informacyjne i edukacyjne zmniejsza się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o  kwotę 150 zł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2. Zasila się niżej wymienione cele środkami pochodzącymi z niewykorzystanych środków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zeznaczonych na inne cele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a) Pokrywanie kosztów badań i opłat za złożenie wniosku do Sądu Rejonowego zwiększa się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o kwotę 5 500 zł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b) Dofinansowanie programów, pobytu dzieci na koloniach i obozach zwiększa się o kwotę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5 652zł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Środki zawarte w tym celu wydatkowano 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dofinansowanie Zielonej Szkoły dla SP Małogoszcz  2021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dofinansowanie obozu członków OSP w Małogoszczu (Jarosławiec) 1 600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dofinansowanie kolonii RDDZ  1200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usługa przewozowa Wycieczka –Kraków (kolonie letnie Bocheniec) 804 zł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c) Współdziałanie w zakresie funkcjonowania Izby Wytrzeźwień zwiększa się o kwotę 86 zł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7:00Z</dcterms:created>
  <dc:creator>p9</dc:creator>
  <dc:description/>
  <cp:keywords/>
  <dc:language>en-US</dc:language>
  <cp:lastModifiedBy>Urząd Miejski</cp:lastModifiedBy>
  <cp:lastPrinted>2008-12-12T14:28:00Z</cp:lastPrinted>
  <dcterms:modified xsi:type="dcterms:W3CDTF">2008-12-22T12:37:00Z</dcterms:modified>
  <cp:revision>2</cp:revision>
  <dc:subject/>
  <dc:title>                                                                              UCHWAŁA Nr 17 /136 / 08</dc:title>
</cp:coreProperties>
</file>