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CHWAŁA NR 17/13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8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080" w:hanging="1080"/>
        <w:jc w:val="left"/>
        <w:rPr>
          <w:b/>
          <w:b/>
        </w:rPr>
      </w:pPr>
      <w:r>
        <w:rPr>
          <w:b/>
        </w:rPr>
        <w:t>w sprawie przyjęcia gminnego programu profilaktyki i rozwiązywania problemów alkoholowych i narkomanii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18 ust. 2 pkt.15 ustawy z dnia 8 marca 1990r. o samorządzie gminnym (Dz.U. z 2001 r. Nr 142, poz. 1591 z późn. zm.), art.4¹ ustawy z dnia 26 października 1982 r. o wychowaniu w trzeźwości i przeciwdziałaniu alkoholizmowi  (Dz.U. z 2007 r. Nr 70 ,poz. 473 z późn. zm.)  oraz art.10 ust.3 ustawy z dnia 29 lipca 2005r. o przeciwdziałaniu narkomanii (Dz. U. Nr 179, poz. 1485) </w:t>
      </w:r>
      <w:r>
        <w:rPr>
          <w:b/>
        </w:rPr>
        <w:t>Rada Miejska uchwala co następ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§1.</w:t>
      </w:r>
    </w:p>
    <w:p>
      <w:pPr>
        <w:pStyle w:val="Normal"/>
        <w:rPr/>
      </w:pPr>
      <w:r>
        <w:rPr/>
        <w:t xml:space="preserve">Przyjmuje się Gminny Program Profilaktyki i Rozwiązywania Problemów Alkoholowych </w:t>
      </w:r>
    </w:p>
    <w:p>
      <w:pPr>
        <w:pStyle w:val="Normal"/>
        <w:rPr/>
      </w:pPr>
      <w:r>
        <w:rPr/>
        <w:t xml:space="preserve">i Narkomanii na rok 2009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k 2009 będzie kolejnym rokiem realizacji programu profilaktyki i rozwiązywania problemów alkoholowych. Jest kontynuacją wielu działań zainicjowanych w latach poprzednich. </w:t>
        <w:br/>
        <w:t xml:space="preserve">Gminny Program Profilaktyki i Rozwiązywania Problemów Alkoholowych określa zakre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formę realizacji zadań wynikających z ustawy. Jego nadrzędnym celem jest tworzenie spójnego systemu działań profilaktycznych i naprawczych, zmierzających d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pobiegania powstawaniu nowych problemów alkohol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mniejszania rozmiarów problemów, które aktualnie występuj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zwiększenia działań niezbędnych do radzenia sobie z już istniejącymi problemami.</w:t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dania własne gminy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Zwiększenie dostępności pomocy terapeutycznej i rehabilitacyjnej dla osób uzależnionych od alkoholu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mocy artykułu 21 ust. 1 ustawy leczenie osób uzależnionych od alkoholu odbywa się w placówkach lecznictwa odwykowego. Od takich osób nie pobiera się opłat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świadczenia w zakresie terapii uzależnienia od alkoholu (art. 21 ust. 3 ustawy). Koszty związane z leczeniem alkoholowym zespołów abstynencyjnych i prowadzeniem psychoterapii  pokrywa Narodowy Fundusz Zdrowia (za pacjentów ubezpieczonych i za pacjentów </w:t>
        <w:br/>
        <w:t>nieubezpieczonych). Podstawowym zadaniem samorządu terytorialnego jest zwiększanie dostępności terapii zwalczającej uzależnienia od alkoholu i współuzależnienia dla mieszkańców gminy. Dostępność profesjonalnej i efektywnej terapii warunkuje skuteczność jakichkolwiek innych działań podejmowanych na rzecz osób z problemem alkoholowy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członków ich rodzin. </w:t>
      </w:r>
    </w:p>
    <w:p>
      <w:pPr>
        <w:pStyle w:val="Normal"/>
        <w:spacing w:lineRule="auto" w:line="360"/>
        <w:ind w:right="5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08" w:hanging="0"/>
        <w:jc w:val="both"/>
        <w:rPr/>
      </w:pPr>
      <w:r>
        <w:rPr/>
        <w:t>Zadania programu:</w:t>
      </w:r>
    </w:p>
    <w:p>
      <w:pPr>
        <w:pStyle w:val="Normal"/>
        <w:numPr>
          <w:ilvl w:val="0"/>
          <w:numId w:val="16"/>
        </w:numPr>
        <w:spacing w:lineRule="auto" w:line="360"/>
        <w:ind w:left="284" w:right="508" w:hanging="284"/>
        <w:jc w:val="both"/>
        <w:rPr>
          <w:color w:val="000000"/>
        </w:rPr>
      </w:pPr>
      <w:r>
        <w:rPr/>
        <w:t xml:space="preserve">Finansowanie działalności „Punktu Konsultacyjnego” dla osób uzależnionych </w:t>
      </w:r>
    </w:p>
    <w:p>
      <w:pPr>
        <w:pStyle w:val="Normal"/>
        <w:spacing w:lineRule="auto" w:line="360"/>
        <w:ind w:right="508" w:firstLine="284"/>
        <w:jc w:val="both"/>
        <w:rPr/>
      </w:pPr>
      <w:r>
        <w:rPr/>
        <w:t>od alkoholu i członków ich rodzin. W ramach pracy punktu następuje: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jc w:val="both"/>
        <w:rPr/>
      </w:pPr>
      <w:r>
        <w:rPr/>
        <w:t>wczesne rozpoznawanie problemów zdrowotnych związanych z nadużywaniem alkoholu,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jc w:val="both"/>
        <w:rPr/>
      </w:pPr>
      <w:r>
        <w:rPr/>
        <w:t>zdiagnozowanie problemów całej rodziny i zaplanowanie pomocy dla wszystkich jej członków, zarówno dorosłych jak i dzieci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jc w:val="both"/>
        <w:rPr/>
      </w:pPr>
      <w:r>
        <w:rPr/>
        <w:t>udzielanie informacji na temat możliwości leczenia uzależnienia, motywowanie do podjęcia psychoterapii w placówkach lecznictwa odwykowego, udzielanie informacji o działających grupach wsparcia,</w:t>
      </w:r>
    </w:p>
    <w:p>
      <w:pPr>
        <w:pStyle w:val="Normal"/>
        <w:numPr>
          <w:ilvl w:val="0"/>
          <w:numId w:val="8"/>
        </w:numPr>
        <w:spacing w:lineRule="auto" w:line="360"/>
        <w:ind w:left="720" w:right="508" w:hanging="360"/>
        <w:jc w:val="both"/>
        <w:rPr/>
      </w:pPr>
      <w:r>
        <w:rPr/>
        <w:t>umożliwienie kontaktu osób nadużywających alkoholu oraz współuzależnionych z  psychologiem, lekarzem oraz specjalistą terapii uzależnień,</w:t>
      </w:r>
    </w:p>
    <w:p>
      <w:pPr>
        <w:pStyle w:val="Normal"/>
        <w:numPr>
          <w:ilvl w:val="0"/>
          <w:numId w:val="16"/>
        </w:numPr>
        <w:spacing w:lineRule="auto" w:line="360"/>
        <w:ind w:left="284" w:right="508" w:hanging="284"/>
        <w:jc w:val="both"/>
        <w:rPr>
          <w:color w:val="000000"/>
        </w:rPr>
      </w:pPr>
      <w:r>
        <w:rPr/>
        <w:t xml:space="preserve">Podejmowanie czynności zmierzających do wydania orzeczenia sądu </w:t>
      </w:r>
      <w:r>
        <w:rPr>
          <w:color w:val="000000"/>
        </w:rPr>
        <w:t xml:space="preserve">o </w:t>
      </w:r>
      <w:r>
        <w:rPr/>
        <w:t>zastosowaniu wobec osoby uzależnionej od alkoholu obowiązku poddania się leczeniu w placówce lecznictwa otwartego bądź szpitalnego, ponoszenie kosztów sporządzania opinii przez biegłych psychiatrę i psychologa w przedmiocie uzależnienia od alkoholu, pokrywanie opłat za złożenie wniosku do Sądu Rejonowego w Jędrzejowie.</w:t>
      </w:r>
    </w:p>
    <w:p>
      <w:pPr>
        <w:pStyle w:val="Normal"/>
        <w:numPr>
          <w:ilvl w:val="0"/>
          <w:numId w:val="16"/>
        </w:numPr>
        <w:spacing w:lineRule="auto" w:line="360"/>
        <w:ind w:left="284" w:right="508" w:hanging="284"/>
        <w:jc w:val="both"/>
        <w:rPr>
          <w:color w:val="000000"/>
        </w:rPr>
      </w:pPr>
      <w:r>
        <w:rPr>
          <w:color w:val="000000"/>
        </w:rPr>
        <w:t xml:space="preserve">Zakup i dystrybucja materiałów informacyjno-edukacyjnych związanych </w:t>
      </w:r>
    </w:p>
    <w:p>
      <w:pPr>
        <w:pStyle w:val="Normal"/>
        <w:spacing w:lineRule="auto" w:line="360"/>
        <w:ind w:left="284" w:right="508" w:hanging="0"/>
        <w:jc w:val="both"/>
        <w:rPr/>
      </w:pPr>
      <w:r>
        <w:rPr>
          <w:color w:val="000000"/>
        </w:rPr>
        <w:t>z profilaktyką problemów alkoholowych dla Szkół, Ośrodków Zdrowia, świetlic środowiskowych, Policj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I. Udzielanie rodzinom, w których występują problemy alkoholowe pomocy psychospołecznej i prawnej, a w szczególności ochrony przed przemocą w rodzinie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Nadużywanie alkoholu przez jednego z członków rodziny destabilizuje funkcjonowanie całego systemu rodzinnego i  rodzi poważne problem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ażną grupą doznającą szkód wynikających z uzależnienia są dzieci wychowujące się rodzinach z problemem alkoholowym, które ponoszą ogromne straty we wszystkich aspektach rozwoju. Wychowywanie się w rodzinie, w której istnieje problem alkoholowy skutkuje dramatycznymi konsekwencjami dla rozwoju psychicznego i fizycznego dzieci. Ponadto stanowią tzw. grupę ryzyka pod względem prawdopodobieństwa uzależnienia </w:t>
        <w:br/>
        <w:t xml:space="preserve">od alkoholu i innych substancji psychoaktywnych. Istotną rolę w procesie pomagania dzieciom z rodzin alkoholowych odgrywają placówki dla dzieci z rodzin z problemem alkoholowym, takie jak świetlice. Ich zadaniem jest wspieranie rodziny przez objęcie dziecka działaniami wychowawczymi, opiekuńczymi i edukacyjnymi, udzielanie dzieciom specjalistycznej pomocy psychologicznej. </w:t>
      </w:r>
    </w:p>
    <w:p>
      <w:pPr>
        <w:pStyle w:val="NormalnyWeb"/>
        <w:spacing w:lineRule="auto" w:line="360"/>
        <w:ind w:left="57" w:hanging="0"/>
        <w:rPr>
          <w:color w:val="000000"/>
        </w:rPr>
      </w:pPr>
      <w:r>
        <w:rPr>
          <w:color w:val="000000"/>
        </w:rPr>
        <w:t>Zadania programu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color w:val="000000"/>
        </w:rPr>
        <w:t xml:space="preserve">Pokrycie kosztów szkoleń dotyczących współpracy służb i instytucji związanych </w:t>
        <w:br/>
        <w:t>z wdrożeniem procedur interwencji w przypadkach przemocy w rodzi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 xml:space="preserve">Dofinansowanie szkoleń i kursów członków GKRPA, pracowników socjalnych i Policji służących podnoszeniu ich kompetencji w zakresie zagadnień związanych </w:t>
        <w:br/>
        <w:t>z przeciwdziałaniem przemocy w rodzi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Prowadzenie przez Miejsko-Gminny Ośrodek Pomocy Społecznej grup wsparcia dla ofiar przemocy w rodzi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Finansowanie programów o tematyce profilaktyki uzależnień realizowanych na obozach</w:t>
        <w:br/>
        <w:t xml:space="preserve"> i koloniach letnich organizowanych dla dzieci i młodzieży z rodzin, w których występuje problem alkoholowy oraz finansowanie ich pobytu na tych obozach i koloniach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Finansowanie kosztów funkcjonowania świetlic środowiskowych na terenie gminy Małogoszcz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Współdziałanie w zakresie funkcjonowania Izby Wytrzeźwień w Kielcach (partycypacja </w:t>
        <w:br/>
        <w:t>w kosztach działalności)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Pomoc żywnościowa dla dzieci z rodzin z problemem alkoholowym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Prowadzenie profilaktycznej działalności informacyjnej i edukacyjnej w zakresie rozwiązywania problemów alkoholowych i przeciwdziałania narkomanii w szczególności dla dzieci i młodzieży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łodzi ludzie mają tendencję do podejmowania różnorakich zachowań ryzykownych dla zdrowia (używanie różnych substancji psychoaktywnych).W związku z tym, </w:t>
        <w:br/>
        <w:t xml:space="preserve">w profilaktyce tych zachowań rekomendowane jest tworzenie programów edukacyjnych dotyczących różnych rodzajów środków uzależniających (alkohol, tytoń, narkotyki) oraz łączenie różnorodnych działań podejmowanych wobec tej populacji. Celem programu jest zwiększenie świadomości i wiedzy wśród dzieci i młodzieży na temat uzależnienia </w:t>
        <w:br/>
        <w:t xml:space="preserve">od narkotyków i środków uzależniających. </w:t>
      </w:r>
    </w:p>
    <w:p>
      <w:pPr>
        <w:pStyle w:val="NormalnyWeb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>Zadania programu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Współfinansowanie realizowanych na terenie szkół programów służących do prowadzenia edukacji prozdrowotnej, promocji zdrowia i zdrowego stylu życia, rozpoznawania zjawisk używania środków odurzających i substancji psychotropowych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spieranie programów i przedsięwzięć profilaktycznych opracowanych i realizowanych przez szkoły, a skierowanych do dzieci, młodzieży, rodziców, pedagogów i nauczycieli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Organizacja festynu bezalkoholowego o tematyce profilaktycznej dla dzieci, młodzieży</w:t>
        <w:br/>
        <w:t xml:space="preserve"> i rodziców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Współfinansowanie nagród dla dzieci i młodzieży szkolnej w konkursach profilaktycznych, dotyczących problemu uzależnień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spieranie różnych form kultury fizycznej oraz innych społecznie akceptowanych rodzajów działalności związanych z propagowaniem zdrowego i abstynenckiego stylu życia-realizacja na bazie klubów sportowych programów psycho - profilaktycznych zmieniających zachowania dzieci i młodzieży w zakresie gospodarowania czasem wolnym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color w:val="000000"/>
        </w:rPr>
        <w:t>IV. Ustalanie szczegółowych zasad wydawania i cofania zezwoleń na prowadzenie sprzedaży napojów alkoholowych przeznaczonych do spożycia na miejscu lub poza miejscem sprzedaży oraz kontrolę przestrzegania zasad obrotu tymi napojami.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color w:val="000000"/>
        </w:rPr>
        <w:t xml:space="preserve">Przedsiębiorca ubiegający się o wydanie zezwolenia na sprzedaż napojów alkoholowych </w:t>
        <w:br/>
        <w:t>w miejscu lub poza miejscem sprzedaży może je otrzymać gdy proponowana przez niego placówka sprzedaży odpowiada warunkom usytuowania miejsc sprzedaży i warunkom sprzedaży tych napojów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 xml:space="preserve">Cofanie zezwoleń na prowadzenie sprzedaży napojów alkoholowych przeznaczonych </w:t>
        <w:br/>
        <w:t>do spożycia na miejscu lub poza miejscem sprzedaży następuje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 przypadkach określonych w ustawie o wychowaniu w trzeźwości i przeciwdziałaniu alkoholizmowi,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w przypadkach nie przestrzegania warunków określonych w uchwale Rady Miejskiej sprawie zasad usytuowania miejsc sprzedaży i warunków sprzedaży napojów alkoholowych,</w:t>
      </w:r>
    </w:p>
    <w:p>
      <w:pPr>
        <w:pStyle w:val="NormalnyWeb"/>
        <w:numPr>
          <w:ilvl w:val="1"/>
          <w:numId w:val="15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 przypadkach nie przestrzegania godzin pracy placówek handlowych, usługowych i gastronomicznych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Wspomaganie działalności instytucji, stowarzyszeń i osób fizycznych służącej rozwiązywaniu problemów alkoholowych</w:t>
      </w:r>
    </w:p>
    <w:p>
      <w:pPr>
        <w:pStyle w:val="NormalnyWeb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śród organizacji pozarządowych ważnym partnerem dla gmin są kluby abstynenckie jako miejsce trzeźwego i zdrowego stylu życia dla uzależnionego i jego rodziny. Zaleca się, aby poza uczestnictwem w profesjonalnej formie leczenia – pacjenci uzależnieni uczestniczyli także w ruchu samopomocowym jakim są mitingi klubu abstynenckiego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Zadania programu :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jc w:val="both"/>
        <w:rPr/>
      </w:pPr>
      <w:r>
        <w:rPr>
          <w:color w:val="000000"/>
        </w:rPr>
        <w:t>Wspomaganie działalności grupy AA, sfinansowanie pracy terapeuty.</w:t>
      </w:r>
      <w:r>
        <w:rPr/>
        <w:t xml:space="preserve"> </w:t>
      </w:r>
    </w:p>
    <w:p>
      <w:pPr>
        <w:pStyle w:val="NormalnyWeb"/>
        <w:spacing w:lineRule="auto" w:line="360"/>
        <w:ind w:left="117" w:hanging="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VI. Podejmowanie interwencji w związku z naruszeniem przepisów określonych</w:t>
        <w:br/>
        <w:t xml:space="preserve"> w art. 13 i 15 ustawy oraz występowanie przed sądem w charakterze oskarżyciela publicznego.</w:t>
        <w:br/>
      </w:r>
      <w:r>
        <w:rPr/>
        <w:br/>
        <w:tab/>
        <w:t xml:space="preserve">W przypadku złamania zakazu sprzedaży alkoholu nieletnim lub nietrzeźwym oraz </w:t>
        <w:br/>
        <w:t xml:space="preserve">w przypadku złamania zakazów promocji i reklamy napojów alkoholowych gmina może podejmować interwencje oraz występować przed sądem jako oskarżyciel publiczny, czyli kierować sprawy bezpośrednio do sądu z pominięciem prokuratora. Postępowanie z tego zakresu prowadzone jest na podstawie przepisów o postępowaniu karnym. Sprawy, w których gmina występuje jako oskarżyciel publiczny odbywają się w trybie uproszczonym. Wniesienie aktu oskarżenia do sądu musi być poprzedzone przeprowadzeniem postępowania dowodowego, które należy do kompetencji policji. 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ind w:left="117" w:hanging="0"/>
        <w:rPr>
          <w:color w:val="000000"/>
        </w:rPr>
      </w:pPr>
      <w:r>
        <w:rPr>
          <w:color w:val="000000"/>
        </w:rPr>
        <w:t>Zadania programu 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color w:val="000000"/>
        </w:rPr>
        <w:t xml:space="preserve">Kontrole punktów sprzedaży i lokali gastronomicznych w zakresie przestrzegania ustawy </w:t>
        <w:br/>
        <w:t>o wychowaniu w trzeźwości i prawa lokalnego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Do prowadzenia kontroli upoważnia się: członków GKRPA, Posterunek Policji </w:t>
        <w:br/>
        <w:t xml:space="preserve">w Małogoszczu, Straż Miejską w Małogoszczu. 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VII. Wspieranie zatrudnienia socjalnego poprzez organizowanie i finansowanie Centrów Integracji Społecznej.</w:t>
      </w:r>
      <w:r>
        <w:rPr/>
        <w:br/>
        <w:br/>
        <w:t xml:space="preserve">Prowadzenie działań związanych z integracją społeczną osób uzależnionych od alkoholu jest nowym zadaniem własnym gminy, obok działań związanych z profilaktyką i rozwiązywaniem problemów alkoholowych, zaś wspieranie zatrudnienia socjalnego poprzez organizowanie </w:t>
        <w:br/>
        <w:t xml:space="preserve">i finansowanie Centrów Integracji Społecznej stanowi jedną z form realizacji tego zadania. </w:t>
        <w:br/>
        <w:t>W roku 2009 nie planuje się utworzenia Centrum Integracji Społecznej.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 Zaangażowanie społeczności lokalnych w zapobieganiu używaniu środków psychoaktywnych.</w:t>
      </w:r>
    </w:p>
    <w:p>
      <w:pPr>
        <w:pStyle w:val="NormalnyWeb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>Wspieranie szkół podstawowych, gimnazjów i liceum w rozwijaniu działań profilaktycznych w szczególności obejmujących diagnozę problemu używania narkotyków na terenie szkoły i realizacje odpowiedniego programu profilaktycznego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 xml:space="preserve">Wspieranie programów profilaktycznych w zakresie organizacji czasu wolnego dzieci </w:t>
        <w:br/>
        <w:t>i młodzieży, programów stanowiących alternatywę wobec używania narkotyków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Wspieranie pozaszkolnych programów adresowanych do dzieci i młodzieży oraz ich rodziców.</w:t>
      </w:r>
    </w:p>
    <w:p>
      <w:pPr>
        <w:pStyle w:val="NormalnyWeb"/>
        <w:spacing w:lineRule="auto" w:line="360"/>
        <w:ind w:left="117" w:hanging="0"/>
        <w:jc w:val="both"/>
        <w:rPr/>
      </w:pPr>
      <w:r>
        <w:rPr>
          <w:b/>
          <w:bCs/>
        </w:rPr>
        <w:t>IX.</w:t>
      </w:r>
      <w:r>
        <w:rPr/>
        <w:t xml:space="preserve"> Dla członków GKRPA ustala się wynagrodzenie w wysokości 600% pełnej diety przysługującej pracownikom z tytułu podróży służbowej na obszarze kraju, pod warunkiem, że posiedzenia Komisji odbywać się będą poza godzinami pracy w zakładach macierzystych bez względu na czas trwania posiedzenia. Podstawą do wypłacenia wynagrodzenia stanowi podpis członka Komisji na liście obecności w posiedzeniu lub innych czynnościach wykonywanych przez Komisję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X. </w:t>
      </w:r>
      <w:r>
        <w:rPr/>
        <w:t>Preliminarz wydatków z realizacji gminnego programu profilaktyki i rozwiązywania problemów alkoholowych i narkomanii na rok 2009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40"/>
        <w:gridCol w:w="1440"/>
      </w:tblGrid>
      <w:tr>
        <w:trPr>
          <w:trHeight w:val="1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</w:t>
            </w:r>
            <w:r>
              <w:rPr>
                <w:rFonts w:cs="Verdana" w:ascii="Verdana" w:hAnsi="Verdana"/>
                <w:b/>
                <w:sz w:val="8"/>
                <w:szCs w:val="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dania zawar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Programie, wynikające z ustawy o wychowaniu w  trzeźwośc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przeciwdziałaniu alkoholizmowi oraz zwalczania narkomani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osoby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realizacji zadania</w:t>
            </w:r>
          </w:p>
        </w:tc>
      </w:tr>
      <w:tr>
        <w:trPr>
          <w:trHeight w:val="1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większenie dostępności pomocy terapeutyczn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i rehabilitacyjnej dla osób uzależnio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 alkoholu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działalności „Punktu Konsultacyjnego” dla osób uzależnionych od alkoholu i członków ich rodz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ejmowanie czynności zmierzających do wydania orzeczenia sądu o zastosowaniu wobec osoby uzależnionej od alkoholu obowiązku poddania się leczeniu w placówce lecznictwa otwartego bądź szpitalnego, ponoszenie kosztów sporządzania opinii przez biegłych psychiatrę i psychologa w przedmiocie uzależnienia od alkohol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 dystrybucja materiałów informacyjno-edukacyjnych związanych z profilaktyką problemów alkoholowych dla Szkół, Ośrodków Zdrowia, świetlic środowiskowych, Poli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a zlecenia - psycholo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rywanie kosztów bada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krywanie opłat za złożenie wniosku do Sądu Rejonow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i przekazanie materiałów inform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8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 055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4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dzielanie rodzinom, w których występują problemy alkoholowe pomocy  psychospołecznej i prawnej, a w szczególności ochrony przed przemocą w rodzini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i podnoszenie kompet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sowanie programów o tematyce profilaktyki uzależnień realizowanych na obozach i koloniach letnich organizowanych dla dzieci i młodzieży z rodzin, w których występuje problem alkoholowy oraz finansowanie ich pobytu na tych obozach i koloniach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sowanie kosztów funkcjonowania świetlic środowiskowych na terenie gminy Małogoszcz.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działanie w zakresie funkcjonowania Izby Wytrzeźwień w Kielcach (partycypacja w kosztach działalności).</w:t>
            </w:r>
          </w:p>
          <w:p>
            <w:pPr>
              <w:pStyle w:val="Normalny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moc żywnościowa dla dzieci z rodzin z problemem alkohol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ansowanie szkoleń dla członków GKRPA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owników socjalnych i Poli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gramów, pobytu dzieci na koloniach i obozach, wyjazdach integracyjno-edukacyjnych, wyjazdach środowisk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Miejskiego Klubu Sportowego „Wierna” Małogoszc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y zlecenia – prowadzący świetl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sażenie świetlic –zakup sprzętu, materiałów remon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finanso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zki świąteczne 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 6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 2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 581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 464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 7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wadzenie profilaktycznej działalności informacyjnej i edukacyjnej w zakresie rozwiązywania problemów alkoholowych i przeciwdziałania narkomanii, w szczególności dla dzieci i młodzież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ółfinansowanie realizowanych na terenie szkół programów służących do prowadzenia edukacji prozdrowotnej, promocji zdrowia i zdrowego stylu życia, rozpoznawania zjawisk używania środków odurzających i substancji psychotropowych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cja festynu bezalkoholowego o tematyce profilaktycznej dla dzieci, młodzieży i rodziców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ółfinansowanie nagród dla dzieci i młodzieży szkolnej w konkursach profilakt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programów, prelekcji, odczytów, spektakli profilakty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agowanie spędzania wolnego czasu, zabawy, rozrywki bez udziału napojów alkohol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ywacja i nagradzanie dzieci i młodzieży szko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5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1 0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spomaganie działalności instytucji, stowarzyszeń i osób fizycznych służącej rozwiązywaniu problemów alkoholowych: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omaganie działalności grupy AA, sfinansowanie pracy terapeu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a zlecenie – terapeu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sażenie działalności grupy w materiały informacyjne i edukacyj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 2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3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jonowanie Gminnej Komisji Rozwiązywania Problemów Alkohol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edzenia komis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kontroli punktów sprzedaży napojów alkohol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atrywanie wniosków na leczenie odwyk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mowy edukacyjno-motywujące z osobami zgłoszonymi na leczenie odwykowe oraz ich rodzina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anie na przymusowe leczenie odwy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 2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wota ogólna           125 000 zł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ciwdziałanie narkomanii - działalność wychowawcza, edukacyjną, informacyjną i zapobiegaw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książek, broszur i czasopis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finansowanie programów i spektakli profilaktycz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nsowanie prelekcji i odczy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narkotes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 000 zł            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ota ogólna              5 000 zł </w:t>
            </w:r>
          </w:p>
        </w:tc>
      </w:tr>
    </w:tbl>
    <w:p>
      <w:pPr>
        <w:pStyle w:val="TextBody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Burmistrzowi Miasta 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1 stycznia 2009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Elżbieta  Gumul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  <w:t xml:space="preserve">Ustawa z dnia 26 października 1982r. o wychowaniu w trzeźwości i przeciwdziałaniu alkoholizmowi (Dz. U. z 2007 r. Nr 70 ,poz. 473 z późn. zm.) oraz ustawa z dnia 29 lipca 2005r. o przeciwdziałaniu narkomanii (Dz. U. Nr 179, poz. 1485) nakładają na gminy jako zadanie własne prowadzenie działań związanych z profilaktyką i rozwiązywaniem problemów alkoholowych i narkomanii. Realizacja tych działań następuje poprzez gminny program profilaktyki i rozwiązywania problemów alkoholowych i narkomanii uchwalany corocznie przez Radę Miejską w Małogoszcz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0:00Z</dcterms:created>
  <dc:creator>Promocja</dc:creator>
  <dc:description/>
  <cp:keywords/>
  <dc:language>en-US</dc:language>
  <cp:lastModifiedBy>Urząd Miejski</cp:lastModifiedBy>
  <cp:lastPrinted>2008-12-15T09:18:00Z</cp:lastPrinted>
  <dcterms:modified xsi:type="dcterms:W3CDTF">2008-12-22T12:30:00Z</dcterms:modified>
  <cp:revision>2</cp:revision>
  <dc:subject/>
  <dc:title>PROJEKT</dc:title>
</cp:coreProperties>
</file>