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U C H W A Ł A   NR 17/ 139 /08                                  </w:t>
      </w: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Rady Miejskiej w Małogoszczu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z dnia 18 grudnia 2008 r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>w sprawie wyrażenia  zgody  na  zbycie  nieruchomości położonej w Małogoszczu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budowanej budynkiem mieszkalnym, ustalenia pierwszeństwa w jej nabyciu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oraz  określenia wysokości bonifikaty  przy  sprzedaży na rzecz  najem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 podstawie  art. 18 ust. 2 pkt  9 lit.a ustawy  z  dnia  8  marca  1990  rok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samorządzie gminnym  (Dz.U. z 2001 r. Nr 142, poz. 1591  z  późn. zmianami)  w związku  </w:t>
        <w:br/>
        <w:t xml:space="preserve"> z art.13 ust.1, art.34 ust.1 pkt 3 i ust.6, art.67 ust.1 i 1 a, art.68 ust.1 pkt.7 ustawy z dnia </w:t>
        <w:br/>
        <w:t xml:space="preserve">21 sierpnia 1997 roku o gospodarce  nieruchomościami( Dz.U. z  2004 r. Nr  261, poz. 2603  </w:t>
        <w:br/>
        <w:t>z  późn. zmianami ) Rada  Miejska  uchwala  co 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/>
      </w:pPr>
      <w:r>
        <w:rPr>
          <w:sz w:val="24"/>
          <w:szCs w:val="24"/>
        </w:rPr>
        <w:t>Wyraża  się  zgodę  na  sprzedaż  nieruchomości  położonej  w  Małogoszczu  oznaczonej nr 1882/3 o pow. 0,0365 ha  zabudowanej budynkiem mieszkalnym w którym znajduje się  jeden lokal mieszkalny .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Przyznaje się pierwszeństwo w nabyciu  najemcy lokalu mieszkalnego.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Wyraża się zgodę na udzielenie bonifikaty w wysokości 95 % od ceny lokalu .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rzewodnicząca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Elżbieta  Gum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sprzedaży jest działka gruntu  nr 1882/3  o powierzchni 0,0365 ha położona </w:t>
        <w:br/>
        <w:t xml:space="preserve">w Małogoszczu przy ul. Warszawskiej 12 zabudowana budynkiem mieszkalnym jednorodzinnym  o powierzchni użytkowej  64,31 m² z garażem o powierzchni 16,33 m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emcę lokalu w budynku jest Pani  Stańczyk Marz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stanowi własność Gminy Małogoszcz na podstawie decyzji  Wojewody Świętokrzyskiego Nr GN-IV-7723/39/4/20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budynku i gruntu została określona przez rzeczoznawcę majątkowego na kwotę </w:t>
        <w:br/>
        <w:t>120 076,00 zł ( wartość budynku – 105 593,00 zł, wartość gruntu 14 483,00 zł) i stanowi ona wyjściową kwotę do ustalenia ceny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68 ust.1 pkt.7 ustawy o gospodarce nieruchomościami rada może  udzielić bonifikaty od ceny ustalonej zgodnie z art. 67 ust.3 w/w ustawy  jeżeli nieruchomość jest  sprzedawana jako lokal mieszkal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dzielona bonifikata obejmuje  cenę lokalu, w tym cenę udziału w prawie własności gruntu </w:t>
        <w:br/>
        <w:t>(z art.  68 ust. 1 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zastosowaniu 95 % bonifikaty cena nieruchomości lokalowej  (grunt + budynek)  wynosi   </w:t>
        <w:br/>
      </w:r>
      <w:r>
        <w:rPr>
          <w:b/>
          <w:bCs/>
          <w:sz w:val="24"/>
          <w:szCs w:val="24"/>
        </w:rPr>
        <w:t>6 003,80 z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uchwały uważa się za zasa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4:00Z</dcterms:created>
  <dc:creator>Pana Krzysztofa Piaseckiego</dc:creator>
  <dc:description/>
  <cp:keywords/>
  <dc:language>en-US</dc:language>
  <cp:lastModifiedBy>Urząd Miejski</cp:lastModifiedBy>
  <cp:lastPrinted>2008-12-12T14:46:00Z</cp:lastPrinted>
  <dcterms:modified xsi:type="dcterms:W3CDTF">2008-12-22T12:34:00Z</dcterms:modified>
  <cp:revision>2</cp:revision>
  <dc:subject/>
  <dc:title>		 	U C H W A Ł A   NR                             projekt</dc:title>
</cp:coreProperties>
</file>