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                                         U C H W A Ł A NR 17/140/08</w:t>
      </w:r>
    </w:p>
    <w:p>
      <w:pPr>
        <w:pStyle w:val="NormalTabl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RADY MIEJSKIEJ W MAŁOGOSZCZU</w:t>
      </w:r>
    </w:p>
    <w:p>
      <w:pPr>
        <w:pStyle w:val="NormalTabl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b/>
          <w:szCs w:val="24"/>
        </w:rPr>
        <w:t>Z DNIA 18 GRUDNIA 2008 R.</w:t>
        <w:tab/>
        <w:tab/>
        <w:tab/>
        <w:t xml:space="preserve">                   </w:t>
      </w:r>
    </w:p>
    <w:p>
      <w:pPr>
        <w:pStyle w:val="NormalTab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jc w:val="both"/>
        <w:rPr/>
      </w:pPr>
      <w:r>
        <w:rPr>
          <w:b/>
          <w:szCs w:val="24"/>
        </w:rPr>
        <w:t xml:space="preserve">                                                 </w:t>
      </w:r>
    </w:p>
    <w:p>
      <w:pPr>
        <w:pStyle w:val="NormalTable"/>
        <w:ind w:left="1260" w:hanging="126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w sprawie przystąpienia do zmiany Lokalnego Programu Rewitalizacji Miasta</w:t>
      </w:r>
    </w:p>
    <w:p>
      <w:pPr>
        <w:pStyle w:val="NormalTable"/>
        <w:ind w:left="1260" w:hanging="1260"/>
        <w:jc w:val="both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Małogoszcz na lata 2007-2013. </w:t>
      </w:r>
    </w:p>
    <w:p>
      <w:pPr>
        <w:pStyle w:val="NormalTable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18 ust. 2 pkt. 6 ustawy z dnia 8 marca 1990 r. o samorządzie gminnym (j. t. Dz. U. z 2001r. Nr 142, poz. 1591 z późn. zm.) Rada Miejska 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  <w:t>Przystąpić do sporządzenia zmiany „Lokalnego Programu Rewitalizacji Miasta Małogoszcz  na lata 2007-2013”, uchwalonego Uchwałą Nr 8/63/07 Rady Miejskiej w Małogoszczu z dnia 12 października 2007 roku.</w:t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§ 2.</w:t>
      </w:r>
    </w:p>
    <w:p>
      <w:pPr>
        <w:pStyle w:val="NormalTabl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Table"/>
        <w:jc w:val="both"/>
        <w:rPr>
          <w:bCs/>
          <w:szCs w:val="24"/>
        </w:rPr>
      </w:pPr>
      <w:r>
        <w:rPr>
          <w:bCs/>
          <w:szCs w:val="24"/>
        </w:rPr>
        <w:t>Wykonanie uchwały powierza się Burmistrzowi Miasta i Gminy Małogoszcz.</w:t>
      </w:r>
    </w:p>
    <w:p>
      <w:pPr>
        <w:pStyle w:val="NormalTabl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Table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Tabl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jc w:val="both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Przewodnicząca Rady Miejskiej</w:t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Elżbieta Gumul</w:t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>
          <w:szCs w:val="24"/>
        </w:rPr>
      </w:pPr>
      <w:r>
        <w:rPr>
          <w:szCs w:val="24"/>
        </w:rPr>
      </w:r>
    </w:p>
    <w:p>
      <w:pPr>
        <w:pStyle w:val="NormalTable"/>
        <w:rPr/>
      </w:pPr>
      <w:r>
        <w:rPr>
          <w:szCs w:val="24"/>
        </w:rPr>
        <w:t xml:space="preserve">                                                       </w:t>
      </w:r>
      <w:r>
        <w:rPr>
          <w:b/>
          <w:bCs/>
          <w:szCs w:val="24"/>
          <w:u w:val="single"/>
        </w:rPr>
        <w:t>UZASADNIENIE</w:t>
      </w:r>
    </w:p>
    <w:p>
      <w:pPr>
        <w:pStyle w:val="NormalTab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Tabl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okalny Program Rewitalizacji (LPR) jest ekspertyzą prognostyczną, podlegającą ciągłej weryfikacji sytuacji społeczno-gospodarczej. Istnieje zatem mechanizm jego modyfikacji oraz optymalizacji wobec potencjalnych zmian zarówno w otoczeniu prawnym, gospodarczym, jak i społecznym, tak w wymiarze ogólnokrajowym, regionalnym i lokalnym, spowodowanym czynnikami zewnętrznymi, jak i wewnętrznymi. W szczególności Lokalny Program Rewitalizacji może zostać zmieniony bądź uzupełniony na wniosek Rady Miejskiej lub Burmistrza Miasta i Gminy Małogoszcz. Przesłanką zmiany LPR jest między innymi aktualizacja zadań ujętych w tymże opracowaniu i dostosowanie do bieżących potrzeb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Table"/>
        <w:rPr/>
      </w:pPr>
      <w:r>
        <w:rPr>
          <w:rFonts w:cs="Arial" w:ascii="Arial" w:hAnsi="Arial"/>
          <w:sz w:val="20"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7:00Z</dcterms:created>
  <dc:creator>Promocja</dc:creator>
  <dc:description/>
  <cp:keywords/>
  <dc:language>en-US</dc:language>
  <cp:lastModifiedBy>Urząd Miejski</cp:lastModifiedBy>
  <cp:lastPrinted>2008-12-12T14:32:00Z</cp:lastPrinted>
  <dcterms:modified xsi:type="dcterms:W3CDTF">2008-12-22T12:37:00Z</dcterms:modified>
  <cp:revision>2</cp:revision>
  <dc:subject/>
  <dc:title> </dc:title>
</cp:coreProperties>
</file>