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UCHWAŁA  Nr  17 / 143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RADY MIEJSKIEJ W MAŁOGOSZCZU</w:t>
      </w:r>
    </w:p>
    <w:p>
      <w:pPr>
        <w:pStyle w:val="Normal"/>
        <w:ind w:left="2124" w:firstLine="708"/>
        <w:rPr/>
      </w:pPr>
      <w:r>
        <w:rPr>
          <w:b/>
        </w:rPr>
        <w:t>z dnia  18 grudnia 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w sprawie wprowadzenia zmiany w uchwale dotyczącej nadania statutu Liceum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gólnokształcącemu dla Dorosłych w Małogoszc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18 ust. 2 pkt. 15,  ustawy z dnia 8 marca 1990 r. o samorządzie gminnym /Dz. U. z 2001 r. Nr 142 poz. 1591, z późn. zm./ w związku z art. 58 ust. 6 i art.60 ust.1 ustawy z dnia 7 września 1991 o systemie oświaty / Dz. U. z 2004 r. Nr 256 poz.2572 </w:t>
        <w:br/>
        <w:t xml:space="preserve">z późn. zm./ </w:t>
      </w:r>
      <w:r>
        <w:rPr>
          <w:b/>
          <w:bCs/>
        </w:rPr>
        <w:t>Rada Miejska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 statucie Liceum Ogólnokształcącego dla Dorosłych w Małogoszczu stanowiącym załącznik do uchwały Nr 16 /129/08 Rady Miejskiej w Małogoszczu w sprawie nadania Statutu </w:t>
      </w:r>
      <w:r>
        <w:rPr>
          <w:bCs/>
          <w:sz w:val="24"/>
          <w:szCs w:val="24"/>
        </w:rPr>
        <w:t>Liceum Ogólnokształcącemu dla Dorosłych w Małogoszczu</w:t>
      </w:r>
      <w:r>
        <w:rPr>
          <w:sz w:val="24"/>
          <w:szCs w:val="24"/>
        </w:rPr>
        <w:t xml:space="preserve"> w  § 8 ust. 8 otrzymuje nowe brzmie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- ,, 8. Skreślenie słuchacza następuje w drodze wydania decyzji administracyjnej. Od decyzji o skreśleniu z listy słuchaczy szkoły, słuchacz ma prawo odwołania się do Świętokrzyskiego Kuratora Oświaty za pośrednictwem dyrektora szkoły w terminie 14 dni od daty otrzymania decyzji’’</w:t>
      </w:r>
    </w:p>
    <w:p>
      <w:pPr>
        <w:pStyle w:val="Normal"/>
        <w:rPr/>
      </w:pPr>
      <w:r>
        <w:rPr/>
        <w:t xml:space="preserve">- w  § 8 ust.9 skreśla się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2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ą od dnia 1 wrześ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</w:t>
      </w:r>
      <w:r>
        <w:rPr/>
        <w:t xml:space="preserve">Przewodnicząca Rady Miejskiej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dniu 20 listopada 2008 roku Burmistrz przekazał Wojewodzie Świętokrzyskiemu podjętą uchwałę przez Radę Miejską w Małogoszczu w sprawie nadania statutu Liceum Ogólnokształcącemu dla Dorosłych w Małogoszczu.</w:t>
      </w:r>
    </w:p>
    <w:p>
      <w:pPr>
        <w:pStyle w:val="Normal"/>
        <w:spacing w:lineRule="auto" w:line="360"/>
        <w:jc w:val="both"/>
        <w:rPr/>
      </w:pPr>
      <w:r>
        <w:rPr/>
        <w:t>Kurator Oświaty poinformował o wszczęciu postępowania nadzorczego w stosunku do przedmiotowej uchwały.</w:t>
      </w:r>
    </w:p>
    <w:p>
      <w:pPr>
        <w:pStyle w:val="Normal"/>
        <w:spacing w:lineRule="auto" w:line="360"/>
        <w:jc w:val="both"/>
        <w:rPr/>
      </w:pPr>
      <w:r>
        <w:rPr/>
        <w:t>W związku z tym należy dokonać zmiany zapisu w § 8 ust.8 i 9.</w:t>
      </w:r>
    </w:p>
    <w:p>
      <w:pPr>
        <w:pStyle w:val="Normal"/>
        <w:spacing w:lineRule="auto" w:line="360"/>
        <w:jc w:val="both"/>
        <w:rPr/>
      </w:pPr>
      <w:r>
        <w:rPr/>
        <w:t>Wprowadzona zmiana spowoduje dostosowanie do obowiązującego prawa oraz przewiduje prawo odwołania się słuchacza od decyzji o skreśleniu z listy słuchaczy szkoły do Świętokrzyskiego Kuratora Oświaty za pośrednictwem dyrektora szkoły w terminie 14 dni od daty otrzymania decyzji.</w:t>
      </w:r>
    </w:p>
    <w:p>
      <w:pPr>
        <w:pStyle w:val="Normal"/>
        <w:spacing w:lineRule="auto" w:line="360"/>
        <w:jc w:val="both"/>
        <w:rPr/>
      </w:pPr>
      <w:r>
        <w:rPr/>
        <w:t>W związku z tym wprowadzenie zmiany jest uzasadn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8:00Z</dcterms:created>
  <dc:creator>Urząd Miejski</dc:creator>
  <dc:description/>
  <cp:keywords/>
  <dc:language>en-US</dc:language>
  <cp:lastModifiedBy>Urząd Miejski</cp:lastModifiedBy>
  <dcterms:modified xsi:type="dcterms:W3CDTF">2008-12-22T12:38:00Z</dcterms:modified>
  <cp:revision>2</cp:revision>
  <dc:subject/>
  <dc:title>,,projekt’’</dc:title>
</cp:coreProperties>
</file>