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U C H W A Ł A   NR 18 / 145 / 08</w:t>
      </w:r>
    </w:p>
    <w:p>
      <w:pPr>
        <w:pStyle w:val="BodyText2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Rady Miejskiej w Małogoszcz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z dnia  30 grudnia   2008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 przyjęcia planu pracy Rady Miejskiej w  Małogoszczu na rok 2009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</w:t>
      </w:r>
      <w:r>
        <w:rPr>
          <w:b w:val="false"/>
          <w:bCs/>
          <w:sz w:val="24"/>
          <w:szCs w:val="24"/>
        </w:rPr>
        <w:t>Na podstawie art. 18 ust .1 ustawy z  dnia 8 marca 1990r. o samorządzie  gminnym ( Dz. U. z 2001 r. Nr 142 poz.1591 t.j. z późn. zm.)Rada Miejska uchwala co następuje: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709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2552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xtBodyIndent"/>
        <w:ind w:left="2552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yjmuje się plan pracy Rady Miejskiej w  Małogoszczu na rok 2009 stanowiący załącznik nr 1 do niniejszej uchwały.</w:t>
      </w:r>
    </w:p>
    <w:p>
      <w:pPr>
        <w:pStyle w:val="TextBodyIndent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552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xtBodyIndent"/>
        <w:ind w:left="2552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95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ind w:left="495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ewodnicząca Rady Miejskiej</w:t>
      </w:r>
    </w:p>
    <w:p>
      <w:pPr>
        <w:pStyle w:val="Heading4"/>
        <w:ind w:left="495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ind w:left="495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Elżbieta Gumul</w:t>
        <w:tab/>
        <w:tab/>
        <w:tab/>
        <w:tab/>
        <w:tab/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4"/>
          <w:szCs w:val="24"/>
        </w:rPr>
        <w:t xml:space="preserve">Załącznik Nr 1 do Uchwały Nr 18 / 145 /08 Rady Miejskiej w  Małogoszczu  z dnia </w:t>
        <w:br/>
        <w:t>30 grudnia 2008 r.</w:t>
      </w:r>
    </w:p>
    <w:p>
      <w:pPr>
        <w:pStyle w:val="Lista2"/>
        <w:numPr>
          <w:ilvl w:val="0"/>
          <w:numId w:val="0"/>
        </w:numPr>
        <w:ind w:left="566" w:hanging="283"/>
        <w:outlineLvl w:val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Lista2"/>
        <w:numPr>
          <w:ilvl w:val="0"/>
          <w:numId w:val="0"/>
        </w:numPr>
        <w:ind w:left="566" w:hanging="283"/>
        <w:outlineLvl w:val="0"/>
        <w:rPr>
          <w:sz w:val="22"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LAN  PRACY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4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MAŁOGOSZCZU NA  ROK 200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156"/>
        <w:gridCol w:w="6020"/>
      </w:tblGrid>
      <w:tr>
        <w:trPr>
          <w:trHeight w:val="5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y posiedzeń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yka posiedzenia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uty -marzec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13" w:hanging="213"/>
              <w:rPr/>
            </w:pPr>
            <w:r>
              <w:rPr>
                <w:sz w:val="24"/>
                <w:szCs w:val="24"/>
              </w:rPr>
              <w:t>1.Przyjęcie strategii w zakresie bezpieczeństwa dla obszaru  miasta i gminy Małogoszcz na rok 2009.</w:t>
            </w:r>
          </w:p>
          <w:p>
            <w:pPr>
              <w:pStyle w:val="TextBodyIndent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3" w:hanging="213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13" w:hanging="213"/>
              <w:jc w:val="both"/>
              <w:outlineLvl w:val="0"/>
              <w:rPr/>
            </w:pPr>
            <w:r>
              <w:rPr>
                <w:sz w:val="22"/>
              </w:rPr>
              <w:t xml:space="preserve">1Rozpatrzenie sprawozdania z wykonania budżetu gminy za </w:t>
              <w:br/>
              <w:t>2008 rok.</w:t>
            </w:r>
          </w:p>
          <w:p>
            <w:pPr>
              <w:pStyle w:val="Normal"/>
              <w:ind w:left="213" w:hanging="213"/>
              <w:jc w:val="both"/>
              <w:rPr>
                <w:sz w:val="22"/>
              </w:rPr>
            </w:pPr>
            <w:r>
              <w:rPr>
                <w:sz w:val="22"/>
              </w:rPr>
              <w:t>2.Podjęcie uchwały w sprawie absolutorium dla  Burmistrza Miasta i Gminy.</w:t>
            </w:r>
          </w:p>
          <w:p>
            <w:pPr>
              <w:pStyle w:val="Tekstpodstawowywcity3"/>
              <w:ind w:left="190" w:hanging="1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.Rozpatrzenie informacji z działalności Miejsko Gminnego Ośrodka Pomocy Społecznej. </w:t>
            </w:r>
          </w:p>
          <w:p>
            <w:pPr>
              <w:pStyle w:val="Tekstpodstawowywcity3"/>
              <w:ind w:left="190" w:hanging="1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Rozpatrzenie informacji z działalności Miejsko-Gminnego Zespołu Ośrodków Zdrowia w Małogoszczu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1.Rozpatrzenie informacji z działalności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) szkół i przedszkoli na terenie gminy,</w:t>
            </w:r>
          </w:p>
          <w:p>
            <w:pPr>
              <w:pStyle w:val="Normal"/>
              <w:ind w:left="370" w:hanging="37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) Miejsko-Gminnego Zespołu Ekonomiczno-Administracyjnego  Szkół w Małogoszczu.</w:t>
            </w:r>
          </w:p>
          <w:p>
            <w:pPr>
              <w:pStyle w:val="Normal"/>
              <w:ind w:left="370" w:hanging="19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rpień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190" w:hanging="190"/>
              <w:jc w:val="both"/>
              <w:rPr/>
            </w:pPr>
            <w:r>
              <w:rPr>
                <w:sz w:val="22"/>
              </w:rPr>
              <w:t xml:space="preserve">1.Rozpatrzenie informacji z wykonania budżetu gminy za </w:t>
              <w:br/>
              <w:t>I   półrocze 2009 roku .</w:t>
            </w:r>
          </w:p>
          <w:p>
            <w:pPr>
              <w:pStyle w:val="Normal"/>
              <w:ind w:left="190" w:hanging="190"/>
              <w:jc w:val="both"/>
              <w:rPr/>
            </w:pPr>
            <w:r>
              <w:rPr>
                <w:sz w:val="22"/>
              </w:rPr>
              <w:t>2.Analiza sprawozdań z działalności stałych komisji Rady Miejskiej za I półrocze 2009 roku.</w:t>
            </w:r>
          </w:p>
          <w:p>
            <w:pPr>
              <w:pStyle w:val="Normal"/>
              <w:ind w:left="190" w:hanging="190"/>
              <w:jc w:val="both"/>
              <w:rPr/>
            </w:pPr>
            <w:r>
              <w:rPr>
                <w:sz w:val="22"/>
              </w:rPr>
              <w:t xml:space="preserve">3.Informacja o stanie bezpieczeństwa i porządku publicznego na terenie gminy z udziałem Kierownika Posterunku Policji </w:t>
              <w:br/>
              <w:t>w Małogoszczu ,Gminnego Komendanta OSP, Komendanta Straży Miejskiej w Małogoszczu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Informacja dotycząca analizy oświadczeń majątkowych.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Informacja z działalności Zakładu Gospodarki Komunalnej i Mieszkaniowej w Małogoszczu.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3" w:hanging="21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-Grudzień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Uchwalenie budżetu gminy na rok 2010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2.Uchwalenie stawek podatków i opłat lokalnych na rok 2010.</w:t>
            </w:r>
          </w:p>
          <w:p>
            <w:pPr>
              <w:pStyle w:val="Normal"/>
              <w:ind w:left="190" w:hanging="19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sz w:val="22"/>
              </w:rPr>
              <w:t>Analiza sprawozdań z działalności stałych komisji Rady    Miejskiej za II półrocze 2009 roku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kstpodstawowywcity2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Przedstawiona problematyka może być uzupełniona o sprawy pozostawione do wyłącznej właściwości Rady Miejskiej  a wynikające z bieżącej pracy i aktualnych potrzeb gminy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rFonts w:ascii="Arial" w:hAnsi="Arial" w:cs="Arial"/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autoSpaceDE w:val="false"/>
      <w:ind w:left="142" w:hanging="14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autoSpaceDE w:val="false"/>
      <w:ind w:left="1134" w:hanging="1134"/>
    </w:pPr>
    <w:rPr>
      <w:rFonts w:ascii="Arial" w:hAnsi="Arial" w:cs="Arial"/>
      <w:b/>
      <w:bCs/>
      <w:sz w:val="22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03:00Z</dcterms:created>
  <dc:creator>Urząd Miejski</dc:creator>
  <dc:description/>
  <cp:keywords/>
  <dc:language>en-US</dc:language>
  <cp:lastModifiedBy>Urząd Miejski</cp:lastModifiedBy>
  <dcterms:modified xsi:type="dcterms:W3CDTF">2009-01-06T13:07:00Z</dcterms:modified>
  <cp:revision>3</cp:revision>
  <dc:subject/>
  <dc:title>                                                                                                                                           </dc:title>
</cp:coreProperties>
</file>