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b/>
        </w:rPr>
        <w:t>PLAN  PRACY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MAŁOGOSZCZU NA  ROK 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156"/>
        <w:gridCol w:w="6020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y posiedzeń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 posiedzeni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uty -marze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zyjęcie strategii w zakresie bezpieczeństwa dla obszaru  miasta i gminy Małogoszcz na rok 2009.</w:t>
            </w:r>
          </w:p>
          <w:p>
            <w:pPr>
              <w:pStyle w:val="TextBodyIndent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3" w:hanging="213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213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Rozpatrzenie sprawozdania z wykonania budżetu gminy za </w:t>
              <w:br/>
              <w:t>2008 rok.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>2.Podjęcie uchwały w sprawie absolutorium dla  Burmistrza Miasta i Gminy.</w:t>
            </w:r>
          </w:p>
          <w:p>
            <w:pPr>
              <w:pStyle w:val="Tekstpodstawowywcity3"/>
              <w:ind w:left="190" w:hanging="1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Rozpatrzenie informacji z działalności Miejsko Gminnego Ośrodka Pomocy Społecznej. </w:t>
            </w:r>
          </w:p>
          <w:p>
            <w:pPr>
              <w:pStyle w:val="Tekstpodstawowywcity3"/>
              <w:ind w:left="190" w:hanging="1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Rozpatrzenie informacji z działalności Miejsko-Gminnego Zespołu Ośrodków Zdrowia w Małogoszczu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1.Rozpatrzenie informacji z działalnośc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 szkół i przedszkoli na terenie gminy,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) Miejsko-Gminnego Zespołu Ekonomiczno-Administracyjnego  Szkół w Małogoszczu.</w:t>
            </w:r>
          </w:p>
          <w:p>
            <w:pPr>
              <w:pStyle w:val="Normal"/>
              <w:ind w:left="370" w:hanging="1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90" w:hanging="1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Rozpatrzenie informacji z wykonania budżetu gminy za </w:t>
              <w:br/>
              <w:t>I   półrocze 2009 roku .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sz w:val="22"/>
              </w:rPr>
              <w:t>2.Analiza sprawozdań z działalności stałych komisji Rady Miejskiej za I półrocze 2009 roku.</w:t>
            </w:r>
          </w:p>
          <w:p>
            <w:pPr>
              <w:pStyle w:val="Normal"/>
              <w:ind w:left="190" w:hanging="1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Informacja o stanie bezpieczeństwa i porządku publicznego na terenie gminy z udziałem Kierownika Posterunku Policji </w:t>
              <w:br/>
              <w:t>w Małogoszczu ,Gminnego Komendanta OSP, Komendanta Straży Miejskiej w Małogoszczu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formacja dotycząca analizy oświadczeń majątkowych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formacja z działalności Zakładu Gospodarki Komunalnej i Mieszkaniowej w Małogoszczu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-Grudzień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chwalenie budżetu gminy na rok 2010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Uchwalenie stawek podatków i opłat lokalnych na rok 2010.</w:t>
            </w:r>
          </w:p>
          <w:p>
            <w:pPr>
              <w:pStyle w:val="Normal"/>
              <w:ind w:left="190" w:hanging="19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sz w:val="22"/>
              </w:rPr>
              <w:t>Analiza sprawozdań z działalności stałych komisji Rady    Miejskiej za II półrocze 2009 roku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kstpodstawowywcity2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problematyka może być uzupełniona o sprawy pozostawione do wyłącznej właściwości Rady Miejskiej  a wynikające z bieżącej pracy i aktualnych potrzeb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8:00Z</dcterms:created>
  <dc:creator>Urząd Miejski</dc:creator>
  <dc:description/>
  <cp:keywords/>
  <dc:language>en-US</dc:language>
  <cp:lastModifiedBy>Urząd Miejski</cp:lastModifiedBy>
  <dcterms:modified xsi:type="dcterms:W3CDTF">2009-01-05T12:32:00Z</dcterms:modified>
  <cp:revision>4</cp:revision>
  <dc:subject/>
  <dc:title/>
</cp:coreProperties>
</file>