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. Nr 4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b w:val="false"/>
          <w:b w:val="false"/>
          <w:sz w:val="32"/>
        </w:rPr>
      </w:pPr>
      <w:r>
        <w:rPr>
          <w:sz w:val="32"/>
        </w:rPr>
        <w:t>OŚWIADCZENI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Złożone zgodnie z art. 22 ust 1 i art. 24 ust. 1  Ustawy z dnia 29.01.2004 r.- Prawo zamówień publicznyc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 Dz. U. z 2007r. Nr 223, poz. 1655 oraz z 2008r. Nr 171, poz. 1058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ja (imię i nazwisko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 imieniu swoim i reprezentowanej przeze mnie Firmy oświadczam, że:</w:t>
      </w:r>
    </w:p>
    <w:p>
      <w:pPr>
        <w:pStyle w:val="Normal"/>
        <w:rPr>
          <w:sz w:val="20"/>
        </w:rPr>
      </w:pPr>
      <w:r>
        <w:rPr>
          <w:sz w:val="20"/>
        </w:rPr>
        <w:t xml:space="preserve">1. Jesteśmy uprawnieni do występowania w obrocie prawnym zgodnie z wymaganiam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ustawowymi 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2. Posiadamy uprawnienia niezbędne do wykonania zamówienia  (art. 22 ust.1 pkt.1)</w:t>
      </w:r>
    </w:p>
    <w:p>
      <w:pPr>
        <w:pStyle w:val="Normal"/>
        <w:rPr>
          <w:sz w:val="20"/>
        </w:rPr>
      </w:pPr>
      <w:r>
        <w:rPr>
          <w:sz w:val="20"/>
        </w:rPr>
        <w:t xml:space="preserve">3. Posiadamy niezbędną wiedzę i doświadczenie, potencjał ekonomiczny i techniczny, a także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zatrudniamy pracowników zdolnych do wykonania zamówienia </w:t>
      </w:r>
      <w:r>
        <w:rPr>
          <w:color w:val="008000"/>
        </w:rPr>
        <w:t xml:space="preserve"> </w:t>
      </w:r>
      <w:r>
        <w:rPr/>
        <w:t>lub przedstawimy pisemne zobowiązanie innych podmiotów do udostępnienia potencjału technicznego  i osób zdolnych do wykonania zamówienia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art. 22 ust.1, pkt.2)</w:t>
      </w:r>
    </w:p>
    <w:p>
      <w:pPr>
        <w:pStyle w:val="Normal"/>
        <w:rPr>
          <w:sz w:val="20"/>
        </w:rPr>
      </w:pPr>
      <w:r>
        <w:rPr>
          <w:sz w:val="20"/>
        </w:rPr>
        <w:t xml:space="preserve">4. Nasza sytuacja finansowa zapewni wykonanie niżej wymienionego zamówieni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( art.22  ust.1, pkt.3) </w:t>
      </w:r>
    </w:p>
    <w:p>
      <w:pPr>
        <w:pStyle w:val="TextBodyIndent"/>
        <w:rPr/>
      </w:pPr>
      <w:r>
        <w:rPr/>
        <w:t>5. Nie podlegamy wykluczeniu z postępowania na podstawie art. 24  Ustawy Prawo Zamówień Publicznych co   oznacza, że:</w:t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 xml:space="preserve">a/ w ciągu ostatnich trzech lat przed wszczęciem postępowania nie wyrządziliśmy szkody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przez nie wykonanie zamówienia  lub wykonanie go z nienależyta starannością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    </w:t>
      </w:r>
      <w:r>
        <w:rPr>
          <w:sz w:val="20"/>
        </w:rPr>
        <w:t xml:space="preserve">b/ w stosunku do firmy nie wszczęto postępowania upadłościowego ani też nie ogłoszon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upadłośc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c/ firma nie zalega z uiszczeniem żadnych podatków oraz opłat i składek na ubezpieczeni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społecz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    </w:t>
      </w:r>
      <w:r>
        <w:rPr>
          <w:sz w:val="20"/>
        </w:rPr>
        <w:t>d/ żaden z urzędujących członków władz lub właścicieli firmy nie był skazany za przestę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pstwa popełnione w związku z ubieganiem się o zamówienie publiczne albo inne prze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stępstwa popełnione w celu osiągnięcia korzyści majątkow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    </w:t>
      </w:r>
      <w:r>
        <w:rPr>
          <w:sz w:val="20"/>
        </w:rPr>
        <w:t xml:space="preserve">e/ w stosunku do żadnego z urzędujących członków władz lub właścicieli firmy ni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szczęto postępowania o popełnienie przestępstwa w związku z ubieganiem się o zamó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wienie publiczne albo innego przestępstwa popełnionego w celu osiągnięcia korzyśc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materialnych (o ile w stosunku do którejś  z wyżej wymienionych osób wszczęto takie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postępowanie, zamawiający jest informowany o tym w załączonym do oświadczenia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piśmie)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 każde żądanie Zamawiającego dostarczamy w ciągu 14 dni  odpowiednie dokumenty potwierdzające prawdziwość każdej z kwestii zawartej w powyższym oświadczeni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nadto:</w:t>
      </w:r>
    </w:p>
    <w:p>
      <w:pPr>
        <w:pStyle w:val="Normal"/>
        <w:rPr>
          <w:sz w:val="20"/>
        </w:rPr>
      </w:pPr>
      <w:r>
        <w:rPr>
          <w:sz w:val="20"/>
        </w:rPr>
        <w:t>Zobowiązujemy się do dostarczenia oświadczenia o istnieniu albo braku zależności  lub dominacji z innymi uczestnikami postępowania po powzięciu informacji o uczestnikach postępowania występujących po stronie oferentów i zamawiającego, o ile zamawiający o to wystąpi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 ...................... dnia 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.................................................................................</w:t>
      </w:r>
    </w:p>
    <w:p>
      <w:pPr>
        <w:pStyle w:val="TextBody"/>
        <w:ind w:firstLine="708"/>
        <w:jc w:val="center"/>
        <w:rPr>
          <w:sz w:val="20"/>
          <w:szCs w:val="20"/>
        </w:rPr>
      </w:pPr>
      <w:r>
        <w:rPr>
          <w:sz w:val="24"/>
        </w:rPr>
        <w:t xml:space="preserve">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podpis osoby uprawnionej do reprezentowania Oferen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35:00Z</dcterms:created>
  <dc:creator>Urząd Miejski</dc:creator>
  <dc:description/>
  <cp:keywords/>
  <dc:language>en-US</dc:language>
  <cp:lastModifiedBy>Urząd Miejski</cp:lastModifiedBy>
  <dcterms:modified xsi:type="dcterms:W3CDTF">2009-01-07T13:11:00Z</dcterms:modified>
  <cp:revision>6</cp:revision>
  <dc:subject/>
  <dc:title>Zał</dc:title>
</cp:coreProperties>
</file>