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360"/>
        <w:rPr>
          <w:b/>
          <w:b/>
          <w:sz w:val="36"/>
        </w:rPr>
      </w:pPr>
      <w:r>
        <w:rPr>
          <w:b/>
          <w:sz w:val="36"/>
        </w:rPr>
        <w:t>STATUT</w:t>
      </w:r>
    </w:p>
    <w:p>
      <w:pPr>
        <w:pStyle w:val="Subtitle"/>
        <w:rPr/>
      </w:pPr>
      <w:r>
        <w:rPr/>
        <w:t>SZKOŁY PODSTAWOWEJ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6"/>
        </w:rPr>
        <w:t>W REMBIESZYCACH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left"/>
        <w:rPr/>
      </w:pPr>
      <w:r>
        <w:rPr/>
        <w:t xml:space="preserve">       </w:t>
      </w:r>
      <w:r>
        <w:rPr/>
        <w:t>Ustalony na podstawie ustawy z dnia 7 września 1991r. o systemie oświat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Dz. U. z 1996r. Nr 67, poz. 329 i Nr 106, poz. 496, z 1997r. Nr 28, poz.153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 Nr 141, poz. 943 oraz z 1998r. Nr 117, poz. 759 i Nr 162, poz. 1126 ze zmianami oraz Rozporządzenia Ministra Edukacji Narodowej z dnia 21 maja 2001r. w sprawie ramowych statutów publicznego przedszkola oraz publicznych szkół ( Dz.U. 2001r. nr 61, poz. 624)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§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</w:rPr>
        <w:t>PRZEPISY OGÓL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Szkoła nosi nazwę: SZKOŁA PODSTAWOWA W REMBIESZYCA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Nazwa szkoły używana jest w pełnym brzmieni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Organem prowadzącym szkołę jest gmin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Cykl kształcenia trwa 6 la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Nauka w szkole jest obowiązkow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Siedzibą szkoły jest budynek znajdujący się w miejscowości Rembieszyc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Dla uczniów, którzy są dowożeni i odwożeni szkoła umożliwia organizowanie zajęć świetlicowy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W szkole jest prowadzony oddział przedszkolny, który stanowi integralną część szkoły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CELE I ZADANIA SZKOŁY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Indent"/>
        <w:numPr>
          <w:ilvl w:val="0"/>
          <w:numId w:val="21"/>
        </w:numPr>
        <w:spacing w:lineRule="auto" w:line="360"/>
        <w:ind w:left="180" w:hanging="375"/>
        <w:jc w:val="both"/>
        <w:rPr/>
      </w:pPr>
      <w:r>
        <w:rPr/>
        <w:t>Szkoła realizuje cele i zadania wynikające z przepisów prawa oraz uwzględniające program wychowawczy szkoły, a w szczególności zapewnia uczniom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oznanie wymaganych pojęć i zdobywanie rzetelnej wiedzy na poziomie umożliwiającym co najmniej kontynuację nauki na następnym etapie kształc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traktowanie wiadomości przedmiotowych, stanowiących wartość poznawczą samą w sobie, w sposób integralny, prowadzący do lepszego rozumienia świata, ludzi i siebi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rozwijanie sprawności umysłowych oraz osobistych zainteresowań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znalezienie w szkole środowiska wychowawczego sprzyjającemu wszechstronnemu rozwojowi ( w wymiarze intelektualnym, psychicznym, społecznym, zdrowotnym, estetycznym, moralnym, duchowym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sprawowanie opieki  nad uczniami z uwzględnieniem zasad bezpieczeństwa oraz promocji ochrony zdrowia,</w:t>
      </w:r>
    </w:p>
    <w:p>
      <w:pPr>
        <w:pStyle w:val="Tekstpodstawowywcity2"/>
        <w:numPr>
          <w:ilvl w:val="1"/>
          <w:numId w:val="21"/>
        </w:numPr>
        <w:tabs>
          <w:tab w:val="clear" w:pos="1440"/>
          <w:tab w:val="left" w:pos="180" w:leader="none"/>
          <w:tab w:val="left" w:pos="540" w:leader="none"/>
        </w:tabs>
        <w:spacing w:lineRule="auto" w:line="360"/>
        <w:ind w:left="540" w:hanging="360"/>
        <w:rPr/>
      </w:pPr>
      <w:r>
        <w:rPr/>
        <w:t>przygotowanie do samodzielnego korzystania z różnych źródeł informacji,  otwartego prezentowania   własnych    poglądów i  rozwiązywania problem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 xml:space="preserve">umożliwienie uczniom podtrzymywania poczucia tożsamości narodowej,  językowej, religijnej, a w szczególności własnej historii i kultury. 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  <w:t>W przypadku innych wyznań lub nie uczęszczania na lekcję religii, uczniom tym zostanie zapewniona opieka. Szkoła umożliwia uczniom uczęszczającym na lekcje religii zwolnienia z trzech kolejnych dni, celem odbycia rekolekcji wielkopost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udzielania uczniom pomocy psychologicznej i pedagogicznej m.in. poprzez współpracę z Poradnią Psychologiczno - Pedagogiczną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organizowanie opieki nad uczniami niepełnosprawnymi.</w:t>
      </w:r>
    </w:p>
    <w:p>
      <w:pPr>
        <w:pStyle w:val="Normal"/>
        <w:spacing w:lineRule="auto" w:line="360"/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35" w:hanging="0"/>
        <w:rPr/>
      </w:pPr>
      <w:r>
        <w:rPr/>
      </w:r>
    </w:p>
    <w:p>
      <w:pPr>
        <w:pStyle w:val="Normal"/>
        <w:spacing w:lineRule="auto" w:line="360"/>
        <w:ind w:left="735" w:hanging="0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spacing w:lineRule="auto" w:line="360"/>
        <w:ind w:left="7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735" w:hanging="0"/>
        <w:rPr/>
      </w:pPr>
      <w:r>
        <w:rPr/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180" w:leader="none"/>
        </w:tabs>
        <w:ind w:left="180" w:hanging="360"/>
        <w:jc w:val="left"/>
        <w:rPr/>
      </w:pPr>
      <w:r>
        <w:rPr/>
        <w:t>Realizacja celów i zadań szkoły następuje poprzez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>integrację wiedzy nauczanej przez:</w:t>
      </w:r>
    </w:p>
    <w:p>
      <w:pPr>
        <w:pStyle w:val="Normal"/>
        <w:numPr>
          <w:ilvl w:val="1"/>
          <w:numId w:val="41"/>
        </w:numPr>
        <w:spacing w:lineRule="auto" w:line="360"/>
        <w:rPr>
          <w:sz w:val="28"/>
        </w:rPr>
      </w:pPr>
      <w:r>
        <w:rPr>
          <w:sz w:val="28"/>
        </w:rPr>
        <w:t>kształcenie zintegrowane w klasach I-III,</w:t>
      </w:r>
    </w:p>
    <w:p>
      <w:pPr>
        <w:pStyle w:val="Normal"/>
        <w:numPr>
          <w:ilvl w:val="1"/>
          <w:numId w:val="41"/>
        </w:numPr>
        <w:spacing w:lineRule="auto" w:line="360"/>
        <w:rPr>
          <w:sz w:val="28"/>
        </w:rPr>
      </w:pPr>
      <w:r>
        <w:rPr>
          <w:sz w:val="28"/>
        </w:rPr>
        <w:t>bloki przedmiotowe,</w:t>
      </w:r>
    </w:p>
    <w:p>
      <w:pPr>
        <w:pStyle w:val="Normal"/>
        <w:numPr>
          <w:ilvl w:val="1"/>
          <w:numId w:val="41"/>
        </w:numPr>
        <w:spacing w:lineRule="auto" w:line="360"/>
        <w:rPr>
          <w:sz w:val="28"/>
        </w:rPr>
      </w:pPr>
      <w:r>
        <w:rPr>
          <w:sz w:val="28"/>
        </w:rPr>
        <w:t>ścieżki edukacyjne: prozdrowotną, regionalną, ekologiczną, czytelniczą i medialną, patriotyczno – obywatelską oraz wychowanie do życia w społeczeństwie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>oddziaływanie wychowawcze skierowane na priorytety takie jak: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8"/>
        </w:rPr>
      </w:pPr>
      <w:r>
        <w:rPr>
          <w:sz w:val="28"/>
        </w:rPr>
        <w:t>pomoc w uzyskaniu orientacji etycznej i hierarchizacji wartości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8"/>
        </w:rPr>
      </w:pPr>
      <w:r>
        <w:rPr>
          <w:sz w:val="28"/>
        </w:rPr>
        <w:t>personalizację życia w rodzinie, w grupie koleżeńskiej 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440" w:firstLine="360"/>
        <w:rPr>
          <w:sz w:val="28"/>
        </w:rPr>
      </w:pPr>
      <w:r>
        <w:rPr>
          <w:sz w:val="28"/>
        </w:rPr>
        <w:t>w szerszej społeczności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8"/>
        </w:rPr>
      </w:pPr>
      <w:r>
        <w:rPr>
          <w:sz w:val="28"/>
        </w:rPr>
        <w:t>wpajanie zasad kultury życia codziennego,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prowadzenie kół zainteresowań i kół przedmiotowych, zajęć     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 xml:space="preserve">dydaktyczno - wychowawczych, zajęć korekcyjnych,     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kompensacyjno  - wyrównawczych, logopedycznych,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naukę języka obcego w klasach młodsz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Szkoła dba o bezpieczeństwo uczniów i ochrania ich zdrowie poprzez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dyżury nauczycieli w budynku wg grafiku wywieszonego w pokoju            nauczycielskim, do obowiązku nauczyciela dyżurnego należą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8"/>
        </w:rPr>
      </w:pPr>
      <w:r>
        <w:rPr>
          <w:sz w:val="28"/>
        </w:rPr>
        <w:t xml:space="preserve">rozpocząć swój dyżur 15 min przed zajęciami edukacyjnymi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</w:rPr>
      </w:pPr>
      <w:r>
        <w:rPr>
          <w:sz w:val="28"/>
        </w:rPr>
        <w:tab/>
        <w:t>i kończyć go 15 min po zajęcia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8"/>
        </w:rPr>
      </w:pPr>
      <w:r>
        <w:rPr>
          <w:sz w:val="28"/>
        </w:rPr>
        <w:t xml:space="preserve">współpracować z uczniami dyżurnymi, pełniącymi swój dyżur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</w:rPr>
      </w:pPr>
      <w:r>
        <w:rPr>
          <w:sz w:val="28"/>
        </w:rPr>
        <w:tab/>
        <w:t>w salach lekcyjnych i na korytarz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8"/>
        </w:rPr>
      </w:pPr>
      <w:r>
        <w:rPr>
          <w:sz w:val="28"/>
        </w:rPr>
        <w:t>zwracać uwagę na bezpieczne zachowanie się uczniów w czasie przerw międzylekcyjnych,  oraz reagowanie na nieodpowiednie zachowanie się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sz w:val="28"/>
        </w:rPr>
        <w:t>zwracać uwagę na uszkodzony sprzęt zagrażający bezpieczeństwu uczniów i jego zabezpiecz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8"/>
        </w:rPr>
      </w:pPr>
      <w:r>
        <w:rPr>
          <w:sz w:val="28"/>
        </w:rPr>
        <w:t>zwracać uwagę na obecność w szkole osób obc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8"/>
        </w:rPr>
      </w:pPr>
      <w:r>
        <w:rPr>
          <w:sz w:val="28"/>
        </w:rPr>
        <w:t>udzielać pierwszej pomocy w razie zaistniałego wypadku, postępować zgodnie z przepisami w tym  zakres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zapewnienie opieki na zajęciach pozalekcyjnych i nadobowiązkowy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przydzielanie jednego opiekuna  (osoby pełnoletniej) na 30 uczniów , jeśli grupa nie wyjeżdża poza miasto i nie korzysta z przejazdów, </w:t>
      </w:r>
    </w:p>
    <w:p>
      <w:pPr>
        <w:pStyle w:val="Tekstpodstawowywcity3"/>
        <w:spacing w:lineRule="auto" w:line="360"/>
        <w:ind w:left="180" w:firstLine="360"/>
        <w:rPr/>
      </w:pPr>
      <w:r>
        <w:rPr/>
        <w:t xml:space="preserve">na 15   uczniów  -   w czasie wycieczki, na 10 uczniów - w czasie                                                 </w:t>
      </w:r>
    </w:p>
    <w:p>
      <w:pPr>
        <w:pStyle w:val="Normal"/>
        <w:spacing w:lineRule="auto" w:line="360"/>
        <w:ind w:left="180" w:firstLine="360"/>
        <w:rPr/>
      </w:pPr>
      <w:r>
        <w:rPr>
          <w:sz w:val="28"/>
        </w:rPr>
        <w:t>turystyki kwalifikowanej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omawianie zasad bezpieczeństwa  na godzinach wychowawczy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zeznaczenie do nauki oddzielonego piętra dla uczniów kl. I-II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zapewnienie pobytu w świetlicy szkolnej dzieciom z klas I-III,          </w:t>
      </w:r>
    </w:p>
    <w:p>
      <w:pPr>
        <w:pStyle w:val="Normal"/>
        <w:spacing w:lineRule="auto" w:line="360"/>
        <w:ind w:left="180" w:firstLine="360"/>
        <w:rPr/>
      </w:pPr>
      <w:r>
        <w:rPr>
          <w:sz w:val="28"/>
        </w:rPr>
        <w:t xml:space="preserve">oddziału przedszkolnego, a w szczególnych przypadkach dzieciom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klasy IV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szkolenie pracowników szkoły w zakresie  bezpieczeństwa i higieny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prac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dostosowanie stolików uczniowskich krzeseł i innego sprzętu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szkolnego do wzrostu uczniów i rodzaju prac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systematyczne omawianie przepisów ruchu drogowego, kształcenie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 xml:space="preserve">komunikacyjne, oraz przeprowadzenie egzaminu na kartę rowerową,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 xml:space="preserve">zapewnienie uczniom warunków do spożycia co najmniej jednego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ciepłego posiłku w stołówce szkoln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utrzymanie kuchni, jadalni i urządzeń sanitarnych w stanie pełnej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sprawności i stałej czyst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uwzględnienie w tygodniowym rozkładzie zajęć dydaktyczno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wychowawczych równomiernego rozłożenia zajęć w każdym dni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różnorodność zajęć w każdym dni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 xml:space="preserve">nie łączenia w kilkugodzinne jednostki lekcyjne zajęć z tego samego </w:t>
      </w:r>
    </w:p>
    <w:p>
      <w:pPr>
        <w:pStyle w:val="Normal"/>
        <w:spacing w:lineRule="auto" w:line="360"/>
        <w:ind w:left="180" w:firstLine="360"/>
        <w:jc w:val="both"/>
        <w:rPr>
          <w:sz w:val="28"/>
        </w:rPr>
      </w:pPr>
      <w:r>
        <w:rPr>
          <w:sz w:val="28"/>
        </w:rPr>
        <w:t xml:space="preserve">przedmiotu z wyjątkiem przedmiotów, których  program tego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wymag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§ 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Uczniom, którym z przyczyn rozwojowych, rodzinnych lub losowych potrzebna jest pomoc szkoła udziela wsparcia po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Zwolnienia z odpłatności za uczestnictwo w spektaklach teatralnych, filmowych, oświatowych, wycieczkach szko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Zakupienie podręczników szkolnych w ramach posiadanych środ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Szkoła zapewnia sprawowanie indywidualnej opieki nad uczniami</w:t>
      </w:r>
    </w:p>
    <w:p>
      <w:pPr>
        <w:pStyle w:val="Normal"/>
        <w:spacing w:lineRule="auto" w:line="360"/>
        <w:ind w:left="-180" w:firstLine="360"/>
        <w:rPr/>
      </w:pPr>
      <w:r>
        <w:rPr>
          <w:sz w:val="28"/>
        </w:rPr>
        <w:t xml:space="preserve">z zaburzeniami rozwojowymi, uszkodzeniami narządów ruchu, wzroku </w:t>
      </w:r>
    </w:p>
    <w:p>
      <w:pPr>
        <w:pStyle w:val="Normal"/>
        <w:spacing w:lineRule="auto" w:line="360"/>
        <w:ind w:left="-180" w:firstLine="360"/>
        <w:rPr>
          <w:sz w:val="28"/>
        </w:rPr>
      </w:pPr>
      <w:r>
        <w:rPr>
          <w:sz w:val="28"/>
        </w:rPr>
        <w:t>i słuchu po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właściwe dostosowanie wejść do szkoły , zapewnienie odpowiedniego miejsca w sali lekcyj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zwolnienie z zajęć muzyki, plastyki, techniki, wychowania fizycznego w razie zaistniałej konieczności, decyzje  zwolnienia z w/w przedmiotów określają odrębne przepis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organizacji nauczania indywidual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tworzenia oddziałów integracyjnych w szkol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zapewnienie samopomocy koleżeński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Szkoła zapewnia opiekę nad dziećmi z oddziału przedszkolnego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odczas pobytu w przedszkolu przez nauczyciela prowadzącego oddział, a podczas jego nieobecności przez ustanowionego zastępcę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w razie potrzeby w sprawowaniu opieki nad dziećmi, nauczycielce pomaga sprzątaczka pracująca w tym czasie w szkole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§ 6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czegółowe zasady wewnątrzszkolnego oceniania uczniów.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Dział I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>Ocenianie wewnątrzszkolne osiągnięć edukacyjnych ucznia polega na rozpoznaniu przez nauczycieli poziomu i postępu w opanowywaniu przez ucznia wiadomości i umiejętności w stosunku do wymagań edukacyjnych wynikających z programu nauczania oraz formułowania ocen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Ocenianie wewnątrzszkolne ma na celu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oinformowanie ucznia o poziomie jego osiągnięć edukacyjnych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i postępów w tym zakresie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omoc uczniowi w samodzielnym planowaniu swojego rozwoju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motywowanie ucznia do dalszej pracy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>dostarczenie rodzicom ( prawnym opiekunom ) i nauczycielom informacji</w:t>
      </w:r>
    </w:p>
    <w:p>
      <w:pPr>
        <w:pStyle w:val="Normal"/>
        <w:spacing w:lineRule="auto" w:line="360"/>
        <w:ind w:left="1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postępach, trudnościach i specjalnych uzdolnieniach ucznia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umożliwianie nauczycielom doskonalenia organizacji i metod pracy dydaktyczno - wychowawcz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Dział 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Ocenianie wewnątrzszkolne obejmuje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formułowanie przez nauczycieli wymagań edukacyjnych oraz     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informowanie o nich uczniów i rodziców (prawnych opiekunów)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bieżące ocenianie i śródroczne klasyfikowanie według skali i formach   </w:t>
      </w:r>
    </w:p>
    <w:p>
      <w:pPr>
        <w:pStyle w:val="Normal"/>
        <w:spacing w:lineRule="auto" w:line="360"/>
        <w:ind w:left="180" w:firstLine="360"/>
        <w:rPr/>
      </w:pPr>
      <w:r>
        <w:rPr>
          <w:sz w:val="28"/>
        </w:rPr>
        <w:t>przyjętych w danej szkole, oraz zaliczanie niektórych zajęć edukacyjny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przeprowadzenie egzaminów klasyfikacyjnych, ustalenie ocen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klasyfikacyjnych na koniec roku szkolnego (semestru) i warunki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ch poprawia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ział III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>Tryb i zasady ustalania oce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 xml:space="preserve">rok szkolny dzieli się na dwa semestry: od września do stycznia i od lutego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do czerwc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nauczyciele na początku każdego roku szkolnego informują uczniów oraz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 xml:space="preserve">rodziców (prawnych opiekunów) o wymaganiach edukacyjnych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 xml:space="preserve">wynikających z realizowanego przez siebie programu nauczania oraz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sposobach sprawdzenia osiągnięć edukacyjnych uczni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sprawdzone i ocenione pisemne prace kontrolne uczeń na własną prośbę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lub jego rodziców otrzymuje do domu na czas określony przez nauczycie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na prośbę uczniów lub jego rodziców nauczyciel ustalający ocenę powinien  </w:t>
      </w:r>
    </w:p>
    <w:p>
      <w:pPr>
        <w:pStyle w:val="Normal"/>
        <w:spacing w:lineRule="auto" w:line="360"/>
        <w:ind w:left="180" w:firstLine="360"/>
        <w:jc w:val="both"/>
        <w:rPr>
          <w:sz w:val="28"/>
        </w:rPr>
      </w:pPr>
      <w:r>
        <w:rPr>
          <w:sz w:val="28"/>
        </w:rPr>
        <w:t>ją uzasadnić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nauczyciel jest zobowiązany, na podstawie pisemnej opinii poradni   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psychologiczno - pedagogicznej lub innej poradni specjalistycznej,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 xml:space="preserve">obniżyć wymagania edukacyjne w stosunku do ucznia, u którego </w:t>
      </w:r>
    </w:p>
    <w:p>
      <w:pPr>
        <w:pStyle w:val="Normal"/>
        <w:spacing w:lineRule="auto" w:line="360"/>
        <w:ind w:left="180" w:firstLine="360"/>
        <w:rPr/>
      </w:pPr>
      <w:r>
        <w:rPr>
          <w:sz w:val="28"/>
        </w:rPr>
        <w:t xml:space="preserve">stwierdzono specyficzne trudności w uczeniu się lub deficyty rozwojowe,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 xml:space="preserve">uniemożliwiające sprostanie wymaganiom edukacyjnym wynikającym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z programu naucz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w przypadku oceny z wychowanie fizycznego, techniki, muzyki i plastyki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 xml:space="preserve">jeżeli nie są zajęciami kierunkowymi - należy w szczególności brać pod 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  <w:t>uwagę wysiłek wkładany przez ucznia w wywiązywanie się z obowiązków wynikających ze specyfiki tych zajęć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w uzasadnionych przypadkach uczeń może być zwolniony na czas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określony z zajęć wychowania fizy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 xml:space="preserve">decyzję o zwolnieniu ucznia z zajęć wychowania fizycznego podejmuje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 xml:space="preserve">dyrektor szkoły na podstawie opinii o ograniczonych możliwościach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uczestniczenia w tych zajęciach, wydanej przez lekarz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obowiązkiem każdego nauczyciela jest ustalenie kryteriów wymagań </w:t>
      </w:r>
    </w:p>
    <w:p>
      <w:pPr>
        <w:pStyle w:val="Normal"/>
        <w:spacing w:lineRule="auto" w:line="360"/>
        <w:ind w:left="180" w:firstLine="360"/>
        <w:rPr/>
      </w:pPr>
      <w:r>
        <w:rPr>
          <w:sz w:val="28"/>
        </w:rPr>
        <w:t xml:space="preserve">na poszczególne stopnie szkolne, wynikające z realizowanego przez niego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 xml:space="preserve">programu nauczania i poinformowania o nich uczniów na początku roku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szko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oceny poziomu wiedzy i umiejętności ucznia ustalone zgodnie z przyjętymi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kryteriami, winny być dokonywane systematycznie w różnych formach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w  warunkach zapewniających ich obiektywnoś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ział IV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>W klasach I-III obowiązuje ocena klasyfikacyjna opisowa. Na koniec semestru nauczyciele sporządzają kartę oceny opisowej, która jednocześnie jest informacją dla rodziców o postępach dziecka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360"/>
        <w:jc w:val="left"/>
        <w:rPr/>
      </w:pPr>
      <w:r>
        <w:rPr/>
        <w:t xml:space="preserve">Ocenianie bieżące w ciągu roku szkolnego następuje według ustalonych określeń i symboli:  </w:t>
        <w:tab/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2880" w:leader="none"/>
        </w:tabs>
        <w:ind w:left="2880" w:hanging="360"/>
        <w:jc w:val="left"/>
        <w:rPr/>
      </w:pPr>
      <w:r>
        <w:rPr/>
        <w:t>znakomicie - z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80" w:leader="none"/>
        </w:tabs>
        <w:spacing w:lineRule="auto" w:line="360"/>
        <w:ind w:left="2880" w:hanging="360"/>
        <w:rPr>
          <w:sz w:val="28"/>
        </w:rPr>
      </w:pPr>
      <w:r>
        <w:rPr>
          <w:sz w:val="28"/>
        </w:rPr>
        <w:t>bardzo dobrze - bdb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80" w:leader="none"/>
        </w:tabs>
        <w:spacing w:lineRule="auto" w:line="360"/>
        <w:ind w:left="2880" w:hanging="360"/>
        <w:rPr>
          <w:sz w:val="28"/>
        </w:rPr>
      </w:pPr>
      <w:r>
        <w:rPr>
          <w:sz w:val="28"/>
        </w:rPr>
        <w:t>dobrze - db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>
          <w:sz w:val="28"/>
        </w:rPr>
      </w:pPr>
      <w:r>
        <w:rPr>
          <w:sz w:val="28"/>
        </w:rPr>
        <w:t>słabo - s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>
          <w:sz w:val="28"/>
        </w:rPr>
      </w:pPr>
      <w:r>
        <w:rPr>
          <w:sz w:val="28"/>
        </w:rPr>
        <w:t>jeszcze nie potrafię - np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ział V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 xml:space="preserve">Oceny bieżące, śródroczne i końcoworoczne, począwszy od klasy IV, ustala się według następującej skali: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80" w:leader="none"/>
          <w:tab w:val="left" w:pos="3600" w:leader="none"/>
        </w:tabs>
        <w:spacing w:lineRule="auto" w:line="360"/>
        <w:ind w:left="2880" w:hanging="360"/>
        <w:rPr>
          <w:sz w:val="28"/>
        </w:rPr>
      </w:pPr>
      <w:r>
        <w:rPr>
          <w:sz w:val="28"/>
        </w:rPr>
        <w:t>celujący – cel, 6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80" w:leader="none"/>
        </w:tabs>
        <w:spacing w:lineRule="auto" w:line="360"/>
        <w:ind w:left="2880" w:hanging="360"/>
        <w:rPr>
          <w:sz w:val="28"/>
        </w:rPr>
      </w:pPr>
      <w:r>
        <w:rPr>
          <w:sz w:val="28"/>
        </w:rPr>
        <w:t>bardzo dobry - bdb, 5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80" w:leader="none"/>
        </w:tabs>
        <w:spacing w:lineRule="auto" w:line="360"/>
        <w:ind w:left="2880" w:hanging="360"/>
        <w:rPr>
          <w:sz w:val="28"/>
        </w:rPr>
      </w:pPr>
      <w:r>
        <w:rPr>
          <w:sz w:val="28"/>
        </w:rPr>
        <w:t>dobry - db, 4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80" w:leader="none"/>
        </w:tabs>
        <w:spacing w:lineRule="auto" w:line="360"/>
        <w:ind w:left="2880" w:hanging="360"/>
        <w:rPr>
          <w:sz w:val="28"/>
        </w:rPr>
      </w:pPr>
      <w:r>
        <w:rPr>
          <w:sz w:val="28"/>
        </w:rPr>
        <w:t>dostateczny - dst, 3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80" w:leader="none"/>
        </w:tabs>
        <w:spacing w:lineRule="auto" w:line="360"/>
        <w:ind w:left="2880" w:hanging="360"/>
        <w:rPr>
          <w:sz w:val="28"/>
        </w:rPr>
      </w:pPr>
      <w:r>
        <w:rPr>
          <w:sz w:val="28"/>
        </w:rPr>
        <w:t>dopuszczający - dop, 2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80" w:leader="none"/>
        </w:tabs>
        <w:spacing w:lineRule="auto" w:line="360"/>
        <w:ind w:left="2880" w:hanging="360"/>
        <w:rPr>
          <w:sz w:val="28"/>
        </w:rPr>
      </w:pPr>
      <w:r>
        <w:rPr>
          <w:sz w:val="28"/>
        </w:rPr>
        <w:t>niedostateczny - ndst, 1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 xml:space="preserve">Przy zapisywaniu ocen cząstkowych dopuszcza się stawianie plusów </w:t>
      </w:r>
    </w:p>
    <w:p>
      <w:pPr>
        <w:pStyle w:val="Tekstpodstawowywcity3"/>
        <w:spacing w:lineRule="auto" w:line="360"/>
        <w:rPr/>
      </w:pPr>
      <w:r>
        <w:rPr/>
        <w:t>i minusów, zaś oceny śródroczne i końcoworoczne winny być wyrażone pełnym stopniem stosowanej skali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Przed śródrocznym i końcoworocznym klasyfikacyjnym posiedzeniem Rady Pedagogicznej poszczególni nauczyciele i wychowawcy informują ucznia i jego rodziców o przewidywanych dla niego ocenach klasyfikacyjnych niedostatecznych na miesiąc przed posiedzeniem.</w:t>
      </w:r>
    </w:p>
    <w:p>
      <w:pPr>
        <w:pStyle w:val="Normal"/>
        <w:spacing w:lineRule="auto" w:line="360"/>
        <w:ind w:left="180" w:hanging="0"/>
        <w:rPr>
          <w:sz w:val="28"/>
        </w:rPr>
      </w:pPr>
      <w:r>
        <w:rPr>
          <w:sz w:val="28"/>
        </w:rPr>
        <w:t>Rada Pedagogiczna na posiedzeniu planowym zatwierdza ostatecznie wyniki klasyfikacji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>
          <w:sz w:val="28"/>
        </w:rPr>
        <w:t>Oceny klasyfikacyjne ustalają nauczyciele prowadzący poszczególne zajęcia edukacyjne, a ocenę zachowania - wychowawca klas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Każdy nauczyciel posiada szczegółowe kryteria oceniania do poszczególnych zajęć edukacyjnych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Nauczyciel posiada również szczegółowe kryteria dla uczniów objętych kształceniem specjalny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ział VI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>Ocenie podlegają wszystkie formy pracy ucznia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prace klasowe na jednej lub dwóch godzinach lekcyjnych obejmujące treści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całego działu (lub dużą część działu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test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kartkówki z trzech ostatnich tematów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ace domow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zadania i ćwiczenia wykonywane przez uczniów podczas lekcj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sprawdzian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>wypowiedzi ustn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ace w zespol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testy sprawnościow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ace plastyczne i techniczn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działalność muzyczn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W pracy pisemnej ocenie pole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zrozumienie tem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znajomość opisywanych zagadni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sposób prez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konstrukcja pracy i forma graficz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lość prac pisemnych przewidywanych w semestrze jest zależna od specyfiki przedmiot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stala ją i podaje każdy z nauczyciel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Wypowiedzi ustne to : udział i przygotowanie ucznia do zajęć oraz spójna odpowiedź na pytanie nauczyciela.</w:t>
      </w:r>
    </w:p>
    <w:p>
      <w:pPr>
        <w:pStyle w:val="Tekstpodstawowywcity3"/>
        <w:spacing w:lineRule="auto" w:line="360"/>
        <w:rPr/>
      </w:pPr>
      <w:r>
        <w:rPr/>
        <w:t>W wypowiedzi ustnej ocenie podleg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znajomość zagadn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samodzielność wypowiedz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kultura języ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ecyzja, jasność, oryginalność ujęcia tema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Ocenę za pracę w grupie może otrzymać cały zespół lub indywidualny uczeń. Ocenie podlegają umiejętności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lanowanie i organizowanie pracy grupowej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efektywne współdziałani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wywiązywanie się z powierzonych ról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rozwiązywanie problemów w sposób twórczy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 xml:space="preserve">W tygodniu mogą się odbywać najwyżej trzy prace klasowe lub testy, przy czym nie więcej niż jedna dziennie, zapowiedziane i wpisane do dziennika </w:t>
      </w:r>
    </w:p>
    <w:p>
      <w:pPr>
        <w:pStyle w:val="Normal"/>
        <w:spacing w:lineRule="auto" w:line="360"/>
        <w:ind w:left="180" w:hanging="0"/>
        <w:rPr>
          <w:sz w:val="28"/>
        </w:rPr>
      </w:pPr>
      <w:r>
        <w:rPr>
          <w:sz w:val="28"/>
        </w:rPr>
        <w:t>z tygodniowym wyprzedzeniem. Nauczyciel ma prawo stosowania kartkówki zamiast ustnej formy odpowiedzi i może jej nie zapowiadać. Kartkówki sprawdzają wiadomości i umiejętności najwyżej z trzech ostatnich lekcj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Termin zwrotów ocenionych testów i kartkówek nie może być dłuższy niż jeden tydzień, prac klasowych – dwa tygodnie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 xml:space="preserve">Rodzice są powiadamiani o osiągnięciach dziecka w czasie spotkań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z wychowawcą (3 razy w semestrze) i podczas konsultacji z nauczycielami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sz w:val="28"/>
        </w:rPr>
        <w:t>przedmiotu (raz w miesiącu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Dział VI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>Kryteria ogólne ocen od klasy IV są następujące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ocenę niedostateczną otrzymuje uczeń, który nie opanował wiedzy </w:t>
      </w:r>
    </w:p>
    <w:p>
      <w:pPr>
        <w:pStyle w:val="TextBody"/>
        <w:spacing w:lineRule="auto" w:line="360"/>
        <w:ind w:left="180" w:firstLine="360"/>
        <w:rPr/>
      </w:pPr>
      <w:r>
        <w:rPr/>
        <w:t xml:space="preserve">i umiejętności stwarzających możliwość uzupełniania braków podczas </w:t>
      </w:r>
    </w:p>
    <w:p>
      <w:pPr>
        <w:pStyle w:val="TextBody"/>
        <w:spacing w:lineRule="auto" w:line="360"/>
        <w:ind w:left="180" w:firstLine="360"/>
        <w:rPr/>
      </w:pPr>
      <w:r>
        <w:rPr/>
        <w:t xml:space="preserve">kontynuacji nauki na wyższym poziomie nauczania,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ocenę dopuszczającą otrzymuje uczeń, który potrafi przy pomocy </w:t>
      </w:r>
    </w:p>
    <w:p>
      <w:pPr>
        <w:pStyle w:val="TextBody"/>
        <w:spacing w:lineRule="auto" w:line="360"/>
        <w:ind w:left="180" w:firstLine="360"/>
        <w:rPr/>
      </w:pPr>
      <w:r>
        <w:rPr/>
        <w:t>nauczyciela wykonać polecenia wymagające zastosowania umiejętności,</w:t>
      </w:r>
    </w:p>
    <w:p>
      <w:pPr>
        <w:pStyle w:val="TextBody"/>
        <w:spacing w:lineRule="auto" w:line="360"/>
        <w:ind w:left="180" w:firstLine="360"/>
        <w:rPr/>
      </w:pPr>
      <w:r>
        <w:rPr/>
        <w:t xml:space="preserve">których opanowanie jest przewidziane w programie. Luki w opanowaniu </w:t>
      </w:r>
    </w:p>
    <w:p>
      <w:pPr>
        <w:pStyle w:val="TextBody"/>
        <w:spacing w:lineRule="auto" w:line="360"/>
        <w:ind w:left="180" w:firstLine="360"/>
        <w:rPr/>
      </w:pPr>
      <w:r>
        <w:rPr/>
        <w:t xml:space="preserve">materiału i umiejętności nie będą przeszkodą w dalszym procesie nauczania </w:t>
      </w:r>
    </w:p>
    <w:p>
      <w:pPr>
        <w:pStyle w:val="TextBody"/>
        <w:spacing w:lineRule="auto" w:line="360"/>
        <w:ind w:left="180" w:firstLine="360"/>
        <w:rPr/>
      </w:pPr>
      <w:r>
        <w:rPr/>
        <w:t>i są możliwe do uzupełnienia przez ucznia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ocenę dostateczną otrzymuje uczeń, który opanował materiał </w:t>
      </w:r>
    </w:p>
    <w:p>
      <w:pPr>
        <w:pStyle w:val="TextBody"/>
        <w:spacing w:lineRule="auto" w:line="360"/>
        <w:ind w:left="180" w:firstLine="360"/>
        <w:rPr/>
      </w:pPr>
      <w:r>
        <w:rPr/>
        <w:t xml:space="preserve">i umiejętności przewidziane w programie nauczania w stopniu    </w:t>
      </w:r>
    </w:p>
    <w:p>
      <w:pPr>
        <w:pStyle w:val="TextBody"/>
        <w:spacing w:lineRule="auto" w:line="360"/>
        <w:ind w:left="540" w:hanging="0"/>
        <w:rPr/>
      </w:pPr>
      <w:r>
        <w:rPr/>
        <w:t>zadowalającym. Potrafi wykonać samodzielnie ćwiczenia o średnim stopniu trudności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ocenę dobrą otrzymuje uczeń, który dysponuje wiedzą pozwalającą </w:t>
      </w:r>
    </w:p>
    <w:p>
      <w:pPr>
        <w:pStyle w:val="TextBody"/>
        <w:spacing w:lineRule="auto" w:line="360"/>
        <w:ind w:left="180" w:firstLine="360"/>
        <w:rPr/>
      </w:pPr>
      <w:r>
        <w:rPr/>
        <w:t xml:space="preserve">na wykonanie zadań przewidzianych w programie nauczania. Jest aktywny </w:t>
      </w:r>
    </w:p>
    <w:p>
      <w:pPr>
        <w:pStyle w:val="TextBody"/>
        <w:spacing w:lineRule="auto" w:line="360"/>
        <w:ind w:left="180" w:firstLine="360"/>
        <w:rPr/>
      </w:pPr>
      <w:r>
        <w:rPr/>
        <w:t>podczas zajęć, dobrowolnie podejmuje się wykonania dodatkowych zadań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ocenę bardzo dobrą otrzymuje uczeń, który posiada wiedzę i umiejętności </w:t>
      </w:r>
    </w:p>
    <w:p>
      <w:pPr>
        <w:pStyle w:val="TextBody"/>
        <w:spacing w:lineRule="auto" w:line="360"/>
        <w:ind w:left="180" w:firstLine="360"/>
        <w:rPr/>
      </w:pPr>
      <w:r>
        <w:rPr/>
        <w:t xml:space="preserve">w stopniu wykraczającym  poza materiał przewidziany programem. Jest </w:t>
      </w:r>
    </w:p>
    <w:p>
      <w:pPr>
        <w:pStyle w:val="TextBody"/>
        <w:spacing w:lineRule="auto" w:line="360"/>
        <w:ind w:left="180" w:firstLine="360"/>
        <w:rPr/>
      </w:pPr>
      <w:r>
        <w:rPr/>
        <w:t xml:space="preserve">aktywny na zajęciach. Bierze udział w konkursach szkolnych </w:t>
      </w:r>
    </w:p>
    <w:p>
      <w:pPr>
        <w:pStyle w:val="TextBody"/>
        <w:spacing w:lineRule="auto" w:line="360"/>
        <w:ind w:left="180" w:firstLine="360"/>
        <w:rPr/>
      </w:pPr>
      <w:r>
        <w:rPr/>
        <w:t xml:space="preserve">i pozaszkolnym. Podejmuje się dodatkowych zadań, wykraczających poza </w:t>
      </w:r>
    </w:p>
    <w:p>
      <w:pPr>
        <w:pStyle w:val="TextBody"/>
        <w:spacing w:lineRule="auto" w:line="360"/>
        <w:ind w:left="180" w:firstLine="360"/>
        <w:rPr/>
      </w:pPr>
      <w:r>
        <w:rPr/>
        <w:t>program nauczania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ocenę celującą otrzymuje uczeń, który posiada wiedzę wykraczającą poza </w:t>
      </w:r>
    </w:p>
    <w:p>
      <w:pPr>
        <w:pStyle w:val="TextBody"/>
        <w:spacing w:lineRule="auto" w:line="360"/>
        <w:ind w:left="180" w:firstLine="360"/>
        <w:rPr/>
      </w:pPr>
      <w:r>
        <w:rPr/>
        <w:t xml:space="preserve">materiał obowiązkowy. Systematycznie pogłębia swoją wiedzę, osiąga </w:t>
      </w:r>
    </w:p>
    <w:p>
      <w:pPr>
        <w:pStyle w:val="TextBody"/>
        <w:spacing w:lineRule="auto" w:line="360"/>
        <w:ind w:left="180" w:firstLine="360"/>
        <w:rPr/>
      </w:pPr>
      <w:r>
        <w:rPr/>
        <w:t xml:space="preserve">sukcesy w konkursach szkolnych i pozaszkolnych. Wyróżnia się </w:t>
      </w:r>
    </w:p>
    <w:p>
      <w:pPr>
        <w:pStyle w:val="TextBody"/>
        <w:spacing w:lineRule="auto" w:line="360"/>
        <w:ind w:left="180" w:firstLine="360"/>
        <w:rPr/>
      </w:pPr>
      <w:r>
        <w:rPr/>
        <w:t>nadzwyczajną wiedzą ogólną, przedmiotową oraz wybitną inteligencją.</w:t>
      </w:r>
    </w:p>
    <w:p>
      <w:pPr>
        <w:pStyle w:val="TextBody"/>
        <w:spacing w:lineRule="auto" w:line="360"/>
        <w:rPr/>
      </w:pPr>
      <w:r>
        <w:rPr/>
        <w:t>2.Zasady oceniania z religii (etyki) regulują odrębne przepisy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ział VIII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 xml:space="preserve">Ocena zachowania w klasach I-III jest oceną opisową. Natomiast ocenę zachowania od klasy IV ustala wychowawca klasy uwzględniając opinię członków Rady Pedagogicznej i innych pracowników szkoły oraz oceny zapisane w dzienniku, a także uczniów, którzy mogą wyrażać własną opinię </w:t>
      </w:r>
    </w:p>
    <w:p>
      <w:pPr>
        <w:pStyle w:val="TextBody"/>
        <w:spacing w:lineRule="auto" w:line="360"/>
        <w:ind w:left="-180" w:hanging="0"/>
        <w:rPr/>
      </w:pPr>
      <w:r>
        <w:rPr/>
        <w:t xml:space="preserve">     </w:t>
      </w:r>
      <w:r>
        <w:rPr/>
        <w:t>o zachowaniu swoich kolegów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>Ocena zachowania powinna uwzględniać w szczególności :</w:t>
      </w:r>
    </w:p>
    <w:p>
      <w:pPr>
        <w:pStyle w:val="TextBody"/>
        <w:numPr>
          <w:ilvl w:val="1"/>
          <w:numId w:val="49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funkcjonowanie ucznia w środowisku szkolnym,</w:t>
      </w:r>
    </w:p>
    <w:p>
      <w:pPr>
        <w:pStyle w:val="TextBody"/>
        <w:numPr>
          <w:ilvl w:val="1"/>
          <w:numId w:val="49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respektowanie zasad współżycia społecznego i ogólnie przejętych norm</w:t>
      </w:r>
    </w:p>
    <w:p>
      <w:pPr>
        <w:pStyle w:val="TextBody"/>
        <w:spacing w:lineRule="auto" w:line="360"/>
        <w:ind w:left="180" w:firstLine="360"/>
        <w:rPr/>
      </w:pPr>
      <w:r>
        <w:rPr/>
        <w:t>społecznych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 xml:space="preserve">Ocenę śródroczną i końcoworoczną począwszy od klasy czwartej szkoły podstawowej ustala się według następującej skali: </w:t>
      </w:r>
    </w:p>
    <w:p>
      <w:pPr>
        <w:pStyle w:val="TextBody"/>
        <w:numPr>
          <w:ilvl w:val="2"/>
          <w:numId w:val="49"/>
        </w:numPr>
        <w:tabs>
          <w:tab w:val="clear" w:pos="708"/>
          <w:tab w:val="left" w:pos="2880" w:leader="none"/>
        </w:tabs>
        <w:spacing w:lineRule="auto" w:line="360"/>
        <w:ind w:left="2880" w:hanging="360"/>
        <w:rPr/>
      </w:pPr>
      <w:r>
        <w:rPr/>
        <w:t xml:space="preserve">wzorowe - wz </w:t>
      </w:r>
    </w:p>
    <w:p>
      <w:pPr>
        <w:pStyle w:val="TextBody"/>
        <w:numPr>
          <w:ilvl w:val="2"/>
          <w:numId w:val="49"/>
        </w:numPr>
        <w:tabs>
          <w:tab w:val="clear" w:pos="708"/>
          <w:tab w:val="left" w:pos="2880" w:leader="none"/>
        </w:tabs>
        <w:spacing w:lineRule="auto" w:line="360"/>
        <w:ind w:left="2880" w:hanging="360"/>
        <w:rPr/>
      </w:pPr>
      <w:r>
        <w:rPr/>
        <w:t>dobre - db</w:t>
      </w:r>
    </w:p>
    <w:p>
      <w:pPr>
        <w:pStyle w:val="TextBody"/>
        <w:numPr>
          <w:ilvl w:val="2"/>
          <w:numId w:val="49"/>
        </w:numPr>
        <w:tabs>
          <w:tab w:val="clear" w:pos="708"/>
          <w:tab w:val="left" w:pos="2880" w:leader="none"/>
        </w:tabs>
        <w:spacing w:lineRule="auto" w:line="360"/>
        <w:ind w:left="2880" w:hanging="360"/>
        <w:rPr/>
      </w:pPr>
      <w:r>
        <w:rPr/>
        <w:t>poprawne - pop</w:t>
      </w:r>
    </w:p>
    <w:p>
      <w:pPr>
        <w:pStyle w:val="TextBody"/>
        <w:numPr>
          <w:ilvl w:val="2"/>
          <w:numId w:val="49"/>
        </w:numPr>
        <w:tabs>
          <w:tab w:val="clear" w:pos="708"/>
          <w:tab w:val="left" w:pos="2880" w:leader="none"/>
        </w:tabs>
        <w:spacing w:lineRule="auto" w:line="360"/>
        <w:ind w:left="2880" w:hanging="360"/>
        <w:rPr/>
      </w:pPr>
      <w:r>
        <w:rPr/>
        <w:t>nieodpowiednie - ndp.</w:t>
      </w:r>
    </w:p>
    <w:p>
      <w:pPr>
        <w:pStyle w:val="TextBody"/>
        <w:spacing w:lineRule="auto" w:line="360"/>
        <w:ind w:left="180" w:hanging="0"/>
        <w:rPr/>
      </w:pPr>
      <w:r>
        <w:rPr/>
        <w:t xml:space="preserve">W klasach I-III , każdy wychowawca posiada zeszyt uwag i spostrzeżeń </w:t>
      </w:r>
    </w:p>
    <w:p>
      <w:pPr>
        <w:pStyle w:val="TextBody"/>
        <w:spacing w:lineRule="auto" w:line="360"/>
        <w:ind w:left="180" w:hanging="0"/>
        <w:rPr/>
      </w:pPr>
      <w:r>
        <w:rPr/>
        <w:t>w którym nauczyciele uczący w tej klasie wpisują uwagi z zaznaczeniem daty i swoim podpisem.</w:t>
      </w:r>
    </w:p>
    <w:p>
      <w:pPr>
        <w:pStyle w:val="TextBody"/>
        <w:spacing w:lineRule="auto" w:line="360"/>
        <w:ind w:left="180" w:hanging="0"/>
        <w:rPr/>
      </w:pPr>
      <w:r>
        <w:rPr/>
        <w:t xml:space="preserve">Przy sporządzaniu oceny opisowej bierze się pod uwagę uwagi zapisane </w:t>
      </w:r>
    </w:p>
    <w:p>
      <w:pPr>
        <w:pStyle w:val="TextBody"/>
        <w:spacing w:lineRule="auto" w:line="360"/>
        <w:ind w:left="180" w:hanging="0"/>
        <w:rPr/>
      </w:pPr>
      <w:r>
        <w:rPr/>
        <w:t>w zeszycie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ział IX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RYTERIA OCEN ZACHOWANI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>Ocenę wzorową otrzymuje uczeń, który :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wyróżnia się na tle klasy swoją kulturą osobistą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wykazuje incjatywę  na rzecz klasy, szkoły, środowiska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jest pilny w nauce  i sumienny w pełnieniu przyjętych obowiązków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ystematycznie uczęszcza do szkoły i nie spóźnia się na lekcje    </w:t>
      </w:r>
    </w:p>
    <w:p>
      <w:pPr>
        <w:pStyle w:val="TextBody"/>
        <w:spacing w:lineRule="auto" w:line="360"/>
        <w:ind w:left="180" w:firstLine="360"/>
        <w:rPr/>
      </w:pPr>
      <w:r>
        <w:rPr/>
        <w:t xml:space="preserve">(usprawiedliwione wszystkie godziny nieobecności w wyznaczonym przez </w:t>
      </w:r>
    </w:p>
    <w:p>
      <w:pPr>
        <w:pStyle w:val="TextBody"/>
        <w:spacing w:lineRule="auto" w:line="360"/>
        <w:ind w:left="180" w:firstLine="360"/>
        <w:rPr/>
      </w:pPr>
      <w:r>
        <w:rPr/>
        <w:t>wychowawcę terminie)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szanuje mienie szkolne, społeczne i mienie kolegów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dba o zdrowie i higienę swoją i innych, nie ulega nałogom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na terenie szkoły chodzi w obuwiu ustalonym przez szkołę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>Ocena dobra, która stanowi punkt wyjścia do ustalania innych ocen zachowania otrzymuje uczeń, który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dobrze wywiązuje się z określonych obowiązków przez szkołę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cechuje go kultura osobista i kultura zachowania wobec osób dorosłych </w:t>
      </w:r>
    </w:p>
    <w:p>
      <w:pPr>
        <w:pStyle w:val="TextBody"/>
        <w:spacing w:lineRule="auto" w:line="360"/>
        <w:ind w:left="180" w:firstLine="360"/>
        <w:rPr/>
      </w:pPr>
      <w:r>
        <w:rPr/>
        <w:t>i kolegów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pracuje w szkole na miarę swych możliwości i warunków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nie niszczy mienia szkolnego, społecznego i mienia kolegów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 </w:t>
      </w:r>
      <w:r>
        <w:rPr/>
        <w:t>nie ulega nałogom i nie namawia do nich kolegów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nie prowokuje konfliktów i bójek, nie znęca się fizycznie lub psychicznie </w:t>
      </w:r>
    </w:p>
    <w:p>
      <w:pPr>
        <w:pStyle w:val="TextBody"/>
        <w:spacing w:lineRule="auto" w:line="360"/>
        <w:ind w:left="180" w:firstLine="360"/>
        <w:rPr/>
      </w:pPr>
      <w:r>
        <w:rPr/>
        <w:t>nad słabymi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w ciągu semestru nie spóźnił się na zajęcia lekcyjne więcej niż 5 razy i nie </w:t>
      </w:r>
    </w:p>
    <w:p>
      <w:pPr>
        <w:pStyle w:val="TextBody"/>
        <w:spacing w:lineRule="auto" w:line="360"/>
        <w:ind w:left="180" w:firstLine="360"/>
        <w:rPr/>
      </w:pPr>
      <w:r>
        <w:rPr/>
        <w:t>ma więcej niż 8 nieusprawiedliwionych godzin lekcyjnych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wykazuje chęć współpracy z wychowawcą i nauczycielami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>Ocenę poprawną otrzymuje uczeń, który w sposób częściowy realizuje wymagania na ocenę „dobrą” zawarte w punktach 1/ - 6/ (zdarzają mu się pojedyncze uchybienia w odniesieniu do tych wymagań), a przy tym ma więcej niż 5 spóźnień i liczbę nieusprawiedliwionych godzin lekcyjnych mieszczącą się w przedziale 8 - 16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 xml:space="preserve">Ocenę nieodpowiednią otrzymuje uczeń, który nie wykazuje poprawy mimo zastosowanych przez szkołę środków zaradczych, a przy tym cechują </w:t>
      </w:r>
    </w:p>
    <w:p>
      <w:pPr>
        <w:pStyle w:val="TextBody"/>
        <w:spacing w:lineRule="auto" w:line="360"/>
        <w:ind w:left="-180" w:hanging="0"/>
        <w:rPr/>
      </w:pPr>
      <w:r>
        <w:rPr/>
        <w:t xml:space="preserve">     </w:t>
      </w:r>
      <w:r>
        <w:rPr/>
        <w:t>go niektóre spośród poniższych sytuacji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posiada lekceważący stosunek do obowiązków lekcyjnych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opryskliwie odnosi się do kolegów, nauczycieli i innych osób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nie szanuje mienia szkolnego i społecznego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znęca się fizycznie lub psychicznie nad słabszymi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dopuszcza się wybryków chuligańskich, kradzieży, picia alkoholu, palenia </w:t>
      </w:r>
    </w:p>
    <w:p>
      <w:pPr>
        <w:pStyle w:val="TextBody"/>
        <w:spacing w:lineRule="auto" w:line="360"/>
        <w:ind w:left="180" w:firstLine="360"/>
        <w:rPr/>
      </w:pPr>
      <w:r>
        <w:rPr/>
        <w:t>papierosów, używania środków odurzających, zastrasza kolegów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działa w nieformalnych grupach – gangi, sekty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pozostaje pod dozorem kuratora lub policyjnym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w semestrze ma więcej niż 16 godzin lekcyjnych nieusprawiedliwionych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>Ocena zachowania nie może wpływu na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ocenę z zajęć edukacyjnych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promocję do klasy programowo wyższej lub ukończenia szkoły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  <w:sz w:val="32"/>
        </w:rPr>
        <w:t>Dział X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>Nauczyciele przedmiotów oraz wychowawcy klas ustalają w końcu każdego semestru w terminie określonym przez dyrektora ocenę klasyfikacyjną oraz ocenę zachowania.</w:t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>Klasyfikowanie śródroczne przeprowadza się w styczniu każdego roku szkolnego. Dokładną datę zakończenia postępowania klasyfikacyjnego ustala Rada Pedagogiczna na posiedzeniu w sierpniu.</w:t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>Podczas ustalania oceny klasyfikacyjnej, końcoworocznej należy uwzględnić osiągnięcia i umiejętności ucznia z poprzedniego semestru.</w:t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32"/>
        </w:rPr>
      </w:pPr>
      <w:r>
        <w:rPr/>
        <w:t>Jeżeli w wyniku klasyfikacji śródrocznej stwierdzono, że poziom osiągnięć edukacyjnych ucznia uniemożliwia lub utrudnia kontynuację nauki w klasie programowo wyższej, szkoła powinna w miarę możliwości stworzyć uczniowi szansę uzupełniania braków.</w:t>
      </w:r>
    </w:p>
    <w:p>
      <w:pPr>
        <w:pStyle w:val="TextBody"/>
        <w:spacing w:lineRule="auto" w:line="360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ział X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GZAMIN POPRAWK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Począwszy od klasy czwartej szkoły podstawowej z wyjątkiem klasy programowo najwyższej, uczeń, który w wyniku końcoworocznej klasyfikacji uzyskał ocenę niedostateczną z jednych zajęć edukacyjnych, może zdawać egzamin poprawkowy. W wyjątkowych przypadkach rada pedagogiczna może wyrazić zgodę na egzamin poprawkowy z dwóch zajęć edukacyjnych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Egzamin poprawkowy składa się z części pisemnej oraz ustnej, z wyjątkiem egzaminu z plastyki, muzyki, informatyki, techniki oraz wychowania fizycznego, z których egzamin powinien mieć przede wszystkim formę zadań praktycznych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" w:leader="none"/>
        </w:tabs>
        <w:spacing w:lineRule="auto" w:line="360"/>
        <w:ind w:left="180" w:right="2200" w:hanging="360"/>
        <w:rPr/>
      </w:pPr>
      <w:r>
        <w:rPr>
          <w:sz w:val="28"/>
        </w:rPr>
        <w:t>Termin egzaminu poprawkowego wyznacza dyrektor szkoły w ostatnim tygodniu ferii letnich.</w:t>
      </w:r>
    </w:p>
    <w:p>
      <w:pPr>
        <w:pStyle w:val="Normal"/>
        <w:spacing w:lineRule="auto" w:line="360"/>
        <w:ind w:right="2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2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" w:leader="none"/>
        </w:tabs>
        <w:spacing w:lineRule="auto" w:line="360"/>
        <w:ind w:left="180" w:right="2200" w:hanging="360"/>
        <w:rPr>
          <w:sz w:val="28"/>
        </w:rPr>
      </w:pPr>
      <w:r>
        <w:rPr>
          <w:sz w:val="28"/>
        </w:rPr>
        <w:t>Egzamin poprawkowy przeprowadza komisja powołana przez dyrektora szkoły. W skład komisji wchodzą: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540" w:leader="none"/>
        </w:tabs>
        <w:spacing w:lineRule="auto" w:line="360" w:before="60" w:after="0"/>
        <w:ind w:left="540" w:hanging="360"/>
        <w:rPr>
          <w:sz w:val="28"/>
        </w:rPr>
      </w:pPr>
      <w:r>
        <w:rPr>
          <w:sz w:val="28"/>
        </w:rPr>
        <w:t>dyrektor szkoły albo nauczyciel zajmujący inne stanowisko kierownicze -jako prze</w:t>
        <w:softHyphen/>
        <w:t>wodniczący komisji,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540" w:leader="none"/>
        </w:tabs>
        <w:spacing w:lineRule="auto" w:line="360" w:before="60" w:after="0"/>
        <w:ind w:left="540" w:hanging="360"/>
        <w:rPr/>
      </w:pPr>
      <w:r>
        <w:rPr>
          <w:sz w:val="28"/>
        </w:rPr>
        <w:t>nauczyciel</w:t>
      </w:r>
      <w:r>
        <w:rPr>
          <w:b/>
          <w:sz w:val="28"/>
        </w:rPr>
        <w:t xml:space="preserve"> </w:t>
      </w:r>
      <w:r>
        <w:rPr>
          <w:sz w:val="28"/>
        </w:rPr>
        <w:t>prowadzący dane zajęcia edukacyjne</w:t>
      </w:r>
      <w:r>
        <w:rPr>
          <w:b/>
          <w:sz w:val="28"/>
        </w:rPr>
        <w:t xml:space="preserve"> -</w:t>
      </w:r>
      <w:r>
        <w:rPr>
          <w:sz w:val="28"/>
        </w:rPr>
        <w:t>jako egzaminujący.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540" w:leader="none"/>
        </w:tabs>
        <w:spacing w:lineRule="auto" w:line="360" w:before="60" w:after="0"/>
        <w:ind w:left="540" w:hanging="360"/>
        <w:rPr/>
      </w:pPr>
      <w:r>
        <w:rPr>
          <w:sz w:val="28"/>
        </w:rPr>
        <w:t>nauczyciel</w:t>
      </w:r>
      <w:r>
        <w:rPr>
          <w:b/>
          <w:sz w:val="28"/>
        </w:rPr>
        <w:t xml:space="preserve"> </w:t>
      </w:r>
      <w:r>
        <w:rPr>
          <w:sz w:val="28"/>
        </w:rPr>
        <w:t>prowadzący takie</w:t>
      </w:r>
      <w:r>
        <w:rPr>
          <w:b/>
          <w:sz w:val="28"/>
        </w:rPr>
        <w:t xml:space="preserve"> </w:t>
      </w:r>
      <w:r>
        <w:rPr>
          <w:sz w:val="28"/>
        </w:rPr>
        <w:t>same lub</w:t>
      </w:r>
      <w:r>
        <w:rPr>
          <w:b/>
          <w:sz w:val="28"/>
        </w:rPr>
        <w:t xml:space="preserve"> </w:t>
      </w:r>
      <w:r>
        <w:rPr>
          <w:sz w:val="28"/>
        </w:rPr>
        <w:t>pokrewne zajęcia edukacyjne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>jako</w:t>
      </w:r>
      <w:r>
        <w:rPr>
          <w:b/>
          <w:sz w:val="28"/>
        </w:rPr>
        <w:t xml:space="preserve"> </w:t>
      </w:r>
      <w:r>
        <w:rPr>
          <w:sz w:val="28"/>
        </w:rPr>
        <w:t>członek.</w:t>
      </w:r>
    </w:p>
    <w:p>
      <w:pPr>
        <w:pStyle w:val="Normal"/>
        <w:spacing w:lineRule="auto" w:line="360" w:before="60" w:after="0"/>
        <w:rPr>
          <w:sz w:val="28"/>
        </w:rPr>
      </w:pPr>
      <w:r>
        <w:rPr>
          <w:sz w:val="28"/>
        </w:rPr>
        <w:t xml:space="preserve">Nauczyciel prowadzący dane zajęcia edukacyjne może być zwolniony </w:t>
      </w:r>
    </w:p>
    <w:p>
      <w:pPr>
        <w:pStyle w:val="Normal"/>
        <w:spacing w:lineRule="auto" w:line="360"/>
        <w:ind w:right="200" w:hanging="240"/>
        <w:rPr/>
      </w:pPr>
      <w:r>
        <w:rPr>
          <w:sz w:val="28"/>
        </w:rPr>
        <w:t xml:space="preserve">   </w:t>
      </w:r>
      <w:r>
        <w:rPr>
          <w:sz w:val="28"/>
        </w:rPr>
        <w:t>z udziału w pra</w:t>
        <w:softHyphen/>
        <w:t>cach komisji na własną prośbę lub w innych szczególnie uzasadnionych okolicznościach. W takim przypadku dyrektor szkoły powołuje jako osobę egzaminującą innego nauczy</w:t>
        <w:softHyphen/>
        <w:t>ciela prowadzącego takie same zajęcia edukacyjne, z tym że powołanie nauczyciela zatrudnionego w innej szkole następuje w porozumieniu z dyrektorem tej</w:t>
      </w:r>
      <w:r>
        <w:rPr>
          <w:b/>
          <w:sz w:val="28"/>
        </w:rPr>
        <w:t xml:space="preserve"> </w:t>
      </w:r>
      <w:r>
        <w:rPr>
          <w:sz w:val="28"/>
        </w:rPr>
        <w:t>szkoły.</w:t>
      </w:r>
    </w:p>
    <w:p>
      <w:pPr>
        <w:pStyle w:val="Normal"/>
        <w:spacing w:lineRule="auto" w:line="360"/>
        <w:ind w:right="200" w:hanging="240"/>
        <w:rPr>
          <w:sz w:val="28"/>
        </w:rPr>
      </w:pPr>
      <w:r>
        <w:rPr>
          <w:sz w:val="28"/>
        </w:rPr>
        <w:t>5. Z przeprowadzonego egzaminu poprawkowego sporządza się protokół zawierający; skład komisji, termin egzaminu, pytania egzaminacyjne, wynik egzaminu</w:t>
      </w:r>
      <w:r>
        <w:rPr>
          <w:b/>
          <w:sz w:val="28"/>
        </w:rPr>
        <w:t xml:space="preserve"> </w:t>
      </w:r>
      <w:r>
        <w:rPr>
          <w:sz w:val="28"/>
        </w:rPr>
        <w:t>oraz ocenę ustaloną przez komisję. Do</w:t>
      </w:r>
      <w:r>
        <w:rPr>
          <w:b/>
          <w:sz w:val="28"/>
        </w:rPr>
        <w:t xml:space="preserve"> </w:t>
      </w:r>
      <w:r>
        <w:rPr>
          <w:sz w:val="28"/>
        </w:rPr>
        <w:t>protokołu załącza się pisemne prace ucznia i zwięzłą infor</w:t>
        <w:softHyphen/>
        <w:t>mację o ustnych odpowiedziach</w:t>
      </w:r>
      <w:r>
        <w:rPr>
          <w:b/>
          <w:sz w:val="28"/>
        </w:rPr>
        <w:t xml:space="preserve"> </w:t>
      </w:r>
      <w:r>
        <w:rPr>
          <w:sz w:val="28"/>
        </w:rPr>
        <w:t>ucznia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right="200" w:hanging="240"/>
        <w:rPr/>
      </w:pPr>
      <w:r>
        <w:rPr>
          <w:sz w:val="28"/>
        </w:rPr>
        <w:t>6. Uczeń, który z przyczyn losowych nie przystąpił do egzaminu poprawkowego w wy</w:t>
        <w:softHyphen/>
        <w:t xml:space="preserve">znaczonym terminie, może przystąpić do niego </w:t>
      </w:r>
      <w:r>
        <w:rPr>
          <w:iCs/>
          <w:sz w:val="28"/>
        </w:rPr>
        <w:t>w</w:t>
      </w:r>
      <w:r>
        <w:rPr>
          <w:sz w:val="28"/>
        </w:rPr>
        <w:t xml:space="preserve"> dodatkowym terminie, określonym przez dyrektora szkoły.</w:t>
      </w:r>
    </w:p>
    <w:p>
      <w:pPr>
        <w:pStyle w:val="Normal"/>
        <w:spacing w:lineRule="auto" w:line="360" w:before="60" w:after="0"/>
        <w:ind w:left="-180" w:hanging="0"/>
        <w:rPr>
          <w:sz w:val="28"/>
        </w:rPr>
      </w:pPr>
      <w:r>
        <w:rPr>
          <w:sz w:val="28"/>
        </w:rPr>
        <w:t>7. Od oceny ustalonej w wyniku sprawdzianu poprawiającego ocenę klasyfikującą odwołanie nie przysługuje.</w:t>
      </w:r>
    </w:p>
    <w:p>
      <w:pPr>
        <w:pStyle w:val="Normal"/>
        <w:spacing w:lineRule="auto" w:line="360" w:before="60" w:after="0"/>
        <w:ind w:left="-180" w:hanging="0"/>
        <w:rPr>
          <w:sz w:val="28"/>
        </w:rPr>
      </w:pPr>
      <w:r>
        <w:rPr>
          <w:sz w:val="28"/>
        </w:rPr>
        <w:t xml:space="preserve">8. Uczeń, który nie zdał egzaminu poprawkowego nie otrzymuje promocji </w:t>
      </w:r>
    </w:p>
    <w:p>
      <w:pPr>
        <w:pStyle w:val="Normal"/>
        <w:spacing w:lineRule="auto" w:line="360" w:before="60" w:after="0"/>
        <w:ind w:left="-180" w:hanging="0"/>
        <w:rPr>
          <w:sz w:val="28"/>
        </w:rPr>
      </w:pPr>
      <w:r>
        <w:rPr>
          <w:sz w:val="28"/>
        </w:rPr>
        <w:t>i powtarza klasę.</w:t>
      </w:r>
    </w:p>
    <w:p>
      <w:pPr>
        <w:pStyle w:val="Normal"/>
        <w:spacing w:lineRule="auto" w:line="360" w:before="60" w:after="0"/>
        <w:ind w:left="-180" w:hanging="0"/>
        <w:rPr>
          <w:sz w:val="28"/>
        </w:rPr>
      </w:pPr>
      <w:r>
        <w:rPr>
          <w:sz w:val="28"/>
        </w:rPr>
        <w:t>9. Uwzględniając możliwości edukacyjne ucznia szkoły, rada pedagogiczna może jeden raz w ciągu danego etapu edukacyjnego promować do klasy programowo wyższej ucznia, który nie zdał egzaminu poprawkowego z jednych zajęć edukacyjnych.</w:t>
      </w:r>
    </w:p>
    <w:p>
      <w:pPr>
        <w:pStyle w:val="Normal"/>
        <w:spacing w:lineRule="auto" w:line="360"/>
        <w:ind w:right="2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2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ział XI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GZAMIN KLASYFIKACYJ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spacing w:lineRule="auto" w:line="360" w:before="120" w:after="0"/>
        <w:ind w:left="180" w:hanging="360"/>
        <w:rPr>
          <w:sz w:val="28"/>
        </w:rPr>
      </w:pPr>
      <w:r>
        <w:rPr>
          <w:sz w:val="28"/>
        </w:rPr>
        <w:t xml:space="preserve">Uczeń może nie być klasyfikowany z jednego, kilku lub wszystkich zajęć edukacyjnych. jeżeli brak jest podstaw do ustalenia oceny klasyfikacyjnej </w:t>
      </w:r>
    </w:p>
    <w:p>
      <w:pPr>
        <w:pStyle w:val="Normal"/>
        <w:spacing w:lineRule="auto" w:line="360" w:before="120" w:after="0"/>
        <w:ind w:left="180" w:hanging="0"/>
        <w:rPr/>
      </w:pPr>
      <w:r>
        <w:rPr>
          <w:sz w:val="28"/>
        </w:rPr>
        <w:t>z powodu nieobecności ucznia na zajęciach edukacyjnych przekraczających</w:t>
      </w:r>
      <w:r>
        <w:rPr>
          <w:b/>
          <w:sz w:val="28"/>
        </w:rPr>
        <w:t xml:space="preserve"> </w:t>
      </w:r>
      <w:r>
        <w:rPr>
          <w:sz w:val="28"/>
        </w:rPr>
        <w:t>połowę czasu przeznaczonego na te zajęcia w szkolnym planie nauczani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>
          <w:sz w:val="28"/>
        </w:rPr>
        <w:t>Uczeń</w:t>
      </w:r>
      <w:r>
        <w:rPr>
          <w:b/>
          <w:sz w:val="28"/>
        </w:rPr>
        <w:t xml:space="preserve"> </w:t>
      </w:r>
      <w:r>
        <w:rPr>
          <w:sz w:val="28"/>
        </w:rPr>
        <w:t>nieklasyfikowany z</w:t>
      </w:r>
      <w:r>
        <w:rPr>
          <w:smallCaps/>
          <w:sz w:val="28"/>
        </w:rPr>
        <w:t xml:space="preserve"> </w:t>
      </w:r>
      <w:r>
        <w:rPr>
          <w:sz w:val="28"/>
        </w:rPr>
        <w:t>powodu</w:t>
      </w:r>
      <w:r>
        <w:rPr>
          <w:b/>
          <w:sz w:val="28"/>
        </w:rPr>
        <w:t xml:space="preserve"> </w:t>
      </w:r>
      <w:r>
        <w:rPr>
          <w:sz w:val="28"/>
        </w:rPr>
        <w:t>usprawiedliwionej nieobecności może</w:t>
      </w:r>
      <w:r>
        <w:rPr>
          <w:b/>
          <w:sz w:val="28"/>
        </w:rPr>
        <w:t xml:space="preserve"> </w:t>
      </w:r>
      <w:r>
        <w:rPr>
          <w:sz w:val="28"/>
        </w:rPr>
        <w:t>zdawać egza</w:t>
        <w:softHyphen/>
        <w:t>min klasyfikacyjny</w:t>
      </w:r>
      <w:r>
        <w:rPr>
          <w:b/>
          <w:sz w:val="28"/>
        </w:rPr>
        <w:t xml:space="preserve"> </w:t>
      </w:r>
      <w:r>
        <w:rPr>
          <w:sz w:val="28"/>
        </w:rPr>
        <w:t xml:space="preserve">w terminie, który wyznacza dyrektor szkoły </w:t>
      </w:r>
    </w:p>
    <w:p>
      <w:pPr>
        <w:pStyle w:val="Normal"/>
        <w:spacing w:lineRule="auto" w:line="360"/>
        <w:ind w:left="180" w:hanging="0"/>
        <w:rPr>
          <w:sz w:val="28"/>
        </w:rPr>
      </w:pPr>
      <w:r>
        <w:rPr>
          <w:sz w:val="28"/>
        </w:rPr>
        <w:t>w porozumieniu z na</w:t>
        <w:softHyphen/>
        <w:t xml:space="preserve">uczycielami przedmiotu - z materiału programowego zrealizowanego w danym okresie. W przypadku ucznia nie klasyfikowanego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</w:rPr>
        <w:t>w ostatnim semestrze, egzamin</w:t>
      </w:r>
      <w:r>
        <w:rPr>
          <w:b/>
          <w:sz w:val="28"/>
        </w:rPr>
        <w:t xml:space="preserve"> </w:t>
      </w:r>
      <w:r>
        <w:rPr>
          <w:sz w:val="28"/>
        </w:rPr>
        <w:t>klasyfikacyjny przeprowadza się przed</w:t>
      </w:r>
      <w:r>
        <w:rPr>
          <w:b/>
          <w:sz w:val="28"/>
        </w:rPr>
        <w:t xml:space="preserve"> </w:t>
      </w:r>
      <w:r>
        <w:rPr>
          <w:sz w:val="28"/>
        </w:rPr>
        <w:t>rozpoczęciem nowego</w:t>
      </w:r>
      <w:r>
        <w:rPr>
          <w:b/>
          <w:sz w:val="28"/>
        </w:rPr>
        <w:t xml:space="preserve"> </w:t>
      </w:r>
      <w:r>
        <w:rPr>
          <w:sz w:val="28"/>
        </w:rPr>
        <w:t>roku szkolneg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>
          <w:sz w:val="28"/>
        </w:rPr>
        <w:t>Egzamin klasyfikacyjny składa</w:t>
      </w:r>
      <w:r>
        <w:rPr>
          <w:b/>
          <w:sz w:val="28"/>
        </w:rPr>
        <w:t xml:space="preserve"> </w:t>
      </w:r>
      <w:r>
        <w:rPr>
          <w:sz w:val="28"/>
        </w:rPr>
        <w:t>się z części pisemnej</w:t>
      </w:r>
      <w:r>
        <w:rPr>
          <w:b/>
          <w:sz w:val="28"/>
        </w:rPr>
        <w:t xml:space="preserve"> </w:t>
      </w:r>
      <w:r>
        <w:rPr>
          <w:sz w:val="28"/>
        </w:rPr>
        <w:t>oraz ustnej, z wyjątkiem egza</w:t>
        <w:softHyphen/>
        <w:t>minu z plastyki, muzyki. informatyki (techniki) oraz wychowania fizycznego,</w:t>
      </w:r>
      <w:r>
        <w:rPr>
          <w:b/>
          <w:sz w:val="28"/>
        </w:rPr>
        <w:t xml:space="preserve"> </w:t>
      </w:r>
      <w:r>
        <w:rPr>
          <w:sz w:val="28"/>
        </w:rPr>
        <w:t>z których egzamin powinien mieć formę zajęć praktycznych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spacing w:lineRule="auto" w:line="360" w:before="20" w:after="0"/>
        <w:ind w:left="180" w:hanging="360"/>
        <w:rPr/>
      </w:pPr>
      <w:r>
        <w:rPr>
          <w:sz w:val="28"/>
        </w:rPr>
        <w:t>Termin egzaminu klasyfikacyjnego wyznacza dyrektor</w:t>
      </w:r>
      <w:r>
        <w:rPr>
          <w:b/>
          <w:sz w:val="28"/>
        </w:rPr>
        <w:t xml:space="preserve"> </w:t>
      </w:r>
      <w:r>
        <w:rPr>
          <w:sz w:val="28"/>
        </w:rPr>
        <w:t>szkoły po</w:t>
      </w:r>
      <w:r>
        <w:rPr>
          <w:b/>
          <w:sz w:val="28"/>
        </w:rPr>
        <w:t xml:space="preserve"> </w:t>
      </w:r>
      <w:r>
        <w:rPr>
          <w:sz w:val="28"/>
        </w:rPr>
        <w:t>uzgodnieniu z uczniem i jego rodzicam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spacing w:lineRule="auto" w:line="360" w:before="60" w:after="0"/>
        <w:ind w:left="180" w:hanging="360"/>
        <w:rPr>
          <w:sz w:val="28"/>
        </w:rPr>
      </w:pPr>
      <w:r>
        <w:rPr>
          <w:sz w:val="28"/>
        </w:rPr>
        <w:t>Egzamin klasyfikacyjny przeprowadza komisja powołana przez dyrektora szkoły. W skład komisji wchodzą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40" w:leader="none"/>
        </w:tabs>
        <w:spacing w:lineRule="auto" w:line="360" w:before="60" w:after="0"/>
        <w:ind w:left="540" w:hanging="360"/>
        <w:rPr>
          <w:sz w:val="28"/>
        </w:rPr>
      </w:pPr>
      <w:r>
        <w:rPr>
          <w:sz w:val="28"/>
        </w:rPr>
        <w:t xml:space="preserve">dyrektor szkoły albo nauczyciel zajmujący inne stanowisko kierownicze </w:t>
      </w:r>
    </w:p>
    <w:p>
      <w:pPr>
        <w:pStyle w:val="Normal"/>
        <w:spacing w:lineRule="auto" w:line="360" w:before="60" w:after="0"/>
        <w:ind w:left="1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przewodniczący komisji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40" w:leader="none"/>
        </w:tabs>
        <w:spacing w:lineRule="auto" w:line="360" w:before="60" w:after="0"/>
        <w:ind w:left="540" w:hanging="360"/>
        <w:rPr/>
      </w:pPr>
      <w:r>
        <w:rPr>
          <w:sz w:val="28"/>
        </w:rPr>
        <w:t>nauczyciel</w:t>
      </w:r>
      <w:r>
        <w:rPr>
          <w:b/>
          <w:sz w:val="28"/>
        </w:rPr>
        <w:t xml:space="preserve"> </w:t>
      </w:r>
      <w:r>
        <w:rPr>
          <w:sz w:val="28"/>
        </w:rPr>
        <w:t>prowadzący dane zajęcia edukacyjne -</w:t>
      </w:r>
      <w:r>
        <w:rPr>
          <w:b/>
          <w:sz w:val="28"/>
        </w:rPr>
        <w:t xml:space="preserve"> </w:t>
      </w:r>
      <w:r>
        <w:rPr>
          <w:sz w:val="28"/>
        </w:rPr>
        <w:t>jako egzaminujący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40" w:leader="none"/>
        </w:tabs>
        <w:spacing w:lineRule="auto" w:line="360" w:before="60" w:after="0"/>
        <w:ind w:left="540" w:hanging="360"/>
        <w:rPr>
          <w:sz w:val="28"/>
        </w:rPr>
      </w:pPr>
      <w:r>
        <w:rPr>
          <w:sz w:val="28"/>
        </w:rPr>
        <w:t>nauczyciel prowadzący takie same lub pokrewne zajęcia edukacyjne -jako</w:t>
      </w:r>
      <w:r>
        <w:rPr>
          <w:b/>
          <w:sz w:val="28"/>
        </w:rPr>
        <w:t xml:space="preserve"> </w:t>
      </w:r>
      <w:r>
        <w:rPr>
          <w:sz w:val="28"/>
        </w:rPr>
        <w:t>członek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 xml:space="preserve">Nauczyciel prowadzący dane zajęcia edukacyjne może być zwolniony </w:t>
      </w:r>
    </w:p>
    <w:p>
      <w:pPr>
        <w:pStyle w:val="Tekstpodstawowywcity3"/>
        <w:spacing w:lineRule="auto" w:line="360"/>
        <w:rPr/>
      </w:pPr>
      <w:r>
        <w:rPr/>
        <w:t>z udziału w pra</w:t>
        <w:softHyphen/>
        <w:t>cach komisji na własną prośbę lub w innych szczególnie uzasadnionych okolicznościach. W takim przypadku dyrektor sokoły powołuje jako osobę egzaminującą innego nauczy</w:t>
        <w:softHyphen/>
        <w:t>ciela prowadzącego takie same zajęcia edukacyjne, z tym że powołanie nauczyciela zatrudnionego w innej szkole następuje w porozumieniu z dyrektorem tej szkoł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Z przeprowadzonego egzaminu klasyfikacyjnego sporządza się protokół zawierający: skład komisji, termin egzaminu, pytanie egzaminacyjne, wynik egzaminu oraz ocenę ustaloną przez komisję. Do protokołu załącza się pisemne prace ucznia i zwięzłą informację o ustnych odpowiedziach uczni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 xml:space="preserve">Uczeń, który z przyczyn losowych nie przystąpił do egzaminu klasyfikacyjnego w wyznaczonym terminie, może przystąpić do niego </w:t>
      </w:r>
    </w:p>
    <w:p>
      <w:pPr>
        <w:pStyle w:val="Normal"/>
        <w:spacing w:lineRule="auto" w:line="360"/>
        <w:ind w:left="-180" w:firstLine="360"/>
        <w:rPr>
          <w:sz w:val="28"/>
        </w:rPr>
      </w:pPr>
      <w:r>
        <w:rPr>
          <w:sz w:val="28"/>
        </w:rPr>
        <w:t>w dodatkowym terminie, określonym przez dyrektora szkoły.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80" w:leader="none"/>
        </w:tabs>
        <w:ind w:left="180" w:hanging="360"/>
        <w:jc w:val="left"/>
        <w:rPr/>
      </w:pPr>
      <w:r>
        <w:rPr/>
        <w:t>Od oceny niedostatecznej  ustalonej w wyniku egzaminu klasyfikacyjnego, odwołanie nie przysługu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ział XII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PROMOCJ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>Uczeń klasy od I-III otrzymuje promocję do klasy programowo wyższej, jeżeli jego osiągnięcia edukacyjne w danym roku szkolnym oceniono pozytywnie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 xml:space="preserve">Ucznia klasy I-III można pozostawić na drugi rok w tej samej klasie tylko </w:t>
      </w:r>
    </w:p>
    <w:p>
      <w:pPr>
        <w:pStyle w:val="Tekstpodstawowywcity3"/>
        <w:spacing w:lineRule="auto" w:line="360"/>
        <w:rPr/>
      </w:pPr>
      <w:r>
        <w:rPr/>
        <w:t>w wyjątkowych przypadkach uzasadnionych opinią wydaną przez lekarza lub poradnię psychologiczno - pedagogiczną albo inną poradnię specjalistyczną oraz w porozumieniu z rodzicami dziecka (prawnymi opiekunami)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 xml:space="preserve">Począwszy od klasy czwartej szkoły podstawowej uczeń otrzymuje promocje do klasy programowo wyższej jeżeli ze wszystkich zajęć edukacyjnych </w:t>
      </w:r>
    </w:p>
    <w:p>
      <w:pPr>
        <w:pStyle w:val="Normal"/>
        <w:spacing w:lineRule="auto" w:line="360"/>
        <w:ind w:left="180" w:hanging="0"/>
        <w:rPr>
          <w:sz w:val="28"/>
        </w:rPr>
      </w:pPr>
      <w:r>
        <w:rPr>
          <w:sz w:val="28"/>
        </w:rPr>
        <w:t>w szkolnym planie nauczania uzyskał oceny klasyfikacyjne końcoworoczne wyższe od stopnia niedostatecznego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 xml:space="preserve">Uczeń otrzymuje promocję z wyróżnieniem jeżeli uzyska w wyniku rocznej klasyfikacji średnią ocen wszystkich przedmiotów obowiązkowych </w:t>
      </w:r>
    </w:p>
    <w:p>
      <w:pPr>
        <w:pStyle w:val="Normal"/>
        <w:spacing w:lineRule="auto" w:line="360"/>
        <w:ind w:left="-180" w:firstLine="360"/>
        <w:rPr>
          <w:sz w:val="28"/>
        </w:rPr>
      </w:pPr>
      <w:r>
        <w:rPr>
          <w:sz w:val="28"/>
        </w:rPr>
        <w:t>4,75 i wyżej i co najmniej dobrą ocenę z zachowania.</w:t>
      </w:r>
    </w:p>
    <w:p>
      <w:pPr>
        <w:pStyle w:val="Tekstpodstawowy2"/>
        <w:ind w:left="180" w:hanging="0"/>
        <w:jc w:val="left"/>
        <w:rPr/>
      </w:pPr>
      <w:r>
        <w:rPr/>
        <w:t>Uczeń wyróżniony otrzymuje świadectwo z biało - czerwonym paskiem pionowym i nadrukiem „z wyróżnieniem”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Uwzględniając możliwości edukacyjne ucznia, rada pedagogiczna może jeden raz w ciągu danego etapu edukacyjnego promować ucznia, z jedną oceną niedostateczną, z wyjątkiem klasy programowo najwyższej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Uczeń promowany warunkowo ma obowiązek uzupełnienia w czasie ferii letnich braków podstawowych wiadomości i umiejętności wskazanych przez nauczyciela oraz przedstawić w pierwszym miesiącu nowego roku szkolnego wyniki swojej pracy do oceny.</w:t>
      </w:r>
    </w:p>
    <w:p>
      <w:pPr>
        <w:pStyle w:val="Normal"/>
        <w:spacing w:lineRule="auto" w:line="360"/>
        <w:ind w:left="180" w:hanging="0"/>
        <w:rPr>
          <w:sz w:val="28"/>
        </w:rPr>
      </w:pPr>
      <w:r>
        <w:rPr>
          <w:sz w:val="28"/>
        </w:rPr>
        <w:t>Jeżeli braki nie zostaną uzupełnione uczeń otrzymuje ocenę niedostateczną, która może stanowić podstawę do ustalenia niedostatecznego stopnia klasyfikacyjnego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 xml:space="preserve">Warunkową promocję ucznia odnotowuje się w jego arkuszu ocen i na świadectwie szkolnym zamieszczając klauzurę „ uchwałą rady pedagogicznej </w:t>
      </w:r>
    </w:p>
    <w:p>
      <w:pPr>
        <w:pStyle w:val="Normal"/>
        <w:spacing w:lineRule="auto" w:line="360"/>
        <w:ind w:left="-180" w:firstLine="360"/>
        <w:rPr>
          <w:sz w:val="28"/>
        </w:rPr>
      </w:pPr>
      <w:r>
        <w:rPr>
          <w:sz w:val="28"/>
        </w:rPr>
        <w:t>z dnia ... promowany warunkowo do klasy... ”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§ 7</w:t>
      </w:r>
    </w:p>
    <w:p>
      <w:pPr>
        <w:pStyle w:val="Normal"/>
        <w:spacing w:lineRule="auto" w:line="360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Dyrektor szkoły powierza każdy oddział szczególnej opiece wychowawczej jednemu z nauczycieli uczących w tym oddziale, zwanemu wychowawcą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Wychowawca prowadzi swój oddział przez cały tok nauczania w klasie od IV-VI, a w szczególności w klasie I-II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>
          <w:sz w:val="28"/>
        </w:rPr>
        <w:t>Rodzice i uczniowie mogą mieć wpływ na zmianę wychowawcy klasowego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Na pisemny lub ustny wniosek co najmniej 2/3 rodziców zespołu danej klasy, dyrektor szkoły może dokonać zmiany wychowawc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Przed podjęciem decyzji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dyrektor szkoły w ciągu 14 dni rozpatruje złożony wniosek i jego          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zasadność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informuje nauczyciela - wychowawcę o wpłynięciu wniosk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zeprowadza rozmowy z zainteresowanymi stronami ( wychowawca, rodzice, uczniowie)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zasięga opinii Rady Pedagogicznej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o dokładnym zbadaniu zasadności stawianych zarzutów  dyrektor szkoły podejmuje decyzj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decyzja dyrektora szkoły jest ostatecz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8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gan szkoł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360"/>
        <w:rPr/>
      </w:pPr>
      <w:r>
        <w:rPr/>
        <w:t>Organami szkoły są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 xml:space="preserve">Dyrektor szkoły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 xml:space="preserve">Rada Pedagogiczna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 xml:space="preserve">Rada Rodziców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>Samorząd Uczniowski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Szkoła zapewnia każdemu z organów swobodne działanie i podejmowanie decyzji w granicach swoich kompetencji określonych ustawą i szczegółowo w statucie szkoł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Szkoła zapewnia możliwość rozwiązywania konfliktów zaistniałych między organami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 xml:space="preserve">W przypadku zaistniałego sporu między dyrektorem a pozostałymi organami-spór rozwiązywany jest wewnątrz szkoły, a w przypadku jego nierozwiązania, sprawę rozpatruje Burmistrz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 xml:space="preserve">W przypadku sporów innych organów z wyjątkiem dyrektora szkoły, zaistniałą sytuację wyjaśnia i rozwiązuje dyrektor szkoły poprzez podjęcie decyzji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 xml:space="preserve">O powziętej decyzji dyrektor szkoły powiadomi na piśmie każdą ze stron uczestniczącą w sporze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 xml:space="preserve">Podjętą decyzję dyrektora szkoły może uchylić w przypadku jej niezgodności z prawem organ prowadzący w trybie nadzoru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 xml:space="preserve">Bieżąca wymiana informacji pomiędzy organami szkoły o podejmowanych i planowanych działaniach lub decyzjach spoczywa na przewodniczących poszczególnych organów.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yrektor Szkoł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 xml:space="preserve">Szkołą kieruje dyrektor szkoły, który jest powoływany i odwoływany zgodnie z przepisami art.36, 36a, 38 ustawy z dnia 7.09.91 r o systemie oświaty i z późniejszymi zmianami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 xml:space="preserve">Dyrektor jest kierownikiem zakładu pracy dla zatrudnionych w szkole nauczycieli i pracowników nie będących nauczycielami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ab/>
        <w:t>Dyrektor w szczególności decyduje w spraw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 xml:space="preserve">zatrudnienia i zwolnienia nauczycieli oraz innych pracowników szkoł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>opracowania zakresów obowiązków nauczycieli i pracowników niepedago</w:t>
        <w:softHyphen/>
        <w:t xml:space="preserve">gicznych szkoł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 xml:space="preserve">przyznawania nagród oraz wymierzania kar porządkowych nauczycielom i innym pracownikom szkoł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>występowania z wnioskami, po zasięgnięciu opinii Rady Pedagogicznej, w sprawach odznaczeń, nagród i wyróżnień dla nauczycieli i innych pracowników szkoł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 xml:space="preserve">sprawowania opieki nad uczniami, stwarzania warunków harmonijnego rozwoju psychofizycznego poprzez aktywne działania pro-zdrowotne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>dysponowania środkami określonymi w planie finansowym szkoły</w:t>
      </w:r>
    </w:p>
    <w:p>
      <w:pPr>
        <w:pStyle w:val="Tekstpodstawowywcity2"/>
        <w:spacing w:lineRule="auto" w:line="360"/>
        <w:rPr/>
      </w:pPr>
      <w:r>
        <w:rPr/>
        <w:tab/>
        <w:t xml:space="preserve">zaopiniowanym przez Radę Szkoły i ponosi odpowiedzialność za ich prawidłowe wykorzystanie, a także organizuje administracyjną, finansową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ab/>
        <w:t xml:space="preserve">i gospodarczą obsługę szkoł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</w:rPr>
        <w:t>wykonuje inne zadania wynikające z przepisów szczególnych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Dyrektor szkoł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>kieruje bieżącą działalnością dydaktyczno-wychowawczą szkoły oraz reprezen</w:t>
        <w:softHyphen/>
        <w:t xml:space="preserve">tuje ją na zewnątrz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 xml:space="preserve">sprawuje nadzór pedagogiczny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 xml:space="preserve">sprawuj e opiekę nad uczniami oraz stwarza warunki harmonijnego rozwoju psychofizycznego poprzez aktywne działania pro-zdrowotne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 xml:space="preserve">realizuje uchwały rady szkoły oraz rady pedagogicznej podjęte w ramach ich kompetencji stanowiących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>dysponuje środkami określonymi w planie finansowym szkoły zaopiniowanym przez radę szkoły i ponosi odpowiedzialność za ich prawidłowe wykorzystanie, a także może organizować administracyjną, finansową i gospodarczą obsługę szkoł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>wykonuje inne zadania wynikające z przepisów szczegól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</w:rPr>
        <w:t>odpowiada za właściwą organizację i przebieg sprawdzianu przeprowadzonego w ostatnim roku nauk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0</w:t>
      </w:r>
    </w:p>
    <w:p>
      <w:pPr>
        <w:pStyle w:val="Heading7"/>
        <w:spacing w:lineRule="auto" w:line="240"/>
        <w:rPr>
          <w:bCs/>
        </w:rPr>
      </w:pPr>
      <w:r>
        <w:rPr>
          <w:bCs/>
        </w:rPr>
        <w:t>Rada Pedagogiczn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360"/>
        <w:jc w:val="center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Rada Pedagogiczna jest kolegialnym organem szkoły w zakresie realizacji jej statutowych zadań dotyczących kształcenia, wychowywania i opiek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360"/>
        <w:rPr/>
      </w:pPr>
      <w:r>
        <w:rPr>
          <w:sz w:val="28"/>
        </w:rPr>
        <w:t>W skład Rady Pedagogicznej wchodzą wszyscy nauczyciele zatrudnieni w Szkole Podstawowej w Rembieszyca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Przewodniczącym Rady Pedagogicznej jest dyrektor szkoły, który przygotowuje zebrania Rady Pedagogicznej oraz jest odpowiedzialny za zawiadomienie wszystkich jej członków o terminie i porządku zebra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W zebraniach Rady Pedagogicznej mogą brać udział z głosem doradczym także osoby zaproszone przez przewodniczącego za zgodą lub na wniosek Rady Pedagogicznej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Zebrania plenarne Rady Pedagogicznej szkoły są organizowan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 xml:space="preserve">przed rozpoczęciem roku szkolnego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</w:rPr>
        <w:t>w każdym semestrze w związku z zatwierdzeniem wyników klasyfikowania i promowania uczniów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 xml:space="preserve">po zakończeniu rocznych zajęć szkolnych oraz w miarę bieżących potrzeb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 xml:space="preserve">na wniosek organu sprawującego nadzór pedagogiczny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>z inicjatywy przewodniczącego, organu prowadzącego szkołę, rady szkoły albo co najmniej 1/3 członków Rady Pedagogicznej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Dyrektor szkoły przedstawia Radzie Pedagogicznej, nie rzadziej niż dwa razy w roku szkolnym, ogólne wnioski wynikające ze sprawowania nadzoru pedagogicznego oraz informacje o działalności szkoł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Do kompetencji stanowiących Rady Pedagogicznej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 xml:space="preserve">zatwierdzanie planów pracy szkoły po zaopiniowaniu ich przez radę szkoł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>zatwierdzenie wyników klasyfikacji i promocji uczni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 xml:space="preserve">podejmowanie uchwał w sprawie innowacji i eksperymentów pedagogicz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>ustalanie organizacji doskonalenia zawodowego nauczycieli szkoł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 xml:space="preserve">Uchwały Rady Pedagogicznej podejmowane są zwykłą większością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ab/>
        <w:t>w obecności co najmniej 1/2 jej członkó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360"/>
        <w:rPr/>
      </w:pPr>
      <w:r>
        <w:rPr>
          <w:sz w:val="28"/>
        </w:rPr>
        <w:t>Dyrektor szkoły wstrzymuje wykonanie uchwał Rady Pedagogicznej, jeżeli stwierdzi, że są one niezgodne z przepisami praw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Rada Pedagogiczna opiniuje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 xml:space="preserve">organizację pracy szkoły, w tym tygodniowy rozkład zajęć lekcyjnych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</w:rPr>
      </w:pPr>
      <w:r>
        <w:rPr>
          <w:sz w:val="28"/>
        </w:rPr>
        <w:t>i poza</w:t>
        <w:softHyphen/>
        <w:t xml:space="preserve">lekcyjn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>projekt planu finansowego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>wnioski dyrektora o przyznanie nauczycielom nagród, odznaczeń, i innych wyróżnień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propozycje dyrektora szkoły w sprawach przydziału nauczycielom stałych prac i zajęć w ramach wynagrodzenia zasadniczego oraz dodatkowo płatnych zajęć dydaktycznych, wychowawczych i opiekuńcz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8" w:leader="none"/>
        </w:tabs>
        <w:spacing w:lineRule="auto" w:line="360"/>
        <w:ind w:left="168" w:hanging="360"/>
        <w:rPr/>
      </w:pPr>
      <w:r>
        <w:rPr>
          <w:sz w:val="28"/>
        </w:rPr>
        <w:t>Rada Pedagogiczna ustala regulamin swojej działalności, który nie może być sprzeczny</w:t>
      </w:r>
      <w:r>
        <w:rPr>
          <w:b/>
          <w:bCs/>
          <w:sz w:val="28"/>
        </w:rPr>
        <w:t xml:space="preserve"> ze</w:t>
      </w:r>
      <w:r>
        <w:rPr>
          <w:sz w:val="28"/>
        </w:rPr>
        <w:t xml:space="preserve"> statutem szkoł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8" w:leader="none"/>
        </w:tabs>
        <w:spacing w:lineRule="auto" w:line="360"/>
        <w:ind w:left="168" w:hanging="360"/>
        <w:rPr>
          <w:sz w:val="28"/>
        </w:rPr>
      </w:pPr>
      <w:r>
        <w:rPr>
          <w:sz w:val="28"/>
        </w:rPr>
        <w:t>Zebrania Rady Pedagogicznej są protokołowa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8" w:leader="none"/>
        </w:tabs>
        <w:spacing w:lineRule="auto" w:line="360"/>
        <w:ind w:left="168" w:hanging="360"/>
        <w:rPr>
          <w:sz w:val="28"/>
        </w:rPr>
      </w:pPr>
      <w:r>
        <w:rPr>
          <w:sz w:val="28"/>
        </w:rPr>
        <w:t>Nauczyciele są zobowiązani do nieujawniania spraw poruszanych na posiedze</w:t>
        <w:softHyphen/>
        <w:t>niach Rady Pedagogicznej, które mogą naruszyć dobro osobiste uczniów lub ich rodziców, a także nauczycieli i innych pracowników szkoł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8" w:leader="none"/>
        </w:tabs>
        <w:spacing w:lineRule="auto" w:line="360"/>
        <w:ind w:left="168" w:hanging="360"/>
        <w:rPr/>
      </w:pPr>
      <w:r>
        <w:rPr>
          <w:sz w:val="28"/>
        </w:rPr>
        <w:t>Rada Pedagogiczna .może występować z wnioskiem do organu prowadzącego szkołę o odwołanie z funkcji dyrektora lub do dyrektora o odwołanie nauczycie</w:t>
        <w:softHyphen/>
        <w:t>la z innej funkcji kierowniczej w tej szkol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8" w:leader="none"/>
        </w:tabs>
        <w:spacing w:lineRule="auto" w:line="360"/>
        <w:ind w:left="168" w:hanging="360"/>
        <w:rPr>
          <w:sz w:val="28"/>
        </w:rPr>
      </w:pPr>
      <w:r>
        <w:rPr>
          <w:sz w:val="28"/>
        </w:rPr>
        <w:t>W przypadkach określonych w ust. 14 organ prowadzący szkołę jest zobowiąza</w:t>
        <w:softHyphen/>
        <w:t>ny przeprowadzić postępowanie wyjaśniające w ciągu 14 dni od otrzymania wniosku Rady Pedagogiczn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a szkoł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W szkole może powstać i działać Rada Szko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Rada Szkoły uczestniczy w rozwiązywaniu spraw wewnętrznych szkoły, a takż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uchwala statut szkoł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zedstawia wnioski w sprawie rocznego planu finansowego środków specjal</w:t>
        <w:softHyphen/>
        <w:t xml:space="preserve">nych szkoły i opiniuje plan finansowy szkoł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może występować do organu sprawującego nadzór pedagogiczny nad szkołą z wnioskami o zbadanie i dokonanie oceny działalności szkoły, jej dyrektora lub innego nauczyciela zatrudnionego w szkole, wnioski te mają dla organu charakter wiążą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opiniuje plan pracy szkoły, projekty innowacji i eksperymentów pedagogicz</w:t>
        <w:softHyphen/>
        <w:t xml:space="preserve">nych oraz inne sprawy istotne dla szkoł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z własnej inicjatywy ocenia sytuację oraz stan szkoły i występuje z wnioskami do dyrektora. Rady Pedagogicznej, organu prowadzącego szkołę oraz do wojewódzkiej rady oświatowej, w szczególności w sprawach organizacji zajęć pozalekcyjnych i przedmiotów nadobowiązkowych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W celu wspierania działalności statutowej szkoły; Rada Szkoły może gromadzić fundusze z dobrowolnych składek oraz innych źródeł. Zasady wydatkowania funduszy Rady Szkoły określa regulamin Rady Szkoł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W skład Rady Szkoły wchodzą w równej liczbie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nauczyciele wybrani przez ogół nauczycieli,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rodzice wybrani przez ogół rodziców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uczniowie wybrani przez ogół uczniów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Rada Szkoły powinna liczyć co najmniej 6 osób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Powstanie Rady Szkoły pierwszej kadencji organizuje dyrektor szkoły na łączny wniosek dwóch spośród następujących podmiotów: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Rady Pedagogicznej,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Rady Rodziców,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Samorządu Uczniowskiego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Na ogólnym zebraniu wyłania się zwykłą większością głosów po 3 kandydatów z poszczególnych podmiotów. Każdy podmiot przeprowadza oddzielne głosowa</w:t>
        <w:softHyphen/>
        <w:t>nie tajne, równe i powszechne przy frekwencji 2/3 uprawnionych do głosowania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>
          <w:sz w:val="28"/>
        </w:rPr>
        <w:t>Zgłoszeni kandydaci muszą wyrazić ustnie swoją zgodę na kandydowanie, a przy równej ilości uzyskanych głosów zarządza się ponowne głosowanie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Do czasu powołania rady szkoły zadania wymienione w ustępie 2, punkty od l do 5 wykonuje Rada Pedagogiczna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Rada Pedagogiczna wykonując zadania Rady Szkoły zasięga opinii przedstawi</w:t>
        <w:softHyphen/>
        <w:t>cieli rodziców i uczniów w sprawach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wprowadzania innowacji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lanu finansowego szkoł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organizacji zajęć pozalekcyjnych i przedmiotów nadobowiązkow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oraz innych ważnych, istotnych w działalności szkoły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Kadencja Rady Szkoły trwa trzy lata. Dopuszcza się dokonywanie corocznej</w:t>
      </w:r>
    </w:p>
    <w:p>
      <w:pPr>
        <w:pStyle w:val="Normal"/>
        <w:spacing w:lineRule="auto" w:line="360"/>
        <w:ind w:left="-180" w:firstLine="360"/>
        <w:rPr>
          <w:sz w:val="28"/>
        </w:rPr>
      </w:pPr>
      <w:r>
        <w:rPr>
          <w:sz w:val="28"/>
        </w:rPr>
        <w:t>zmiany l /3 składu rady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a Rodzic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W szkole funkcjonuje Rada Rodziców zwana Komitetem Rodzicielskim, który współpracuje z organami szkoły w zakresie realizacji zadań dydaktyczno-wychowawczych i opiekuńczych szkoł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Komitet Rodzicielski stanowi samorządną reprezentację rodziców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Komitet Rodzicielski może występować do Rady Pedagogicznej i dyrektora szkoły z wnioskami i opiniami dotyczącymi wszystkich spraw szkoł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Komitet Rodzicielski uczestniczy w planowaniu wydatków szkoły i podejmuje działania na rzecz pozyskiwania dodatkowych środków finansowych dla szkoł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Zasady wydatkowania funduszy Komitetu Rodzicielskiego określa jej regulamin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Komitet Rodzicielski może gromadzić własne fundusze pochodzące z dobrowol</w:t>
        <w:softHyphen/>
        <w:t>nych składek rodziców oraz innych źróde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Komitet Rodzicielski uchwala i opracowuje regulamin swojej działalności, który nie może być sprzeczny ze statutem szkoł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3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morząd Uczniowski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W szkole działa Samorząd Uczniowski, który tworzą wszyscy uczniowie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Zasady wybierania i działania organów samorządu określa regulamin uchwalony przez ogół uczniów w głosowaniu równym, tajnym i powszechnym. Organy samorządu są jedynymi reprezentantami ogółu uczniów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Samorząd Uczniowski może przedstawić Radzie Rodziców, Radzie Pedagogicz</w:t>
        <w:softHyphen/>
        <w:t>nej i dyrektorowi wnioski i opinie we wszystkich sprawach szkoły, a w szczególności dotyczące realizacji praw uczniów takich jak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awo do zapoznania się z programem nauczania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awo do jawnej, umotywowanej oceny postępów w nauce i zachowani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awo do organizacji życia szkolnego, umożliwiające zachowanie właściwych proporcji między wysiłkiem szkolnym, a możliwością rozwijania i zaspakaja</w:t>
        <w:softHyphen/>
        <w:t>nia własnych zainteresowań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awo do redagowania gazetki szkolnej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awo organizowania działalności kulturalnej, oświatowej, sportowej oraz roz</w:t>
        <w:softHyphen/>
        <w:t>rywkowej zgodnie z własnymi potrzebami i możliwościami organizacyjnymi, w porozumieniu z dyrektorem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awo wyboru nauczyciela pełniącego rolę opiekuna samorządu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Samorząd Uczniowski ma prawo opiniowania pracy nauczyciela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2"/>
        </w:rPr>
        <w:t>Rodzice i nauczyciel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Rodzice i nauczyciele współpracują ze sobą w sprawach wychowania i kształce</w:t>
        <w:softHyphen/>
        <w:t>nia potrzeb dzieci a w szczególności poprzez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zapewnienie możliwości spotkań z rodzicami przynajmniej raz na kwartał w celu wymiany informacji oraz dyskusji na tematy wychowawczo- opiekuńcz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organizowanie dyżurów nauczycieli i dyrektora szkoły w określonych dniach i godzina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pedagogizację rodziców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indywidualne kontakty rodziców z nauczycielam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odwiedziny wychowawców w środowisku domowym uczniów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udział rodziców w imprezach i uroczystościach szkolnych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umożliwienie spotkań z dyrektorem szkoły w celu przekazania opinii na temat pracy szkoł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Formy tego współdziałania uwzględniają prawo rodziców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znajomości zadań i zamierzeń dydaktyczno-wychowawczych w danej klasie i szkol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>znajomości przepisów dotyczących oceniania, klasyfikowania, promowania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uczniów oraz przeprowadzania egzamin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uzyskiwania w każdym czasie rzetelnej informacji na temat swego dziecka,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 xml:space="preserve">jego zachowania, postępów i przyczyn trudności w nauc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uzyskiwania informacji i porad w sprawach wychowania i dalszego kształcenia swych dzieci, wyrażania i przekazywania organowi sprawującemu nadzór pedagogicz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opinii na temat pracy szkoł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5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W szkole mogą działać stowarzyszenia i organizacje, których celem jest wzboga</w:t>
        <w:softHyphen/>
        <w:t>canie form działalności wychowawczej, opiekuńczej i dydaktycznej szkoł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Zgodę na działalność stowarzyszeń i organizacji wyraża dyrektor po uprzednim uzgodnieniu warunków tej działalności i po uzyskaniu pozytywnej opinii Rady Szkoły (do czasu jej powołań i a-Rady Pedagogicznej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§ 1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2"/>
        </w:rPr>
        <w:t>Organizacja szkoły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Terminy rozpoczęcia i kończenia zajęć dydaktyczno-wychowawczych, przerw świątecznych oraz ferii zimowych i letnich określają przepisy w sprawie organi</w:t>
        <w:softHyphen/>
        <w:t>zacji roku szkolnego, a przerwę na rekolekcje wielkopostne określają odrębne zarządz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Szczegółową organizację nauczania, wychowania i opieki w danym roku szkol</w:t>
        <w:softHyphen/>
        <w:t>nym określa arkusz organizacji szkoły opracowany przez dyrektora najpóźniej do 30 kwietnia każdego roku, na. podstawie planu nauczania oraz planu finansowego szkoły. Arkusz organizacji szkoły zatwierdza organ prowadzący szkoł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W arkuszu organizacji szkoły zamieszcza się w szczególności liczbę pracowni</w:t>
        <w:softHyphen/>
        <w:t>ków szkoły, łącznie z liczbą stanowisk kierowniczych, ogólną liczbą godzin przedmiotowych i zajęć obowiązkowych oraz liczbę godzin przedmiotów nad</w:t>
        <w:softHyphen/>
        <w:t>obowiązkowych, w tym kół zainteresowań i innych zajęć pozalekcyjnych finansowanych ze środków przydzielonych przez organ prowadzący szkołę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7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80" w:hanging="360"/>
        <w:rPr/>
      </w:pPr>
      <w:r>
        <w:rPr>
          <w:sz w:val="28"/>
        </w:rPr>
        <w:t>Podstawową jednostką organizacyjną szkoły jest oddział złożony z uczniów, któ</w:t>
        <w:softHyphen/>
        <w:t>rzy w jednorocznym kursie nauki z danego roku szkolnego uczą się wszystkich przedmiotów obowiązkowych, określonym planem nauczania zgodnym z odpo</w:t>
        <w:softHyphen/>
        <w:t>wiednim ramowym planem nauczania i programem wybranym z zestawu programów dla danej klasy, dopuszczonym do użytku szkoln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Integralną częścią szkoły jest oddział przedszkoln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Oddział przedszkolny funkcjonuje przez cały rok z wyjątkiem przerw, które określaj ą odrębne przepisy w sprawie organizacji roku szkoln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Dzienny czas pracy oddziału przedszkolnego nie może być krótszy niż 5 godzin dzienni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Do oddziału przedszkolnego przyjmowane są w pierwszej kolejności dzieci 6-letnie, a w przypadkach wolnych miejsc dzieci 5-letn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8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Organizację stałych, obowiązkowych i nadobowiązkowych zajęć dydaktycznych i wychowawczych określa tygodniowy rozkład zajęć ustalony przez dyrektora szkoły na podstawie zatwierdzonego arkusza organizacyjnego z uwzględnieniem zasad ochrony zdrowia i higieny prac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Tygodniowy rozkład zajęć klas I-III w szkole określa ogólny przydział czasu na poszczególne zajęcia wyznaczone ramowym planem nauczania, natomiast szcze</w:t>
        <w:softHyphen/>
        <w:t>gółowy rozkład dzienny zajęć ustala nauczyciel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9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Podstawową formą pracy szkoły są zajęcia dydaktyczno - wychowawcze prowa</w:t>
        <w:softHyphen/>
        <w:t>dzone w systemie klasowo - lekcyjnym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>
          <w:sz w:val="28"/>
        </w:rPr>
        <w:t>Godzina lekcyjna trwa 45 minu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Rada Pedagogiczna szkoły może podjąć uchwałę, w której ustali inny czas trwa</w:t>
        <w:softHyphen/>
        <w:t>nia godziny lekcyjnej (nie dłuższy jednak niż l godzina zegarowa) zachowując ogólny tygodniowy czas pracy, obliczony na podstawie ramowego planu nauczan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§ 21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Ustala się, że zajęcia dydaktyczno - wychowawcze, nauczanie języków obcych, koła zainteresowań itp. mogą być prowadzone poza systemem klasowo - lekcyjnym w grupach oddziałowych, między oddziałowych, międzyklasowych i międzyszkolnych, a także podczas wycieczek i wyjazdów organizowanych przez szkołę w ramach posiadanych środków finansowych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Liczbę uczestników kół zainteresowań, zajęć nadobowiązkowych, gimnastyki korekcyjne - kompensacyjnej i zajęć dydaktyczno - wyrównawczych określają odrębne przepis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1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Szkoła zapewnia uczniom higieniczne warunki spożycia co najmniej jednego ciepłego posiłku w stołówce szkolnej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W przypadku braku chętnych z korzystania ze stołówki szkolnej w pełnym zakre</w:t>
        <w:softHyphen/>
        <w:t>sie, szkoła udostępni uczniom gorący napój, mleko lub herbatę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2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Szkoła posiada wydzielone pomieszczenie na bibliotekę szkol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Pomieszczenie umożliwi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gromadzenie i opracowanie zbior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korzystanie ze zbiorów i wypożyczanie ich poza bibliotekę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korzystanie ze zbiorów na miejscu w kąciku czytelniczy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>Prowadzenie przysposobienia czytelnicze - informacyjn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>
          <w:sz w:val="28"/>
        </w:rPr>
        <w:t>Biblioteka służy realizacji potrzeb i zainteresowań uczniów, zadań dydaktyczno wychowawczych szkoły, doskonalenia warsztatu pracy nauczyciela, popularyzowaniu wiedzy pedagogicznej wśród rodziców oraz wiedzy o regio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Biblioteka realizuje swoje zadania poprzez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rozbudzenie i rozwijanie potrzeb czytelniczych i informacyjnych związanych z nauką szkolną i indywidualnymi zainteresowaniami uczniów, przysposobie</w:t>
        <w:softHyphen/>
        <w:t>nie ich do samokształceni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zygotowanie do korzystania z różnych źródeł informacji oraz z sieci bibliotek i ośrodków informacji naukowych, technicznej i organizacyjnej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kształcenie kultury czytelniczej i wzbogacanie kultury humanistycznej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uczniów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wdrażanie czytelników do poszanowania książek, czasopism i innych materia</w:t>
        <w:softHyphen/>
        <w:t>łów biblioteczn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udzielanie pomocy nauczycielom w pracy dydaktyczno - wychowawczej, zwłaszcza w przygotowaniu uczniów do samodzielnej pracy umysłowej i samokształceni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omaganie nauczycielom w doskonaleniu zawodowym, dokształcaniu się i pracy twórczej poprzez gromadzenie właściwej literatury pedagogicznej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rozpoznawanie aktywności czytelniczej, potrzeb i poziomu kompetencji czy</w:t>
        <w:softHyphen/>
        <w:t>telniczych uczniów, wykrywanie u potencjalnych czytelników przyczyn braku potrzeby czytania i udzielanie pomocy w ich przezwyciężani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otaczanie opieką uczniów szczególnie zdolnych w ich poszukiwaniach czy</w:t>
        <w:softHyphen/>
        <w:t>telnicz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uczestniczenie w rozwijaniu życia kulturalnego uczniów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zapewnienie pomocy organizacjom młodzieżowym i kołom zainteresowań</w:t>
      </w:r>
    </w:p>
    <w:p>
      <w:pPr>
        <w:pStyle w:val="Normal"/>
        <w:spacing w:lineRule="auto" w:line="360"/>
        <w:ind w:left="180" w:firstLine="360"/>
        <w:rPr/>
      </w:pPr>
      <w:r>
        <w:rPr>
          <w:sz w:val="28"/>
        </w:rPr>
        <w:t>w organizowaniu czasu wolnego uczni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Z biblioteki mogą korzystać uczniowie, nauczyciele i inni pracownicy szkoły, a także rodzic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Korzystanie z wypożyczalni jest bezpłat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Czytelnik odpowiada materialnie za zgubienie, zniszczenie lub uszkodzenie wypożyczonych przez siebie książek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 xml:space="preserve">Czytelnik może korzystać ze zbiorów na miejscu w kąciku czytelniczym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Zasady korzystania ze zbiorów na miejscu w kąciku czytelniczym określa regulamin czyteln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Godziny pracy biblioteki w każdym roku szkolnym określa dyrektor szkoł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8"/>
        </w:rPr>
      </w:pPr>
      <w:r>
        <w:rPr>
          <w:sz w:val="28"/>
        </w:rPr>
        <w:t>z uwzględnieniem następujących zasad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czas otwarcia biblioteki dla użytkowników, łącznie z lekcjami bibliotecznymi i innymi formami pracy z czytelnikiem wynosi 2/3 wymiaru godzin nauczy</w:t>
        <w:softHyphen/>
        <w:t>ciela - bibliotekarz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biblioteka udostępnia zbiory co najmniej 3 razy w tygodniu w czasie umoż</w:t>
        <w:softHyphen/>
        <w:t>liwiającym wypożyczanie książek wszystkim uczniom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godzina pracy nauczyciela - bibliotekarza wynosi 60 minut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Bezpośredni nadzór nad biblioteką sprawuje dyrektor szkoły, a w szczególności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zapewnia właściwą obsadę biblioteki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owierza opiekę nad księgozbiorem dla wychowanków i nauczyciela w od</w:t>
        <w:softHyphen/>
        <w:t>dziale przedszkolnym w ramach jego obowiązków służbowych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zapewnia środki finansowe na działalność biblioteki-informuje bibliotekarza na początku roku budżetowego o wysokości przyznanej kwoty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systematycznie kontroluje stan ewidencji i opracowań zbiorów, zapobiegając powstaniu zaległości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zarządza skontrum biblioteki-odpowiada za ich protokolarne przekazanie przy zmianie nauczyciela - bibliotekarza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w porozumieniu z nauczycielem - bibliotekarzem, ustala tryb postępowania zapewniający zwrot wypożyczonych zbiorów i przestrzeganie jego wykona</w:t>
        <w:softHyphen/>
        <w:t>nia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uwzględnia w planie pracy dydaktyczno - wychowawczej szkoły zadania w dziedzinie edukacji czytelniczej i informacyjnej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inspiruje i kontroluje współpracę grona pedagogicznego z biblioteką w wyko</w:t>
        <w:softHyphen/>
        <w:t>rzystaniu zbiorów bibliotecznych w pracy dydaktyczno - wychowawczej, w przygotowaniu uczniów do samokształcenia i w rozwoju ich kultury czy</w:t>
        <w:softHyphen/>
        <w:t>telniczej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>zapewnia nauczycielom - bibliotekarzom godziny do prowadzenia lekcji bibliotecznych zgodnie z „Programem przysposobienia czytelniczego i informacyjnego,”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zatwierdza tygodniowy rozkład zajęć,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hospituje i ocenia pracę pracowników biblioteki.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>
          <w:sz w:val="28"/>
        </w:rPr>
        <w:t xml:space="preserve">W bibliotece zatrudnia się nauczyciela - bibliotekarza na zasadach określonych odrębnymi w tym zakresie przepisami.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Nauczyciel - bibliotekarz odpowiada materialnie za powierzone mu mienie</w:t>
      </w:r>
    </w:p>
    <w:p>
      <w:pPr>
        <w:pStyle w:val="Normal"/>
        <w:spacing w:lineRule="auto" w:line="360"/>
        <w:ind w:left="-180" w:firstLine="360"/>
        <w:rPr>
          <w:sz w:val="28"/>
        </w:rPr>
      </w:pPr>
      <w:r>
        <w:rPr>
          <w:sz w:val="28"/>
        </w:rPr>
        <w:t xml:space="preserve">i zbiory biblioteczne.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Do zadań bibliotekarza należy: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udostępnienie zbiorów,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>udzielanie informacji bibliotecznych, katalogowych, bibliograficznych, rze</w:t>
        <w:softHyphen/>
        <w:t xml:space="preserve">czowych i tekstowych, informowanie uczniów i nauczycieli o nowych nabytkach, 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oradnictwo o wyborach czytelniczych, zachęcanie uczniów do świadomego wyboru lektury i do jej planowania,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zysposobienie czytelnicze i kształcenie uczniów jako użytkowników infor</w:t>
        <w:softHyphen/>
        <w:t>macji (zgodnie z „Programem przysposobienia czytelniczego i informa</w:t>
        <w:softHyphen/>
        <w:t xml:space="preserve">cyjnego”), w formie pracy indywidualnej z czytelnikiem, lekcji bibliotecznych i w miarę możliwości wycieczek do bibliotek pozaszkolnych, 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udostępnienie nauczycielom, wychowawcom, opiekunom, organizacjom mło</w:t>
        <w:softHyphen/>
        <w:t>dzieżowym i kołom zainteresowań potrzebnych im materiałów, udzielanie pomocy  w  przeprowadzaniu   różnych   form   zajęć   dydaktyczno -wychowawczych w bibliotece (zajęcia fakultatywne, lekcje, zajęcia dydak</w:t>
        <w:softHyphen/>
        <w:t>tyczno - wychowawcze, godziny do dyspozycji wychowawcy klasy, zajęcia kół zainteresowań i inne),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inspirowanie pracy aktywu czytelniczego i jego szkolenie (aktyw ten może działać na zasadach koła zainteresowań, np. miłośników książek),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>informowanie nauczycieli o czytelnictwie uczniów, przygotowanie analiz stanu czytelnictwa w szkole na posiedzeniach rad pedagogicznych, ewentualnie komisji przedmiotowych,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owadzenie różnych form inspiracji czytelnictwa i rozwijania kultury czytel</w:t>
        <w:softHyphen/>
        <w:t>niczej uczniów np. apeli bibliotecznych, dyskusji nad książkami, konkursów czytelniczych, spotkań z autorami i innych imprez czytelniczych,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gromadzenie zbiorów zgodnie z profilem programowym i potrzebami szkoły,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ewidencja zbiorów zgodnie z obowiązującymi przepisami zawartymi w za</w:t>
      </w:r>
    </w:p>
    <w:p>
      <w:pPr>
        <w:pStyle w:val="Normal"/>
        <w:spacing w:lineRule="auto" w:line="360"/>
        <w:ind w:left="180" w:firstLine="360"/>
        <w:rPr/>
      </w:pPr>
      <w:r>
        <w:rPr>
          <w:sz w:val="28"/>
        </w:rPr>
        <w:t xml:space="preserve">rządzeniach Ministra Kultury i Sztuki, 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techniczne opracowywanie zbiorów, 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konserwacja bibliotecznego księgozbioru, 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organizacja warsztatu informacyjno - bibliograficznego, 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prowadzenie dokumentacji zgodnie z obowiązującymi przepisami, 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sporządzanie sprawozdania z pracy biblioteki dla rady pedagogicznej zawie</w:t>
        <w:softHyphen/>
        <w:t xml:space="preserve">rające między innymi ocenę stanu czytelnictwa i wynikające stąd wnioski. </w:t>
      </w:r>
    </w:p>
    <w:p>
      <w:pPr>
        <w:pStyle w:val="Normal"/>
        <w:numPr>
          <w:ilvl w:val="4"/>
          <w:numId w:val="56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Zakres działania biblioteki szkolnej określa szczegółowo regulamin bibliotek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3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Świetlica prowadzi zajęcia w grupach wychowawczych, grupa wychowawcza powinna liczyć w zasadzie nie więcej niż 25 uczni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Godzina pracy nauczyciela wynosi 60 min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Do zadań nauczyciela prowadzącego zajęcia na świetlicy należy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sprawowanie opieki nad dziećmi w czasie wsiadania do autobusu szkol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rozwijanie zainteresowań uczniów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omaganie w odrabianiu pracy domowej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4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Do realizacji celów statutowych szkoła posiada dobre warunki lokalowe zgodnie z artykułem 67 ust. l ustawy o systemie oświaty i ponadto w miarę potrzeby sto</w:t>
        <w:softHyphen/>
        <w:t>łówkę szkoln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5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W szkole zatrudnia się nauczycieli i pracowników obsług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Zasady zatrudnienia nauczycieli i innych pracowników o których mowa w ust Nr l określają odrębne przepisy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6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l. Nauczyciel prowadzi pracę dydaktyczno - wychowawczą i opiekuńczą oraz jest odpowiedzialny za jakość i wyniki tej pracy i bezpieczeństwo powierzonych jego opiece uczniów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Do obowiązków nauczyciela szkoły podstawowej należy w szczególności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>odpowiedzialność za życie, zdrowie i bezpieczeństwo uczniów według zasad określonych w odrębnych przepisach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awidłowe organizowanie procesu dydaktycznego poprzez właściwą realiza</w:t>
        <w:softHyphen/>
        <w:t>cję programów nauczania i dobór odpowiednich podręczników, zeszytów ćwiczeń dla uczniów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zygotować szczegółowe rozkłady do zajęć, których uczy według pro</w:t>
        <w:softHyphen/>
        <w:t>gramu i ilości godzin przeznaczonych na jego realizację, rozkład powinien zawierać cele, tematy jednostek lekcyjnych, zakres treści i pojęć oraz podsta</w:t>
        <w:softHyphen/>
        <w:t>wowe umiejętności w zakresie wiedzy oraz wychowania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opracowanie rocznych planów swojej pracy do zajęć o charakterze kształcą</w:t>
        <w:softHyphen/>
        <w:t>cym, wychowawczym, opiekuńczym i rozwijającym zainteresowania uczniów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zygotowanie ramowych konspektów lekcji w okresie trwania stażu na nauczyciela kontraktowego na każdy dzień i do każdej jednostki lekcyjnej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udział w posiedzeniach rady pedagogicznej, realizowanie i respektowanie jej uchwał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zachowanie tajemnicy służbowej w sprawach poruszonych na posiedzeniach rady pedagogicznej, które mogą naruszyć dobro osobiste uczniów i ich rodzi</w:t>
        <w:softHyphen/>
        <w:t>ców jak również pracowników szkoły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>doskonalenie umiejętności dydaktycznych i wychowawczych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dbać o własny autorytet poprzez nienaganną postawę moralną,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dbać o rozwój psychofizyczny uczniów poprzez rozwijanie ich zdolności,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zainteresowań oraz poprzez przestrzeganie zasad bezpieczeństwa i higieny</w:t>
      </w:r>
    </w:p>
    <w:p>
      <w:pPr>
        <w:pStyle w:val="Normal"/>
        <w:spacing w:lineRule="auto" w:line="360"/>
        <w:ind w:left="180" w:firstLine="360"/>
        <w:rPr/>
      </w:pPr>
      <w:r>
        <w:rPr>
          <w:sz w:val="28"/>
        </w:rPr>
        <w:t xml:space="preserve">pracy na zajęciach lekcyjnych,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być bezstronnym i obiektywnym w ocenie uczniów oraz sprawiedliwym w ich traktowaniu,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udzielać pomocy w przezwyciężaniu niepowodzeń szkolnych w oparciu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 xml:space="preserve">rozpoznanie potrzeb uczniów,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dbać o pomoce dydaktyczno - wychowawcze i sprzęt szkolny, które zostały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 xml:space="preserve">powierzone jego opiece pod rygorem odpowiedzialności materialnej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Nauczycielowi może zostać zlecone przygotowanie się do lekcji poprzez pisanie konspektów ramowych bez względu na ocenę jego pracy, staż oraz sposób nawią</w:t>
        <w:softHyphen/>
        <w:t>zania stosunku pracy, jeżeli dyrektor szkoły na podstawie hospitacji uzna taką formę za celową i słuszną w celu doskonalenia metodycznego i merytoryczneg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7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Nauczyciele danego przedmiotu lub grupy przedmiotów pokrewnych mogą two</w:t>
        <w:softHyphen/>
        <w:t>rzyć zespół przedmiotow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Pracą zespołu przedmiotowego kieruje przewodniczący tego zespołu powołany przez dyrektora szkoł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Cele i zadania zespołu przedmiotowego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>organizowanie współpracy nauczycieli w ramach przedmiotów nauczania, korelowania treści nauczania przedmiotów pokrewnych, a także uzgadniania decyzji w sprawie wyboru programów nauczania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wspólne opracowanie szczegółowych kryteriów oceniania uczniów oraz spo</w:t>
        <w:softHyphen/>
        <w:t>sobów badania wyników nauczania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>organizowanie wewnątrzszkolnego doskonalenia zawodowego oraz doradztwa metodycznego dla początkujących nauczycieli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współdziałanie w organizowaniu pracowni, a także w uzupełnianiu ich wypo</w:t>
        <w:softHyphen/>
        <w:t>sażenia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zygotowanie i wspólne opiniowanie przygotowanych w szkole autorskich innowacyjnych i eksperymentalnych programów naucz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8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Zadaniem wychowawcy jest sprawowanie opieki wychowawczej nad uczniami, a w szczególności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tworzenie warunków wspomagających rozwój ucznia, proces jego uczenia się oraz przygotowanie do życia w rodzinie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dbanie o prawidłową organizację pracy uczniów w klasie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utrzymanie systematycznego kontaktu z nauczycielami uczącymi w powierzo</w:t>
        <w:softHyphen/>
        <w:t>nej mu klasie dla ustalenia właściwych wymagań wobec uczniów i sposobu udzielania im pomocy w nauce szkolnej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>zainteresowanie się stanem zdrowia uczniów i współpraca w tym zakresie z lekarzem szkolnym i rodzicami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owadzenie preorientacji w zakresie dalszego kształcenia się uwzględniając zainteresowania i predyspozycje uczniów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organizację spotkań, prelekcji w celu uświadomienia uczniom ich zadań w dorosłym życiu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>
          <w:sz w:val="28"/>
        </w:rPr>
        <w:t>Inspirowanie i wspomaganie działań zespołowych uczniów poprzez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wyrabianie nawyków odpowiedzialności za ład, czystość i estetykę klasy oraz szkoły,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rozbudzenie zainteresowań uczniów życiem i potrzebami środowiska, oraz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 xml:space="preserve">aktywny udział w pracach na jego rzecz,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organizowanie życia kulturalnego klasy tak, aby sprzyjały rozwojowi uczniów, zaspokajaniu potrzeb zabawy i rozrywki oraz wyzwalały ich inicjatywę w tym kierunku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>
          <w:sz w:val="28"/>
        </w:rPr>
        <w:t>Wypracowanie sposobów rozwiązywania konfliktów w zespole uczniów oraz pomiędzy uczniami a innymi członkami społeczności szkolnej poprzez: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analizę przyczyn niewłaściwego zachowania się uczniów,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podejmowanie wspólnie z zespołem uczniowskim, rodzicami i nauczycielami środków zaradczych, 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organizowanie wspólnych zajęć psychoterapeutycznych.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 xml:space="preserve">W wyjątkowych sytuacjach konfliktowych korzystać z pomocy przedstawiciela miejscowego komisariatu Policji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9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Wychowawca w celu realizacji zadań o których mowa w ust. l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otacza indywidualną opieką każdego wychowanka, zbiera o nim informacje, poznaje jego warunki bytowe oraz wytycza i stosuje właściwą metodę wycho</w:t>
        <w:softHyphen/>
        <w:t>wawczą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lanuje i organizuje z uczniami i ich rodzicami różne formy życia zespołowe</w:t>
        <w:softHyphen/>
        <w:t>go, rozwijającego jednostki integrujące zespół uczniowski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ustala treści i formy zajęć tematycznych na godzinach do dyspozycji wycho</w:t>
        <w:softHyphen/>
        <w:t>wawcy i określa cele jakie chce osiągnąć na danym poziomie wychowania.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Współdziała z nauczycielami uczącymi w jego klasie, koordynuje ich działania wychowawcze oraz organizuje indywidualną opiekę nad uczniami z trudnościami i uczniami szczególnie uzdolnionymi.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>
          <w:sz w:val="28"/>
        </w:rPr>
        <w:t>Współpracuje z rodzicami w celu: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włączania rodziców w organizacyjne sprawy klasy i szkoły,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informowania ich o wynikach i problemach w zakresie kształcenia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i wychowania,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poznawania i ustalania potrzeb opiekuńczo-wychowawczych ich dzieci,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>służenia im pomocą w działaniach wychowawczych w ramach ich pedagogizacji.</w:t>
      </w:r>
    </w:p>
    <w:p>
      <w:pPr>
        <w:pStyle w:val="Normal"/>
        <w:numPr>
          <w:ilvl w:val="7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Współdziała z pedagogiem szkolnym i innymi komórkami opiekuńczymi w celu uzyskania wszechstronnej pomocy dla swoich wychowanków i doradztwa ich rodziców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30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Do szczegółowych zadań wychowawcy należy w szczególności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organizowanie procesu wychowawczego w oparciu o planowanie pracy w któ</w:t>
        <w:softHyphen/>
        <w:t>rym uwzględni się: kształtowanie odpowiednich postaw wobec siebie, wobec innych ludzi, wobec świata i wartości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 xml:space="preserve">organizowanie różnorodnych klasowych imprez kulturalno - rozrywkowych, których celem jest lepsze wzajemne poznanie,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organizowanie spotkań z klasą poza terenem szkoły np. ogniska, biwaki, rajdy, wycieczki,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zbieranie i gromadzenie informacji o każdym uczniu, nieprzerwanie przez wszystkie lata jego nauki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owadzenie dokumentacji zgodnie z obowiązującymi przepisami pracy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 xml:space="preserve">wychowawczej oraz przebiegu nauczania,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prowadzenie zeszytu spostrzeżeń i diagnoz wychowawczych,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organizowanie w miarę potrzeby zajęć psychokorekcyjnych dla uczniów z deficytami rozwojowymi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stwarzanie sytuacji wychowawczych wyzwalających wśród uczniów ciekawe pomysły,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kształtowanie prawidłowych, wzajemnych relacji, nauczyciel - uczeń, uczeń - uczeń w celu uaktywniania wszystkich wychowanków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organizowanie samopomocy koleżeńskiej w nauce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zawieranie umowy między wychowawcą i wychowankiem w celu wyrobienia pożądanych zachowań,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organizowanie spotkań z rodzicami w klasie szkolnej co najmniej dwa razy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 xml:space="preserve">w ciągu semestru,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współpraca ze wszystkimi nauczycielami uczącymi w danej klasie w celu</w:t>
      </w:r>
    </w:p>
    <w:p>
      <w:pPr>
        <w:pStyle w:val="Normal"/>
        <w:spacing w:lineRule="auto" w:line="360"/>
        <w:ind w:left="180" w:firstLine="360"/>
        <w:rPr/>
      </w:pPr>
      <w:r>
        <w:rPr>
          <w:sz w:val="28"/>
        </w:rPr>
        <w:t xml:space="preserve">zebrania informacji o zachowaniu uczniów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Wychowawca w swojej pracy ma prawo korzystać z pomocy merytorycznej i metodycznej ze strony właściwych placówek i instytucji oświatowych i nauko</w:t>
        <w:softHyphen/>
        <w:t>wych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>
          <w:sz w:val="28"/>
        </w:rPr>
        <w:t>Nauczycielowi-wychowawcy udziela się pomocy wychowawczej poprzez nastę</w:t>
        <w:softHyphen/>
        <w:t>pujące formy: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</w:rPr>
      </w:pPr>
      <w:r>
        <w:rPr>
          <w:sz w:val="28"/>
        </w:rPr>
        <w:t>udzielenie instruktażu dyrektora szkoły w zakresie rzetelnego planowania pracy wychowawczej,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64"/>
        </w:rPr>
      </w:pPr>
      <w:r>
        <w:rPr>
          <w:sz w:val="28"/>
          <w:szCs w:val="64"/>
        </w:rPr>
        <w:t>porady koleżeńskie.</w:t>
      </w:r>
    </w:p>
    <w:p>
      <w:pPr>
        <w:pStyle w:val="Normal"/>
        <w:spacing w:lineRule="auto" w:line="360"/>
        <w:rPr>
          <w:sz w:val="28"/>
          <w:szCs w:val="64"/>
        </w:rPr>
      </w:pPr>
      <w:r>
        <w:rPr>
          <w:sz w:val="28"/>
          <w:szCs w:val="64"/>
        </w:rPr>
      </w:r>
    </w:p>
    <w:p>
      <w:pPr>
        <w:pStyle w:val="Normal"/>
        <w:spacing w:lineRule="auto" w:line="360"/>
        <w:rPr>
          <w:szCs w:val="64"/>
        </w:rPr>
      </w:pPr>
      <w:r>
        <w:rPr>
          <w:szCs w:val="64"/>
        </w:rPr>
      </w:r>
    </w:p>
    <w:p>
      <w:pPr>
        <w:pStyle w:val="Normal"/>
        <w:spacing w:lineRule="auto" w:line="360"/>
        <w:rPr>
          <w:szCs w:val="64"/>
        </w:rPr>
      </w:pPr>
      <w:r>
        <w:rPr>
          <w:szCs w:val="6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31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Realizacja nauki w zakresie szkoły podstawowej jest obowiązkow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Obowiązek szkolny dziecka rozpoczyna się z początkiem roku szkolnego, w tym roku, w którym kończy 7 lat, oraz trwa do ukończenia szkoły podstawowej, nie dłużej jednak niż do końca roku szkolnego, w tym roku kalendarzowym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którym kończy 18 lat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Rodzice mają obowiązek zapisania swoich dzieci do szkoły i zapewnienia im regularnego uczęszczania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dziecko jest zapisywane do klasy pierwszej szkoły podstawowej z rocznym wyprzedzenie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Dyrektor może przyjąć ucznia spoza obwodu szkoły na prośbę rodziców, jeśli w odpowiedniej klasie są wolne miejsc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Na wniosek rodziców naukę w szkole podstawowej może także rozpocząć dziecko, które przed dniem l września kończy 6 lat, jeżeli wykazuje psychofi</w:t>
        <w:softHyphen/>
        <w:t>zyczną dojrzałość do podjęcia nauki szkolnej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Decyzję o wcześniejszym przyjęciu dziecka do szkoły podstawowej podejmuje dyrektor szkoły po zasięgnięciu opinii poradni wychowawczo - zawodowej lub psychologiczno - pedagogicznej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W przypadkach uzasadnionych ważnymi przyczynami rozpoczęcie spełnienia przez dziecko obowiązku szkolnego może być odroczone nie dłużej jednak niż o jeden rok. W przypadku dzieci zakwalifikowanych do kształcenia specjalnego przez poradnię psychologiczno - pedagogiczną rozpoczęcie spełnienia obowiązku szkolnego może być odroczone do końca roku szkolnego w tym roku kalenda</w:t>
        <w:softHyphen/>
        <w:t>rzowym, w którym dziecko kończy 10 lat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Decyzję w sprawie odroczenia obowiązku szkolnego podejmuje dyrektor szkoły publicznej, w której obwodzie dziecko mieszka, po zasięgnięciu opinii poradni psychologiczno-pedagogicznej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>
          <w:sz w:val="28"/>
        </w:rPr>
        <w:t>Na wniosek rodziców dziecka dyrektor może zezwolić na spełnienie obowiązku szkolnego poza szkołą. Dziecko spełniające obowiązek w tej formie może otrzy</w:t>
        <w:softHyphen/>
        <w:t>mać świadectwo ukończenia szkoły podstawowej na podstawie egzaminu klasyfikacyjnego przeprowadzonego przez szkołę, której dyrektor udzielił zezwo</w:t>
        <w:softHyphen/>
        <w:t>lenia na taką formę spełnienia obowiązku szkoln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W szczególnie uzasadnionych przypadkach na wniosek rodziców i na podstawie orzeczenia poradni psychologiczno-pedagogicznej, kurator oświaty może zwolnić od spełniania obowiązku szkolnego dziecko, które ukończyło 15 lat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Obwód szkoły podstawowej w Rembieszycach wyznacza orzeczenie organiza</w:t>
        <w:softHyphen/>
        <w:t>cyjne Szkoły Podstawowej w Rembieszycach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Niespełnienie obowiązku szkolnego podlega egzekucji w trybie ustawy o postę</w:t>
        <w:softHyphen/>
        <w:t>powaniu egzekucyjnym w administracj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32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Uczeń ma prawo d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właściwie zorganizowanego procesu kształcenia, zgodnie z zasadami higieny pracy umysłowej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opieki wychowawczej i warunków pobytu w szkole zapewniających bezpie</w:t>
        <w:softHyphen/>
        <w:t xml:space="preserve">czeństwo, ochronę przed wszystkimi formami przemocy fizycznej, opieki psychicznej oraz ochronę i poszanowanie godności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korzystania z doraźnej pomocy materialnej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>życzliwego,   podmiotowego   traktowania  w   procesie   dydaktyczno-</w:t>
      </w:r>
      <w:r>
        <w:rPr>
          <w:sz w:val="28"/>
          <w:szCs w:val="64"/>
        </w:rPr>
        <w:t xml:space="preserve"> wychowawczy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>swobody wyrażania myśli, przekonań w szczególności dotyczących życia szkoły, a także światopoglądowych i religijnych-jeśli nie narusza tym dobra osób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rozwijania zainteresowań, zdolności i talentów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sprawiedliwej, obiektywnej i jawnej oceny oraz ustalonych sposobów kontroli postępów w nauce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korzystania z poradnictwa psychologiczno-pedagogicznego i zawodowego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omocy w przypadku trudności w nauce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korzystania z pomieszczeń szkolnych, sprzętu, środków dydaktycznych, księ</w:t>
        <w:softHyphen/>
        <w:t xml:space="preserve">gozbiorów biblioteki podczas zajęć pozalekcyjnych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>wpływania na życie szkoły przez działalność samorządową oraz zrzeszenia się w organizacjach działających w szkole.</w:t>
      </w:r>
    </w:p>
    <w:p>
      <w:pPr>
        <w:pStyle w:val="TextBodyIndent"/>
        <w:tabs>
          <w:tab w:val="clear" w:pos="180"/>
        </w:tabs>
        <w:spacing w:lineRule="auto" w:line="360"/>
        <w:rPr/>
      </w:pPr>
      <w:r>
        <w:rPr/>
        <w:t>2. Uczeń ma obowiązek przestrzegania postanowień zawartych w statusie szkoły, a zwłaszcza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systematycznego i aktywnego uczestnictwa w zajęciach lekcyjnych i w życiu szkoły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odpowiedzialności za własne życie i higienę oraz rozwój,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dbania o wspólne dobro, ład i porządek w szkole,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godnie reprezentować szkołę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25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33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grody i kary stosowane wobec uczniów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Za osiągnięcia i nienaganną postawę wobec obowiązków szkolnych oraz zaanga</w:t>
        <w:softHyphen/>
        <w:t>żowania w pracę społeczną i wzorową postawę uczeń może być nagrodzony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ochwałą wychowawcy wobec klasy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pochwałą dyrektora na apelu szkolnym,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dyplomem uznania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odznaką dla wyróżniających się uczniów,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nagrodą rzeczową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listem pochwalnym skierowanym do rodzicó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Za nieprzestrzeganie obowiązków szkolnych oraz łamanie zasad współżycia w szkole uczeń może być ukar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 xml:space="preserve">upomnieniem wychowawcy wobec klas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karą upomnienia lub naganą udzieloną przez dyrektora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karą upomnienia wobec społeczności szkolnej na ape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>
          <w:sz w:val="28"/>
        </w:rPr>
        <w:t>Szkoła ma obowiązek informowania rodziców ucznia (prawnych opiekunów) o przyznanej mu nagrodzie lub zastosowaniu wobec niego kar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Uczeń ma prawo odwołania od udzielonej mu kary do rzecznika praw uczniow</w:t>
        <w:softHyphen/>
        <w:t>skich powołanego w szkole lub do samorządu uczniowskiego i do dyrektora szkoł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Od udzielonej kary uczeń ma prawo odwołać się w ciągu 14 dn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Dyrektor w ciągu 14 dni informuje zainteresowane strony o podjętej decyzj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Decyzja dyrektora szkoły jest ostatecz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34</w:t>
      </w:r>
    </w:p>
    <w:p>
      <w:pPr>
        <w:pStyle w:val="Heading7"/>
        <w:spacing w:lineRule="auto" w:line="240"/>
        <w:rPr>
          <w:bCs/>
        </w:rPr>
      </w:pPr>
      <w:r>
        <w:rPr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Szkoła używa pieczęci urzędowej zgodnie z odrębnymi przepisam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Szkoła posiada ceremoniał szkolny harmonogram takich uroczystości, jak między innymi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Ślubowanie pierwszej klasy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rzyjęcie pierwszoklasistów w poczet czytelników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pożegnanie uczniów klasy szóstej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Szkoła prowadzi i przechowuje dokumentację zgodnie z odrębnymi przepisam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</w:rPr>
      </w:pPr>
      <w:r>
        <w:rPr>
          <w:sz w:val="28"/>
        </w:rPr>
        <w:t>Zasady prowadzenia przez szkołę gospodarki finansowej i materiałowej określają odrębne przepis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§</w:t>
      </w:r>
      <w:r>
        <w:rPr>
          <w:b/>
          <w:bCs/>
          <w:sz w:val="32"/>
        </w:rPr>
        <w:t xml:space="preserve"> 35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>Zmian i poprawek w statucie można dokonać na wniosek jednego z organów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>szkoły po uchwaleniu przez radę szkoły i sprawdzeniu zgodności z obowiązującymi przepisami prawa przez organ prowadzący szkołę i właściwego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>kuratora oświaty.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Nowelizacji Statutu oraz tekst jednolity dokonano na podstawie Uchwały Nr 3/2003/2004 Rady Pedagogicznej Szkoły Podstawowej                     w Rembieszycach z dnia 03.02.2004r. w sprawie zmian w statucie szkoł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/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/"/>
      <w:lvlJc w:val="left"/>
      <w:pPr>
        <w:tabs>
          <w:tab w:val="num" w:pos="5040"/>
        </w:tabs>
        <w:ind w:left="5040" w:hanging="360"/>
      </w:pPr>
      <w:rPr/>
    </w:lvl>
    <w:lvl w:ilvl="7">
      <w:start w:val="3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/"/>
      <w:lvlJc w:val="left"/>
      <w:pPr>
        <w:tabs>
          <w:tab w:val="num" w:pos="6660"/>
        </w:tabs>
        <w:ind w:left="6660" w:hanging="360"/>
      </w:pPr>
      <w:rPr/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/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4515"/>
        </w:tabs>
        <w:ind w:left="4515" w:hanging="360"/>
      </w:pPr>
      <w:rPr/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2340"/>
        </w:tabs>
        <w:ind w:left="234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/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/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/"/>
      <w:lvlJc w:val="left"/>
      <w:pPr>
        <w:tabs>
          <w:tab w:val="num" w:pos="5040"/>
        </w:tabs>
        <w:ind w:left="5040" w:hanging="360"/>
      </w:pPr>
      <w:rPr/>
    </w:lvl>
    <w:lvl w:ilvl="7">
      <w:start w:val="4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540"/>
        </w:tabs>
        <w:ind w:left="540" w:hanging="360"/>
      </w:pPr>
      <w:rPr/>
    </w:lvl>
    <w:lvl w:ilvl="1">
      <w:start w:val="1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/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decimal"/>
      <w:lvlText w:val="%5."/>
      <w:lvlJc w:val="left"/>
      <w:pPr>
        <w:tabs>
          <w:tab w:val="num" w:pos="2340"/>
        </w:tabs>
        <w:ind w:left="2340" w:hanging="360"/>
      </w:pPr>
      <w:rPr/>
    </w:lvl>
    <w:lvl w:ilvl="5">
      <w:start w:val="1"/>
      <w:numFmt w:val="decimal"/>
      <w:lvlText w:val="%6/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/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/"/>
      <w:lvlJc w:val="left"/>
      <w:pPr>
        <w:tabs>
          <w:tab w:val="num" w:pos="2715"/>
        </w:tabs>
        <w:ind w:left="2715" w:hanging="360"/>
      </w:pPr>
      <w:rPr/>
    </w:lvl>
    <w:lvl w:ilvl="1">
      <w:start w:val="1"/>
      <w:numFmt w:val="lowerLetter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/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/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/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/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/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/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/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decimal"/>
      <w:lvlText w:val="%5/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/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/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8"/>
        <w:b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/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0">
    <w:lvl w:ilvl="0">
      <w:start w:val="7"/>
      <w:numFmt w:val="decimal"/>
      <w:lvlText w:val="%1/"/>
      <w:lvlJc w:val="left"/>
      <w:pPr>
        <w:tabs>
          <w:tab w:val="num" w:pos="3975"/>
        </w:tabs>
        <w:ind w:left="397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/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/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/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0">
    <w:lvl w:ilvl="0">
      <w:start w:val="1"/>
      <w:numFmt w:val="decimal"/>
      <w:lvlText w:val="%1/"/>
      <w:lvlJc w:val="left"/>
      <w:pPr>
        <w:tabs>
          <w:tab w:val="num" w:pos="540"/>
        </w:tabs>
        <w:ind w:left="5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lowerLetter"/>
      <w:lvlText w:val="%2/"/>
      <w:lvlJc w:val="left"/>
      <w:pPr>
        <w:tabs>
          <w:tab w:val="num" w:pos="1815"/>
        </w:tabs>
        <w:ind w:left="1815" w:hanging="360"/>
      </w:pPr>
      <w:rPr/>
    </w:lvl>
    <w:lvl w:ilvl="2">
      <w:start w:val="2"/>
      <w:numFmt w:val="decimal"/>
      <w:lvlText w:val="%3/"/>
      <w:lvlJc w:val="left"/>
      <w:pPr>
        <w:tabs>
          <w:tab w:val="num" w:pos="2715"/>
        </w:tabs>
        <w:ind w:left="2715" w:hanging="360"/>
      </w:pPr>
      <w:rPr/>
    </w:lvl>
    <w:lvl w:ilvl="3">
      <w:start w:val="1"/>
      <w:numFmt w:val="lowerLetter"/>
      <w:lvlText w:val="%4/"/>
      <w:lvlJc w:val="left"/>
      <w:pPr>
        <w:tabs>
          <w:tab w:val="num" w:pos="3255"/>
        </w:tabs>
        <w:ind w:left="3255" w:hanging="360"/>
      </w:pPr>
      <w:rPr/>
    </w:lvl>
    <w:lvl w:ilvl="4">
      <w:start w:val="3"/>
      <w:numFmt w:val="decimal"/>
      <w:lvlText w:val="%5/"/>
      <w:lvlJc w:val="left"/>
      <w:pPr>
        <w:tabs>
          <w:tab w:val="num" w:pos="3975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/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/"/>
      <w:lvlJc w:val="left"/>
      <w:pPr>
        <w:tabs>
          <w:tab w:val="num" w:pos="540"/>
        </w:tabs>
        <w:ind w:left="5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/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/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1"/>
      <w:numFmt w:val="decimal"/>
      <w:lvlText w:val="%1/"/>
      <w:lvlJc w:val="left"/>
      <w:pPr>
        <w:tabs>
          <w:tab w:val="num" w:pos="2880"/>
        </w:tabs>
        <w:ind w:left="2880" w:hanging="36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/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/"/>
      <w:lvlJc w:val="left"/>
      <w:pPr>
        <w:tabs>
          <w:tab w:val="num" w:pos="2880"/>
        </w:tabs>
        <w:ind w:left="2880" w:hanging="360"/>
      </w:pPr>
      <w:rPr/>
    </w:lvl>
    <w:lvl w:ilvl="4">
      <w:start w:val="15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/"/>
      <w:lvlJc w:val="left"/>
      <w:pPr>
        <w:tabs>
          <w:tab w:val="num" w:pos="2340"/>
        </w:tabs>
        <w:ind w:left="234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7F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  <w:b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  <w:b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Symbol" w:hAnsi="Symbol" w:eastAsia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  <w:b/>
      <w:sz w:val="2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80" w:leader="none"/>
        <w:tab w:val="left" w:pos="1440" w:leader="none"/>
      </w:tabs>
      <w:ind w:left="540" w:hanging="36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25:00Z</dcterms:created>
  <dc:creator>szkola podstawowa</dc:creator>
  <dc:description/>
  <dc:language>en-US</dc:language>
  <cp:lastModifiedBy>szkola podstawowa</cp:lastModifiedBy>
  <dcterms:modified xsi:type="dcterms:W3CDTF">2004-03-03T09:25:00Z</dcterms:modified>
  <cp:revision>1</cp:revision>
  <dc:subject/>
  <dc:title>STATUT</dc:title>
</cp:coreProperties>
</file>