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rządzenia 42/03 Burmistrza Miasta i Gminy Małogoszcz</w:t>
      </w:r>
    </w:p>
    <w:p>
      <w:pPr>
        <w:pStyle w:val="Normal"/>
        <w:spacing w:lineRule="auto" w:line="360" w:before="440" w:after="0"/>
        <w:ind w:right="-68" w:firstLine="708"/>
        <w:rPr>
          <w:color w:val="000000"/>
        </w:rPr>
      </w:pPr>
      <w:r>
        <w:rPr>
          <w:b/>
          <w:bCs/>
          <w:color w:val="000000"/>
        </w:rPr>
        <w:t>Dyrektorowi Przedszkola Publicznego w Małogoszczu Pani Jolancie Musiał udziela się pełnomocnictwa i upoważnia się do dokonywania czynności prawnych związanych z prowadzeniem Przedszkola Publicznego w Małogoszczu w zakresie:</w:t>
      </w:r>
    </w:p>
    <w:p>
      <w:pPr>
        <w:pStyle w:val="Normal"/>
        <w:spacing w:lineRule="auto" w:line="360"/>
        <w:ind w:right="-68" w:hanging="60"/>
        <w:rPr>
          <w:color w:val="000000"/>
        </w:rPr>
      </w:pPr>
      <w:r>
        <w:rPr>
          <w:color w:val="000000"/>
        </w:rPr>
        <w:t>1. Korzystania z praw i obowiązków Kierownika Zakładu Pracy w rozumieniu Kodeksu Pracy oraz innych przepisów szczegółowych dotyczących funkcjonowania jednostki organizacyjnej gminy.</w:t>
      </w:r>
    </w:p>
    <w:p>
      <w:pPr>
        <w:pStyle w:val="Normal"/>
        <w:spacing w:lineRule="auto" w:line="360"/>
        <w:ind w:right="-68" w:hanging="0"/>
        <w:rPr/>
      </w:pPr>
      <w:r>
        <w:rPr>
          <w:color w:val="000000"/>
        </w:rPr>
        <w:t>2. Dysponowania przyznanymi w budżecie gminy środkami finansowymi i planowania ich zgodnie z obowiązującymi przepisami. Przez dysponowanie rozumie się także zawier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mów niezbęd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prawidłowego funkcjonowania jednostki mieszczących się w granicach zwykłego zarządu /zwykły zarząd odnosi się do czynności polegających na zwykłej codziennej eksploatacji rzeczy, dokonywania czynności niezbędnych do utrzymania działalności w określonej sferze stosunków prawnych, na zaciąganiu zobowiązań w związku z tą działalnością, zawieraniu umów dzierżawy, najmu i płacenia podatków/.</w:t>
      </w:r>
    </w:p>
    <w:p>
      <w:pPr>
        <w:pStyle w:val="Normal"/>
        <w:spacing w:lineRule="auto" w:line="360"/>
        <w:ind w:right="-68" w:hanging="0"/>
        <w:rPr>
          <w:color w:val="000000"/>
        </w:rPr>
      </w:pPr>
      <w:r>
        <w:rPr>
          <w:color w:val="000000"/>
        </w:rPr>
        <w:t>3. Administrowania/zarządzania/ powierzonym mieniem gminy w granicach zwykłego zarządu.</w:t>
      </w:r>
    </w:p>
    <w:p>
      <w:pPr>
        <w:pStyle w:val="Normal"/>
        <w:spacing w:lineRule="auto" w:line="360"/>
        <w:ind w:right="-68" w:hanging="0"/>
        <w:rPr/>
      </w:pPr>
      <w:r>
        <w:rPr>
          <w:color w:val="000000"/>
        </w:rPr>
        <w:t>4. Wykonywania innych uprawnień przewidzianych dla Dyrektora Przedszkola Publicznego w art. 39 i innych ustawy z dnia 7 września 1991r.o systemie oświaty /Dz. U. z 1996r. Nr 67,poz.329-tekst jednolity. Nr 106,poz.496,z 1997r.Nr 28.poz.153 i Nr 141,poz.943,z 1998r.Nr 117,poz,759 i Nr 162,poz.1126 i z 2000r.Nr 12.poz.136 Nr 19.poz.239 i Nr 48, poz.550.Nr 104,poz 1104,Nr 120.poz.1268 i Nr122.poz.1320 oraz z 2001 r.Nr 111, poz, 1194 i Nr144.poz.1615 oraz z 2002 r. Nr 41, poz.362.Nr 113.poz.984 i Nr 141,poz 1185 Nr 200poz.1683, i z 2003r.Nr 6 poz 65/ i przepisach szczególnych.</w:t>
      </w:r>
    </w:p>
    <w:p>
      <w:pPr>
        <w:pStyle w:val="Normal"/>
        <w:spacing w:lineRule="auto" w:line="360" w:before="180" w:after="0"/>
        <w:ind w:right="-68" w:hanging="0"/>
        <w:rPr>
          <w:color w:val="000000"/>
        </w:rPr>
      </w:pPr>
      <w:r>
        <w:rPr>
          <w:color w:val="000000"/>
        </w:rPr>
        <w:t>5. Udzielania substytucji w zakresie niniejszego pełnomocnictwa, ale wyłącznie podczas nieobecności spowodowanej urlopem lub chorobą.</w:t>
      </w:r>
    </w:p>
    <w:p>
      <w:pPr>
        <w:pStyle w:val="Normal"/>
        <w:spacing w:lineRule="auto" w:line="360"/>
        <w:ind w:right="-68" w:hanging="0"/>
        <w:rPr/>
      </w:pPr>
      <w:r>
        <w:rPr>
          <w:color w:val="000000"/>
        </w:rPr>
        <w:t>Do czynności przekraczających zakres pełnomocnictwa wymagana je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od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urmistrza Miasta i Gminy wyrażona w formie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20:00Z</dcterms:created>
  <dc:creator>UMiG</dc:creator>
  <dc:description/>
  <dc:language>en-US</dc:language>
  <cp:lastModifiedBy>UMiG</cp:lastModifiedBy>
  <dcterms:modified xsi:type="dcterms:W3CDTF">2003-07-24T06:22:00Z</dcterms:modified>
  <cp:revision>3</cp:revision>
  <dc:subject/>
  <dc:title>Załącznik Nr 1 do zarządzenia 42/03 Burmistrza Miasta i Gminy Małogoszcz</dc:title>
</cp:coreProperties>
</file>