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rządzenie Nr 205  /09</w:t>
      </w:r>
    </w:p>
    <w:p>
      <w:pPr>
        <w:pStyle w:val="Normal"/>
        <w:jc w:val="center"/>
        <w:rPr/>
      </w:pPr>
      <w:r>
        <w:rPr>
          <w:sz w:val="32"/>
          <w:szCs w:val="32"/>
        </w:rPr>
        <w:t>Burmistrza Miasta i Gminy Małogoszcz</w:t>
      </w:r>
    </w:p>
    <w:p>
      <w:pPr>
        <w:pStyle w:val="Normal"/>
        <w:jc w:val="center"/>
        <w:rPr/>
      </w:pPr>
      <w:r>
        <w:rPr>
          <w:sz w:val="32"/>
          <w:szCs w:val="32"/>
        </w:rPr>
        <w:t>z dnia  11 marca   2009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w sprawie  wyznaczenia miejsc przeznaczonych  na bezpłatne umieszczanie   urzędowych obwieszczeń wyborczych i plakatów komitetów wyborczych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Na podstawie art.76 ustawy z dnia 23 stycznia 2004 r. Ordynacja wyborcza do Parlamentu Europejskiego (Dz. U. Nr 25,poz.219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znaczam miejsca przeznaczone na bezpłatne umieszczanie  urzędowych obwieszczeń wyborczych i plakatów komitetów wyborczych według następującego wykazu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35"/>
        <w:gridCol w:w="68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miejscowości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Lokaliz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cheniec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przy sklepie p. Wojciecha Olesińs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nryków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na posesji sołty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sznic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przy przystanku autobusowym PK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ów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przy sklepie p. Jadwigi Szczepańczy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ochów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 na posesji sołty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c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blica ogłoszeń przy skrzyżowaniu dróg w kierunku Skorkowa </w:t>
              <w:br/>
              <w:t>i Cementow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nic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przy sklepie p. Lesława Krawie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winów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za przystankiem autobusowym w kierunku Kozłow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ronic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przy drodze gminnej obok przystanku dla dzieci szkolnych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niszek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przy Domu Ludow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bieszyc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przy przystanku autobusowym PKS w kierunku Woli Tesserowej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cz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na posesji p. Urszuli Winckowicz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a Tesserow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przy Strażnicy OSP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osówk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przy posesji Stanisława Szymkiewicza przy wyjeździe z Kopanin na drogę wojewódzką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gnanów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przy sklepie p. Mirosława Copiak (dawny Gminnej Spółdzieln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ucz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przy Domu Ludow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tniki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przy apte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arczyce Duż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na posesji sołty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arczyce Mał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przy posesji sołty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ogoszcz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ica ogłoszeń przy bl.. Nr 1 na Osiedlu, tablica ogłoszeń na skwerku przy Posterunku Policji, słup ogłoszeniowy (róg Pl. T. Kościuszki i ul. Warszawskiej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Zarządzenie Nr 120/04 Burmistrza Miasta i Gminy Małogoszcz  z dnia 31 marca 2004 r. w sprawie wyznaczenia miejsc przeznaczonych na umieszczanie urzędowych obwieszczeń  wyborczych i plakatów komitetów wybor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Jan Gło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5:00Z</dcterms:created>
  <dc:creator>Urząd Miejski</dc:creator>
  <dc:description/>
  <cp:keywords/>
  <dc:language>en-US</dc:language>
  <cp:lastModifiedBy>Urząd Miejski</cp:lastModifiedBy>
  <cp:lastPrinted>2009-03-11T10:33:00Z</cp:lastPrinted>
  <dcterms:modified xsi:type="dcterms:W3CDTF">2009-03-11T09:51:00Z</dcterms:modified>
  <cp:revision>11</cp:revision>
  <dc:subject/>
  <dc:title/>
</cp:coreProperties>
</file>