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 19  / 149 /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12 marca  2009r.</w:t>
      </w:r>
    </w:p>
    <w:p>
      <w:pPr>
        <w:pStyle w:val="Normal"/>
        <w:spacing w:before="280" w:after="280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 przyjęcia strategii bezpieczeństwa obywateli i porządku publicznego dla gminy Małogoszcz na rok 2009.    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                    </w:t>
      </w:r>
      <w:r>
        <w:rPr>
          <w:color w:val="333333"/>
        </w:rPr>
        <w:t xml:space="preserve">Na podstawie art.18 ust.2 pkt.15 w związku z art.7 ust.1 pkt.14 ustawy z dnia 8 marca 1990r. o samorządzie gminnym ( Dz. U. z 2001r. Nr 142, poz.1591 t.j. z późn. zm.) oraz art.10 ust.3 ustawy z dnia 6 kwietnia 1990r. o Policji ( tj. Dz. U. z 2007 r. Nr 43, poz.277 z późn. zm.) </w:t>
      </w:r>
      <w:r>
        <w:rPr>
          <w:b/>
          <w:bCs/>
          <w:color w:val="333333"/>
        </w:rPr>
        <w:t>Rada Miejska uchwala co następuje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</w:rPr>
        <w:t>§ 1.</w:t>
      </w:r>
    </w:p>
    <w:p>
      <w:pPr>
        <w:pStyle w:val="Normal"/>
        <w:spacing w:before="280" w:after="280"/>
        <w:rPr/>
      </w:pPr>
      <w:r>
        <w:rPr>
          <w:color w:val="333333"/>
        </w:rPr>
        <w:t>Przyjmuje się do realizacji harmonogram strategii bezpieczeństwa obywateli i porządku publicznego dla gminy Małogoszcz na rok 2009 w brzmieniu załącznika do niniejszej uchwały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</w:rPr>
        <w:t>§ 2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1.Koordynację zadań strategii powierza się Burmistrzowi Miasta i Gminy Małogoszcz.</w:t>
      </w:r>
    </w:p>
    <w:p>
      <w:pPr>
        <w:pStyle w:val="Normal"/>
        <w:spacing w:before="280" w:after="280"/>
        <w:ind w:left="142" w:hanging="142"/>
        <w:rPr>
          <w:color w:val="333333"/>
        </w:rPr>
      </w:pPr>
      <w:r>
        <w:rPr>
          <w:color w:val="333333"/>
        </w:rPr>
        <w:t>2.Wykonanie uchwały należy do osób i organów wymienionych w załączniku jako realizatorzy zadań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</w:rPr>
        <w:t>§ 3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Uchwała podlega podaniu do publicznej wiadomości poprzez ogłoszenie jej na tablicach ogłoszeń w sołectwach i Urzędzie Miasta i Gminy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</w:rPr>
        <w:t>§ 4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Uchwała wchodzi w życie z dniem ogłoszenia.</w:t>
      </w:r>
    </w:p>
    <w:p>
      <w:pPr>
        <w:pStyle w:val="Normal"/>
        <w:spacing w:before="280" w:after="280"/>
        <w:ind w:left="43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ind w:left="43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ind w:left="4320" w:hanging="0"/>
        <w:jc w:val="center"/>
        <w:rPr>
          <w:color w:val="333333"/>
        </w:rPr>
      </w:pPr>
      <w:r>
        <w:rPr>
          <w:color w:val="333333"/>
        </w:rPr>
        <w:t>Przewodnicząca Rady Miejskiej</w:t>
      </w:r>
    </w:p>
    <w:p>
      <w:pPr>
        <w:pStyle w:val="Normal"/>
        <w:spacing w:before="280" w:after="280"/>
        <w:ind w:left="4320" w:hanging="0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>Elżbieta Gumul</w:t>
      </w:r>
    </w:p>
    <w:p>
      <w:pPr>
        <w:pStyle w:val="Normal"/>
        <w:spacing w:lineRule="auto" w:line="360"/>
        <w:ind w:left="1276" w:hanging="1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276" w:hanging="1276"/>
        <w:rPr/>
      </w:pPr>
      <w:r>
        <w:rPr/>
      </w:r>
    </w:p>
    <w:p>
      <w:pPr>
        <w:pStyle w:val="Normal"/>
        <w:spacing w:lineRule="auto" w:line="360"/>
        <w:ind w:left="1276" w:hanging="1276"/>
        <w:rPr/>
      </w:pPr>
      <w:r>
        <w:rPr/>
      </w:r>
    </w:p>
    <w:p>
      <w:pPr>
        <w:pStyle w:val="Normal"/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Załącznik do Uchwały Nr 19 / 149  /09 Rady Miejskiej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w Małogoszczu z dnia  12  marca  2009 r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Strategia  bezpieczeństwa obywateli i porządku publicznego 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la gminy Małogoszcz na rok 2009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RZESŁANIE</w:t>
      </w:r>
    </w:p>
    <w:p>
      <w:pPr>
        <w:pStyle w:val="Normal"/>
        <w:jc w:val="both"/>
        <w:rPr/>
      </w:pPr>
      <w:r>
        <w:rPr/>
        <w:t>Ochrona bezpieczeństwa i porządku publicznego należy do zasadniczych zadań państwa, gdyż poczucie bezpieczeństwa mieszkańców jest wiarygodnym wskaźnikiem  stanu bezpieczeństwa.     Tolerancja dla niewłaściwego lub nagannego zachowania się drobnych wykroczeń, występków</w:t>
        <w:br/>
        <w:t xml:space="preserve"> i przestępstw o tzw. mniejszym ciężarze gatunkowym skutkuje wzrostem liczby ciężkich przestępstw. Tylko wspólne systematyczne i skoordynowane działania Policji, różnych instytucji, organizacji społecznych, społeczeństwa oraz samorządu przyczyni się do poprawy bezpieczeństwa w gminie ponieważ zaufanie mieszkańców do tego programu jest podstawowym warunkiem jego pow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względniając oczekiwania społeczne należy stwierdzić, że podstawowymi celami </w:t>
      </w:r>
    </w:p>
    <w:p>
      <w:pPr>
        <w:pStyle w:val="Normal"/>
        <w:jc w:val="both"/>
        <w:rPr/>
      </w:pPr>
      <w:r>
        <w:rPr/>
        <w:t xml:space="preserve"> </w:t>
      </w:r>
      <w:r>
        <w:rPr/>
        <w:t>są 3 cele strategicz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1. Zapobieganie przestępczości i aspołecznym zachowani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2.Zwiększenie poczucia bezpieczeństwa mieszkańców, podniesienie ich świadomości pr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Zwiększenie prestiżu instytucji działających na rzecz bezpieczeństw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Koordynacja działań podejmowanych przez podmioty realizujące tematy cząstkowe winna doprowadzić do uzyskania pozytywnych efektów w zakresie poprawy bezpieczeństwa mieszkańców miasta i gminy, zmniejszenia przestępczości wśród nieletnich, ograniczenia wypadków drogowych oraz innych przestępstw i wykroczeń mających wpływ na poczucie bezpieczeństwa.</w:t>
      </w:r>
    </w:p>
    <w:p>
      <w:pPr>
        <w:pStyle w:val="Normal"/>
        <w:jc w:val="both"/>
        <w:rPr/>
      </w:pPr>
      <w:r>
        <w:rPr/>
        <w:t>Skuteczna walka z przestępczością nie może być prowadzona wyłącznie przez aparat policyjny przy jednoczesnej bierności społeczeństwa, bowiem poziom bezpieczeństwa zależy od prawidłowej współpracy wszystkich podmiotów uczestniczących w realizacji strategii.</w:t>
      </w:r>
    </w:p>
    <w:p>
      <w:pPr>
        <w:pStyle w:val="Normal"/>
        <w:jc w:val="both"/>
        <w:rPr/>
      </w:pPr>
      <w:r>
        <w:rPr/>
        <w:t>Zdajemy sobie sprawę, że w trakcie realizacji programu wiele zaproponowanych w nim rozwiązań może wymagać modyfikacji i dostosowania ich do zmieniających się realiów. Działania, które będą podejmowane oraz ich skuteczność wymagać będą stałego monitorowania , oceny i uaktualnienia m.in. przez analizy statystyczne i sondaże opin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Posterunku Policji                                                             Burmistrz Miasta i Gmin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Małogoszczu                                                                                      Małogo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. asp. Stanisław Muszyński                                                                      Jan Gło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harakterystyka stanu bezpieczeństwa i porządku publicznego  na terenie Miasta i Gminy Małogoszc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ostatnim roku na terenie Miasta i Gminy Małogoszcz zagrożenie przestępczością zwiększyło się. W roku 2008 stwierdzono 131 przestępstw  to jest o 7 przestępstw  więcej niż w roku poprzedn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 tej liczby około 54,3 % stanowią przestępstwa kryminalne. Największe zagrożenie przestępczością występuje w kategoriach przeciwko mieniu, a przede wszystkim  kradzieży </w:t>
        <w:br/>
        <w:t>z włamaniem, ponadto bójek i pobić. Tego rodzaju czyny kształtują w dużej mierze odczucie społeczne obywateli, a także wpływają na ocenę skuteczności pracy Poli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krywalność ogółem utrzymała się na poziomie 89,1 %. W toku prowadzonych postępowań przygotowawczych ustalono 101 sprawców czynów zabronionych. W tej liczbie około 8,8% to nieletni. Nadal występuje duże zagrożenie bezpieczeństwa w ruchu drogowym. Powodem wypadków i kolizji zaistniałych na terenie Gminy Małogoszcz były głównie: alkohol, nadmierna prędkość, niezachowanie należytej ostrożności przez pieszych. Ogółem w roku 2008 zanotowano 54 zdarzenia drogowe,( 6 wypadków oraz 48 kolizji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ceniając stan zagrożenia przestępczością zaznaczyć należy, że najbardziej zagrożonymi miejscowościami są: Małogoszcz, Leśnica, Złotniki i Koz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Prognoza zagroż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iduje się, że w nadchodzącym okresie na terenie miasta i gminy Małogoszcz w dalszym ciągu będą dominowały przestępstwa kryminalne, głównie przeciwko mieniu, tj. kradzieże oraz kradzieże z włamaniem jak również przeciwko życiu i zdrowiu tj. bójki i pobicia. Zagrożony będzie obrót gospodarcz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zrosnąć może liczba wypadków i kolizji drogowych, a to z powodu zwiększającego się natężenia ruchu pojazd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oparciu o analizę zagrożeń oraz wyniki badań opinii społecznej można ponadto wskazać na takie zagrożenia jak: chuligaństwo, wandalizm, patologie społeczne tj. alkoholizm i narkomania, przemoc </w:t>
        <w:br/>
        <w:t>w rodzinie i szkole oraz dokuczliwe wykroc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iorąc pod uwagę skalę i charakterystykę przewidywanych zagrożeń przestępczością w roku 2008 należy się skoncentrować na realizacji n/w  celów strate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Strategiczne cele Posterunku Policji w Małogoszcz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tworzenie bezpiecznego otoczenia, poprzez:</w:t>
      </w:r>
    </w:p>
    <w:p>
      <w:pPr>
        <w:pStyle w:val="Normal"/>
        <w:ind w:left="360" w:hanging="360"/>
        <w:jc w:val="both"/>
        <w:rPr/>
      </w:pPr>
      <w:r>
        <w:rPr/>
        <w:t xml:space="preserve">•     </w:t>
      </w:r>
      <w:r>
        <w:rPr/>
        <w:t>ograniczenie kradzieży mienia oraz kradzieży z włamaniem, w tym w szczególności do obiektów handlowych, piwnic oraz domków letniskowych,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zwalczanie przestępczości gospodarczej,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zwalczanie chuligaństwa i wandalizmu oraz zapobieganie bójkom i pobiciom,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ograniczenie spożywania alkoholu w miejsc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chrona dzieci i młodzieży, poprzez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 xml:space="preserve">przeciwdziałanie zjawiskom patologicznych tj. narkomani, alkoholizmowi oraz przemocy </w:t>
        <w:br/>
        <w:t xml:space="preserve">      w  szkole i rodzinie,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ograniczenie demoralizacji i przestępczości osób nieletnich,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zagospodarowanie czasu wolnego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prawa bezpieczeństwa w ruchu drogowym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zwiększenie efektywności w ściganiu sprawców przestępstw drogowych, a zwłaszc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tyczących kierowania pojazdami pod wpływem alkoholu,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 xml:space="preserve">poprawę bezpieczeństwa pieszych, poprzez instalowanie w miejscach niebezpiecz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gów zwalni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prawę jakości pracy i współdziałania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wprowadzenie nowoczesnych metod zarządzania  skutkujących poprawą jakości wykonywanych zadań, zwiększeniem efektywności służb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współpraca wszystkich podmiotów realizujących problematykę w zakresie profilaktyk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i zwalczania zagro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względniając oczekiwania społeczeństwa należy stwierdzić, że podstawową strategią rozwoju Policji małogoskiej, powinno być dążenie do radykalnego ograniczenia przestępczości oraz  podniesienie poczucia bezpieczeństwa wśród mieszkańców miasta i gminy. Jednakże problem zwalczania przestępczości musi stać się problemem społecznym i nie może być postrzegany tylko jako obowiązek Poli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siągnięcie celów strategicznych na 2009 rok jest najbardziej racjonalne w drodze realizacji  strategii bezpieczeństwa obywateli i porządku publicznego dla   gminy Małogoszcz na rok 2009, która zakłada aktywizację, współpracę i koordynację poczynań służb odpowiedzialnych za bezpieczeństwo w mieście i gminie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02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701"/>
        <w:gridCol w:w="7371"/>
        <w:gridCol w:w="1701"/>
        <w:gridCol w:w="12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rzony 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a do realiz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torzy</w:t>
              <w:br/>
              <w:t xml:space="preserve"> i Instytucje współdziała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Źródła finansowani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bezpiecznego oto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dzieci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a bezpieczeństwa w ruchu drogow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a jakości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spółdział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biegani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ograniczenie przestępczości pospolitej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okuczliwych wykrocz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owanie wandalizmu             i zachowań chuligań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ilości pełnionych służb patrol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miejsc niebezpie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wiedzy o sposobach unikania zagroż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bezpieczeńst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kołach i ich otocze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zjawiskom patologicznym (alkoholizm, narkomania, przemoc w szkole i rodzi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-ro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wolnego dzieci                     i młodzież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aniczenie demoralizacji i przestępczości nieletnich oraz negatywnych skutków działalności nieformalnych grup młodzieżowych (pseudokib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ofilaktyczna             z zakresu ruchu drog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tralizowanie zagrożeń                   w ruchu drogowym               z uwagi na podstawowe przyczyny  ich powsta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prewencyjne            w kierunku przestrzegania przepisów ruchu drogowego prze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go uczestni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nowoczesnych metod zarządz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 jakość skutkujących poprawą jakości wykonywanych zadań oraz zwiększeniem efektywności służb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dostosowaw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8" w:hanging="6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 Na podstawie informacji własnych dokonanie rozpoznania istniejących zagrożeń celem podejmowania działań zmierzających do usuwania przyczyn sprzyjających dokonywaniu przestępst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ind w:left="1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e ściganie sprawców przestępstw kryminal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ind w:left="1080" w:hanging="9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efektywności działań dochodzeniowo -śledczych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</w:tabs>
              <w:ind w:left="668" w:hanging="6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wnętrzna koordynacja działań związanych z realizacją przyjętych założeń poprzez utrzymanie stałej współpracy Kierownika Posterunku Policji z Komendantem Straży Miejskiej i Burmistrzem Miasta i Gminy` celem maksymalnego wykorzystania sił i środków będących w ich dyspozy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cydowane reagowanie na czyny o charakterze chuligańskim- dalsza realizacja tezy „zero tolerancji dla przemocy” np. w rejonach najbardziej zagrożonych w mieście i gminie Małogoszcz. Wymiana informacji w tym zakresie pomiędzy Posterunkiem Policji a Strażą Miejsk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ycenie służbami patrolowymi wyznaczonych stref zagrożeń. Organizowanie wspólnych patroli policji i straży miejski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a dyslokacja służb patrolowo – obchodowych oraz aktywny sposób ich popełniania z zastosowaniem wypracowanej taktyki </w:t>
              <w:br/>
              <w:t>i pozytywnych doświadc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anie czasu służb do występujących zagrożeń i zdecydowane reagowanie na czyny godzące w ład i porządek publicz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patroli prewencyjnych np.; patrole piesze jednoosob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doraźnych, wzmożonych działań w miejscach zagrożonych, ukierunkowanych na ograniczenie występujących przestępstw i wykroczeń, m.in.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8" w:leader="none"/>
              </w:tabs>
              <w:ind w:left="66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awnianie i zdecydowane działania wobec osób spożywających alkohol  w miejscach publiczn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68" w:leader="none"/>
              </w:tabs>
              <w:ind w:left="66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awnianie nieprawidłowości w zakresie handlu napojami alkoholowymi, celem przestrzegania Ustawy o wychowaniu w trzeźwości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działań w zakresie instalowania systemów monitoringu  i innych zabezpieczeń w miejscach szczególnie zagrożo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yskanie „bezpiecznych miejsc” poprzez np. wykonanie prac porządkowych (wycięcie krzaków i zarośli, rozbiórka lub zabezpieczenie miejsc i obiektów – pustostanów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ekwowanie właściwego zabezpieczenia obiektów ze stwierdzonymi nieprawidłowościami przez ich właścicieli i administrator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informacyjno-edukacyjnej w zakresie prewencji kryminalnej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8" w:leader="none"/>
              </w:tabs>
              <w:ind w:left="668" w:hanging="6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gramów profilaktycznych 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8" w:leader="none"/>
              </w:tabs>
              <w:ind w:left="668" w:hanging="6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i kolportaż broszur oraz ulotek dotyczących profilaktyki  mających na celu odpowiednie uświadomienie lokalnej społeczności z zakresu wiktymologii jak też obrony przed staniem się ofiarą przestępstw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8" w:leader="none"/>
              </w:tabs>
              <w:ind w:left="668" w:hanging="6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 w lokalnych mediach bezpiecznych zachowań oraz sposobów    i metod zabezpieczeń m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left="18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left="308" w:hanging="3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Na podstawie posiadanych informacji i wyników badań prowadzonych przez szkoły objąć ochroną i działaniami środowiska najbardziej zagrożone (narkomania, alkoholizm) poprze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szkoleń przez dzielnicowych dla rodziców i nauczyciel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gorystyczne przestrzeganie przepisów ustawy „o przeciwdziałaniu narkomanii”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rzez specjalistę ds. nieletnich i funkcjonariusza Sekcji Kryminalnej spotkań z młodzieżą, rodzicami i nauczycielami z zakresu profilaktyki narkomani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dmiotów zajmujących się sprzedażą i podawaniem alkoholu w celu egzekwowania przestrzegania ustawy o wychowaniu w trzeźwośc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nie koncesji na sprzedaż alkoholu wobec podmiotów sprzedających alkohol nieletnim lub naruszających inne przepis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awnianie nieletnich będących pod wpływem alkoholu lub narkotyków i podejmowanie w takich przypadkach dalszych działań restrykcyjnych wobec osób udzielających dzieciom i młodzieży tych środków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irowanie działań profilaktycznych, leczniczych i terapeutycz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to w ramach festynów, imprez kulturalno – rozrywkowych prowadzone będą działania informacyjno-propagandowe, kolportaż ulotek i materiałów propagandow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a realizacja przedsięwzięć w ramach programu „Szkoła – Rodzina – Środowisk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W ramach odwiedzin posesyjnych przez dzielnicowych oraz kontroli posesji przez strażników miejskich podejmowanie działań mających na celu pomoc rodzinie, ustalenie przyczyn występowania przemocy w rodzinie oraz przyczyn innych patologii wśród dzieci i młodzież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Realizacja procedury „Niebieskie Karty” (izolowanie sprawcy od  ofiary, występowanie z wnioskami o leczenie sprawców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88" w:hanging="4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   Włączenie się Policji i straży miejskiej w organizowane imprezy kulturalno-rozrywkowe oraz inicjowanie działań profilaktycznych promujących zdrowy styl życia – wolny od nałog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ktywnienie organizacji sportowych i młodzieżowych oraz innych podmiotów pod kątem organizowania form spędzania wolnego czasu (ferie zimowe, kolonie, obozy, świetlic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współpraca z środkami masowego przekazu ukierunkowana na promowanie działań profilaktyczno – edukacyjnych oraz lansowanie właściwych postaw społecznych w środowisku dzieci i młodzież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iejsc gromadzenia się wagarującej młodzieży szkolnej i jej legitymow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owanie placówek oświatowych oraz prawnych opiekunów   o naruszeniu przez nieletnich obowiązujących norm prawnych lub zachowaniach mogących powodować demoralizację lub ich zagrożenie.</w:t>
            </w:r>
          </w:p>
          <w:p>
            <w:pPr>
              <w:pStyle w:val="Normal"/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 Podejmowanie wobec dzieci i młodzieży nie realizujących obowiązku   szkolnego i zagrożonych demoralizacją środków profilaktycznych </w:t>
            </w:r>
          </w:p>
          <w:p>
            <w:pPr>
              <w:pStyle w:val="Normal"/>
              <w:ind w:left="488" w:hanging="48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 praw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Przeciwdziałanie agresywnym zachowaniom młodzieży poprzez: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8" w:leader="none"/>
              </w:tabs>
              <w:ind w:left="488" w:hanging="4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wanie i prognozowanie oraz skuteczne reagowanie na zagrożenia        związane z agresją podczas imprez  sportowych, muzycznych i festynów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nie z klubami sportowymi i klubami kibica pod kątem eliminowania negatywnych zachowań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ekwowanie od organizatorów imprez masowych bezwzględnego stosowania się do przepisów Ustawy w tym zakresi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ń edukacyjnych w przedszkolach i szkołach podstawowych w ramach wychowania komunikacyjnego, propagowanie bezpiecznych zasad poruszania się po drog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owanie działań mających na celu doskonalenie wiedzy i umiejętności bezpiecznego korzystania z drogi przez dzieci i młodzież (konkursy, turnieje itp. impre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nie z lokalnymi mediami  w zakresie popularyzacji zasad bezpieczeństwa w ruchu drogow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owanie w obrębie szkół znajdujących się w rejonach dróg o dużym natężeniu ruchu urządzeń zabezpieczających typu: barierki, łańcuchy, progi zwalniające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88" w:leader="none"/>
              </w:tabs>
              <w:ind w:left="2160" w:hanging="2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wanie urządzeń technicznych w postac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8" w:leader="none"/>
              </w:tabs>
              <w:ind w:left="2520" w:hanging="25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znych rejestrów wykroczeń i wyświetlaczy prędkośc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licach o największym zagrożeniu wypadkowością progów zwalniając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, koordynowanie i nadzorowanie wzmożonych działań ukierunkowanych na:</w:t>
            </w:r>
          </w:p>
          <w:p>
            <w:pPr>
              <w:pStyle w:val="Normal"/>
              <w:ind w:left="18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owanie nietrzeźwych osób kierujących pojazdami z ruchu drogowego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owanie z ruchu drogowego niesprawnych technicznie pojazd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awnianie innych wykroczeń mających bezpośredni wpływ na bezpieczeństwo ruchu drog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owanie przyczyn zdarzeń drogowych, występujących w miejscach ich największej koncentracji w cel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ia do zarządu dróg o zmiany organizacji ruchu, oznakowania lub przebudowy niebezpiecznych odcinków dróg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nadzorem tych miejsc przez służby ruchu drogow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ynuowanie prac związanych z oznakowaniem miejsc niebezpiecznych, jako tzw. „czarne punkty”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szczególnym nadzorem odcinków dróg, w których nagminnie przekraczana jest dozwolona prędkość oraz zmiana taktyki ujawniania tego typu wykroczeń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ie wykorzystanie urządzeń kontrolno-pomiarowych, stosowanie jawnych i ukrytych posterunków kontroli prędkości jazd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anie środków na zakup ulicznych radarowych wskaźników prędkości, jako elementu oddziaływania prewencyj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ać w planach pracy wyniki badań opinii społecznej prowadzonych na temat pracy Policji i stanu bezpieczeństwa na terenie powiatu jędrzejow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88" w:leader="none"/>
              </w:tabs>
              <w:ind w:left="2160" w:hanging="2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ić organizację i taktykę pełnienia służby poprzez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anie maksymalnej ilości służb patrolowo -obchodowych w miejscach i w czasie największego zagroż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względne rozliczanie funkcjonariuszy ze zdarzeń zaistniałych w  miejscu    i czasie pełnienia służb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ja na zdarzeni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y nadzór w ramach służb dyżurnych w zakresie realizacji w codziennych służbach poleceń przekazywanych na odpraw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88" w:leader="none"/>
              </w:tabs>
              <w:ind w:left="2160" w:hanging="2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ażanie procedur usprawniających realizację zada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88" w:leader="none"/>
              </w:tabs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acowanie efektywnego systemu nadzoru i kontroli policjantów pełniących służby patrolowe np. poprzez wprowadzanie w szerszym zakresie służb uczestnicząc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88" w:leader="none"/>
              </w:tabs>
              <w:ind w:left="2160" w:hanging="2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rawa jakości obsługi obywatel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88" w:leader="none"/>
              </w:tabs>
              <w:ind w:left="2160" w:hanging="2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a ocena skuteczności prowadzonych działa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Wymiana informacji pomiędzy podmiotami realizującymi niniejszy program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88" w:hanging="4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Comiesięczne spotkania Kierownika Posterunku Policji oraz Komendanta</w:t>
            </w:r>
          </w:p>
          <w:p>
            <w:pPr>
              <w:pStyle w:val="Normal"/>
              <w:ind w:left="308" w:hanging="3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traży Miejskiej e celu doskonalenia współpracy, wymiany informacji, planowania wspólnych działań oraz oceny istniejących zagroż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Posterunku Policj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t. 2 Kierownik Posterunku Poli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endant Straży Miejskiej Burmistrz Miasta i Gminy Małogosz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kt. 3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unek Policji w Małogoszc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w Małogoszc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unek Policji w  Małogoszc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R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9-11 Urząd Miasta i Gminy oraz administracje mieszkani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kt. 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unek Policji  Małogoszcz, lokalne media, firmy produkujące zabezpieczenia techniczne obiektó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olony instruktor samoobr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1-2 Komisja ds. bezp. publ.               i ochr. p. poż. Rady Miejskiej, dyrektorzy oraz pedagodzy szkolni, Urząd Miasta i Gminy, Gminna Komisja Rozwiązywania Problemów Alkohol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3-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erunek Policji Małogoszc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 szkó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torzy Sąd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5-8 Urząd Miasta i Gminy, Dom Kultury , Kluby sport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9-10 Posterunek Policji Małogoszcz, szkoły, kuratorzy sądowi ds. nieletnich, Sąd Rodzinny, Urząd Miasta i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torzy imprez masowych, Kluby Sportowe, dyrektorzy szkół, Posterunek Policji Małogoszc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1-3 Szkoły, Posterunek Policji Małogoszcz, Urząd Miasta    i Gminy, lokalne me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4-5 Burmistrz Miasta i Gminy, Zarządy Dró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t. 6 Posterunek Policji Małogoszc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t. 7 Wojewódzki, Powiatowy                  i Miejski Zarząd Dróg, Posterunek Policji Małogoszc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Straży Miej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1- Komenda Powiatowa Policji Jędrzej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i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2 Kierownik Posterunku Policji Małogosz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5-7 Urząd Miasta i Gminy, Instytucje uczestniczące                  w Programie, Kierownik Posterunku Poli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Posterunku Poli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Straży Miej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do             bieżącej real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2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j real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4-9 zadania do bieżącej real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9 do 31.12.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10  30.06.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11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do bieżącej real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1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do bieżącej real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6-10 na bieżą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11 w trakcie odbywają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h się impr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1-3 na bieżą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4-5 do 31.12.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6 na bieżą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7 na bieżą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1-2 na bieżą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kt. 3 do 30.04.200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4 do 30.06.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5-7 na bieżą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 własne policji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własne z budżetu Poli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budżetu gmi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leżności od potrzeb (środki              z budżetu Urzędu Miasta Małogoszcz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z budżetu Poli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z budżetu Poli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budżetu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budżetu Urzędu Miasta Małogo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budżetu Policji                   i budżetu Urzędu Miasta Małogosz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właścicieli pose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                  z budżetu Urzędu Miasta oraz Poli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z budżetu Urzędu Miasta Małogo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                  z budżetu Poli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               z budżetu Urzędu Miasta Małogosz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                   z budżetu Urzędu Miasta Małogosz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              z budżetu Urzędu Miasta, Środki                   z budżetu Zarządu Dró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Poli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                  z budżetu Zarządu Dróg i Urzędu Mias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Poli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              z budżetu Urzędu Miasta Małogoszc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</w:t>
      </w:r>
      <w:r>
        <w:rPr>
          <w:sz w:val="28"/>
          <w:szCs w:val="28"/>
        </w:rPr>
        <w:tab/>
        <w:t xml:space="preserve">U Z A S A D N I E N I E </w:t>
        <w:b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godnie z ustawą z dnia 8 marca 1990 roku o samorządzie gminnym </w:t>
      </w:r>
      <w:r>
        <w:rPr>
          <w:color w:val="333333"/>
        </w:rPr>
        <w:t xml:space="preserve">( Dz. U. z 2001r. </w:t>
        <w:br/>
        <w:t>Nr 142, poz.1591 t.j. z późn. zm.) do zadań własnych gminy należy zaspokajanie zbiorowych potrzeb wspólnoty w zakresie porządku publicznego i bezpieczeństwa obywateli. Skuteczna realizacja Gminnej strategii  bezpieczeństwa i porządku publicznego na rok 2009  ma przynieść pozytywne efekty w zakresie poprawy bezpieczeństwa mieszkańców  miasta</w:t>
        <w:br/>
        <w:t xml:space="preserve"> i gminy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outline w:val="false"/>
        <w:i w:val="false"/>
        <w:shadow w:val="false"/>
        <w:b w:val="false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3"/>
        </w:tabs>
        <w:ind w:left="10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outline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  <w:outline w:val="false"/>
      <w:shadow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b w:val="false"/>
      <w:bCs w:val="false"/>
      <w:i w:val="false"/>
      <w:iCs w:val="false"/>
      <w:outline w:val="false"/>
      <w:shadow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2"/>
      <w:szCs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6:00Z</dcterms:created>
  <dc:creator>Urząd Miejski</dc:creator>
  <dc:description/>
  <cp:keywords/>
  <dc:language>en-US</dc:language>
  <cp:lastModifiedBy>Urząd Miejski</cp:lastModifiedBy>
  <cp:lastPrinted>2009-03-13T10:26:00Z</cp:lastPrinted>
  <dcterms:modified xsi:type="dcterms:W3CDTF">2009-03-13T09:44:00Z</dcterms:modified>
  <cp:revision>39</cp:revision>
  <dc:subject/>
  <dc:title/>
</cp:coreProperties>
</file>