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br/>
        <w:br/>
        <w:t xml:space="preserve">U C H W A Ł A   NR  </w:t>
      </w:r>
      <w:r>
        <w:rPr>
          <w:b/>
          <w:bCs/>
        </w:rPr>
        <w:t>19/150/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Małogoszcz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12 marca  2009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w sprawie zatwierdzenia Planów Odnowy Miejscowości: Bocheniec, Małogoszcz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Mieronice i Złotni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ind w:firstLine="708"/>
        <w:jc w:val="both"/>
        <w:rPr/>
      </w:pPr>
      <w:r>
        <w:rPr/>
        <w:t>Na podstawie art.7 ust 1 pkt 9, 10, oraz art.18 ust 2 pkt 6 ustawy z dnia 8 marca 1990r. o samorządzie gminnym (Dz. U. z 2001 r. Nr 142, poz. 1591, z późniejszymi zmianami)</w:t>
      </w:r>
    </w:p>
    <w:p>
      <w:pPr>
        <w:pStyle w:val="Normal"/>
        <w:jc w:val="both"/>
        <w:rPr/>
      </w:pPr>
      <w:r>
        <w:rPr/>
        <w:t xml:space="preserve">art. 5 ust. 1 pkt 20 ustawy z dnia 7 marca 2007 r. o wspieraniu rozwoju obszarów wiejskich </w:t>
        <w:br/>
        <w:t>z udziałem środków Europejskiego Funduszu Rolnego na rzecz Rozwoju Obszarów Wiejskich (Dz. U. z 2007 r. Nr 64, poz. 427 z późniejszymi zmianami) uchwala się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twierdza się przyjęte przez zebrania wiejskie sołectw: Bocheniec, Mieronice i Złotniki oraz przez Radę Osiedla Nr 1 i 2 w Małogoszczu Plany Odnowy Miejscowości stanowiące załączniki do niniejszej uchwały t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Plan Odnowy Miejscowości </w:t>
      </w:r>
      <w:r>
        <w:rPr>
          <w:bCs/>
        </w:rPr>
        <w:t>Bocheniec</w:t>
      </w:r>
      <w:r>
        <w:rPr/>
        <w:t xml:space="preserve"> - załącznik Nr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lan Odnowy Miejscowości </w:t>
      </w:r>
      <w:r>
        <w:rPr>
          <w:bCs/>
        </w:rPr>
        <w:t>Małogoszcz</w:t>
      </w:r>
      <w:r>
        <w:rPr/>
        <w:t xml:space="preserve"> - załącznik Nr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lan Odnowy Miejscowości </w:t>
      </w:r>
      <w:r>
        <w:rPr>
          <w:bCs/>
        </w:rPr>
        <w:t>Mieronice</w:t>
      </w:r>
      <w:r>
        <w:rPr/>
        <w:t xml:space="preserve"> - załącznik Nr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Plan Odnowy Miejscowości </w:t>
      </w:r>
      <w:r>
        <w:rPr>
          <w:bCs/>
        </w:rPr>
        <w:t>Złotniki</w:t>
      </w:r>
      <w:r>
        <w:rPr/>
        <w:t xml:space="preserve"> - załącznik Nr 4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br/>
        <w:t>§ 2.</w:t>
      </w:r>
    </w:p>
    <w:p>
      <w:pPr>
        <w:pStyle w:val="Normal"/>
        <w:spacing w:lineRule="auto" w:line="360"/>
        <w:rPr/>
      </w:pPr>
      <w:r>
        <w:rPr/>
        <w:t>Wykonanie uchwały powierza się Burmistrzowi Miasta i Gminy Małogoszcz.</w:t>
        <w:b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</w:t>
      </w:r>
      <w:r>
        <w:rPr>
          <w:rFonts w:eastAsia="Century Schoolbook CE" w:cs="Century Schoolbook CE" w:ascii="Century Schoolbook CE" w:hAnsi="Century Schoolbook CE"/>
        </w:rPr>
        <w:t>ą</w:t>
      </w:r>
      <w:r>
        <w:rPr/>
        <w:t>ca Rady Miejskiej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Elżbieta Gum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widowControl w:val="false"/>
        <w:autoSpaceDE w:val="false"/>
        <w:spacing w:lineRule="exact" w:line="273"/>
        <w:ind w:left="3288" w:right="3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widowControl w:val="false"/>
        <w:autoSpaceDE w:val="false"/>
        <w:spacing w:lineRule="exact" w:line="273"/>
        <w:ind w:right="3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W ramach Programu Rozwoju Obszarów Wiejskich na lata 2007 – 2013 istnieje możliwość składania wniosków o refundację części kosztów inwestycji realizowanych na obszarach wiejskich. </w:t>
      </w:r>
    </w:p>
    <w:p>
      <w:pPr>
        <w:pStyle w:val="Normal"/>
        <w:jc w:val="both"/>
        <w:rPr/>
      </w:pPr>
      <w:r>
        <w:rPr/>
        <w:t xml:space="preserve">Do wniosków o przyznanie pomocy z działania „odnowa i rozwój wsi” zgodnie </w:t>
        <w:br/>
        <w:t>z rozporządzeniem Ministra Rolnictwa i Rozwoju Wsi z dnia 14 lutego 2008 r. dołącza się wymagane w nim dokumenty, w tym:</w:t>
      </w:r>
    </w:p>
    <w:p>
      <w:pPr>
        <w:pStyle w:val="Normal"/>
        <w:jc w:val="both"/>
        <w:rPr/>
      </w:pPr>
      <w:r>
        <w:rPr/>
        <w:t>1) plan odnowy miejscowości, zawierający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arakterystykę miejscowości, w której będzie realizowana operac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wentaryzację zasobów służących odnowie miejscow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ę mocnych i słabych stron miejscowości, w której będzie realizowana operac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lanowanych zadań inwestycyjnych i przedsięwzięć aktywizujących społeczność lokalną w okresie co najmniej 7 lat od dnia przyjęcia planu odnowy miejscowości w kolejności wynikającej z przyjętych priorytetów rozwoju miejscowości, z podaniem szacunkowych kosztów ich realizacji;</w:t>
      </w:r>
    </w:p>
    <w:p>
      <w:pPr>
        <w:pStyle w:val="Normal"/>
        <w:jc w:val="both"/>
        <w:rPr/>
      </w:pPr>
      <w:r>
        <w:rPr/>
        <w:t>2) uchwałę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brania wiejskiego lub rady dzielnicy lub rady osiedla w sprawie przyjęcia planu odnowy miejscowości podjętą dla każdej miejscowości, w której będzie realizowana operacja, a w przypadku gdy w danej miejscowości nie została powołana rada dzielnicy lub rada osiedla – rady mia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y gminy w sprawie zatwierdzenia planu odnowy miejscowośc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right="3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/>
        <w:tab/>
        <w:t xml:space="preserve">Aplikowanie o środki unijne daje szansę rozwoju obszaru gminy Małogoszcz. </w:t>
        <w:br/>
        <w:t>W ramach działania 3.4 „Odnowa i rozwój wsi” Programu Rozwoju Obszarów Wiejskich na lata 2007-2013 można finansować między innymi działania związane z:</w:t>
      </w:r>
    </w:p>
    <w:p>
      <w:pPr>
        <w:pStyle w:val="Normal"/>
        <w:autoSpaceDE w:val="false"/>
        <w:jc w:val="both"/>
        <w:rPr/>
      </w:pPr>
      <w:r>
        <w:rPr/>
        <w:t>- budową, przebudową, remontem lub wyposażaniem obiektów publicznych pełniących funkcje kulturalne, w szczególności świetlic i domów kultury;</w:t>
      </w:r>
    </w:p>
    <w:p>
      <w:pPr>
        <w:pStyle w:val="Normal"/>
        <w:autoSpaceDE w:val="false"/>
        <w:jc w:val="both"/>
        <w:rPr/>
      </w:pPr>
      <w:r>
        <w:rPr/>
        <w:t>- budową, przebudową lub remontem obiektów sportowych, ścieżek rowerowych,</w:t>
      </w:r>
    </w:p>
    <w:p>
      <w:pPr>
        <w:pStyle w:val="Normal"/>
        <w:autoSpaceDE w:val="false"/>
        <w:jc w:val="both"/>
        <w:rPr/>
      </w:pPr>
      <w:r>
        <w:rPr/>
        <w:t>szlaków pieszych, placów zabaw, miejsc rekreacji, służących do użytku publicznego,</w:t>
      </w:r>
    </w:p>
    <w:p>
      <w:pPr>
        <w:pStyle w:val="Normal"/>
        <w:autoSpaceDE w:val="false"/>
        <w:jc w:val="both"/>
        <w:rPr/>
      </w:pPr>
      <w:r>
        <w:rPr/>
        <w:t>- kształtowaniem centrów wsi jako obszaru przestrzeni publicznej, w szczególności poprzez odnawianie lub budowę placów, parkingów, chodników lub oświetlenia ulicznego;</w:t>
      </w:r>
    </w:p>
    <w:p>
      <w:pPr>
        <w:pStyle w:val="Normal"/>
        <w:jc w:val="both"/>
        <w:rPr/>
      </w:pPr>
      <w:r>
        <w:rPr/>
        <w:t>- urządzaniem i porządkowania terenów zielonych, parków lub innych miejsc wypoczynku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180" w:leader="none"/>
      </w:tabs>
      <w:autoSpaceDE w:val="false"/>
      <w:spacing w:lineRule="exact" w:line="273"/>
      <w:ind w:right="-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1:00Z</dcterms:created>
  <dc:creator>Promocja</dc:creator>
  <dc:description/>
  <cp:keywords/>
  <dc:language>en-US</dc:language>
  <cp:lastModifiedBy>Urząd Miejski</cp:lastModifiedBy>
  <cp:lastPrinted>2008-10-09T10:09:00Z</cp:lastPrinted>
  <dcterms:modified xsi:type="dcterms:W3CDTF">2009-03-05T12:25:00Z</dcterms:modified>
  <cp:revision>11</cp:revision>
  <dc:subject/>
  <dc:title>- Projekt -</dc:title>
</cp:coreProperties>
</file>