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UCHWAŁA NR  19/152/09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RADY  MIEJSKIEJ  w MAŁOGOSZCZU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z dnia  12 marca  2009r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993" w:hanging="1277"/>
        <w:jc w:val="both"/>
        <w:rPr/>
      </w:pPr>
      <w:r>
        <w:rPr>
          <w:b/>
          <w:i/>
          <w:sz w:val="24"/>
          <w:szCs w:val="24"/>
        </w:rPr>
        <w:t xml:space="preserve">w sprawie określenia szczegółowych warunków przyznawania, obliczania i wypłacania dodatków do wynagrodzenia nauczycieli: dodatku motywacyjnego, funkcyjnego, mieszkaniowego oraz za warunki pracy, szczegółowe warunki  obliczania </w:t>
        <w:br/>
        <w:t>i wypłacania  wynagrodzenia za godziny ponadwymiarowe i godziny doraźnych zastępstw oraz wysokość i warunki wypłacania innych świadczeń wynikających ze stosunku pracy nauczycieli w szkołach i przedszkolach prowadzonych przez gminę Małogoszcz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7 ust.1pkt.8,art.18 ust.2 pkt.15 i art.40 ust.1, art.41 ust.1 i art.42 ustawy z dnia 8 marca 1990 r. o samorządzie gminnym /Dz. U. z 2001r.Nr 142 poz.1591tj.z późn. zm./ w związku z art.30 ust.6 i 6a ,art.49 ust.2, art.54 ust.7 i art.91 d pkt. 1 ustawy z dnia 26 stycznia 1982 r. Karta nauczyciela ( Dz. U. z 2006r. nr 97 poz. 674 z późn. zm.) oraz art.4 ust.1 w związku z art.5 ustawy z dnia 20 lipca 2000r. o ogłaszaniu aktów normatywnych </w:t>
        <w:br/>
        <w:t>i niektórych innych aktów prawnych ( Dz. U. z 2007r. Nr 68, poz. 449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a Miejska uchwala co następuj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§ 1.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3" w:hanging="23"/>
        <w:jc w:val="both"/>
        <w:rPr>
          <w:i/>
          <w:i/>
        </w:rPr>
      </w:pPr>
      <w:r>
        <w:rPr/>
        <w:t>Regulamin określa szczegółowe warunki  przyznawania, obliczania i wypłacania dodatków  do 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§ 2.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/ Karcie Nauczyciela rozumie się przez to ustawę z dnia 26 stycznia 1982 r. Karta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a  / Dz. U. z 2006r. nr 97 poz. 694 z późn. zmianami /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rozporządzeniu  - rozumie  się przez to rozporządzenie Ministra Edukacji Narodowej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Sportu wydawane na podstawie art.30 ust. 5 oraz art. 34 ust. 1 i 2 ustawy z dnia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  stycznia 1982 roku  – Karta Nauczyciel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/ szkole – należy  rozumieć przez to jednostki organizacyjne wymienione w art. 1 pkt.1  ustawy z dnia 26 stycznia 1982 r. – Karta Nauczyciela , dla których organem prowadzącym jest gmina Małogoszc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nauczycielach – należy rozumieć przez to również wychowawców i innych pracowników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znych zatrudnionych w jednostkach organizacyjnych, o których mowa w pk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/ uczniu – należy przez to rozumieć także wychowan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tygodniowym obowiązkowym wymiarze godzin – należy przez to rozumieć tygodniow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owy wymiar godzin , o którym mowa w art. 42 ust. 3 , art. 42 ust. 4a oraz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y na podstawie art. 42 ust. 6, art. 42 ust. 7 pkt. 3 ustawy Karta Nauczyciela.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DODATEK  MOTYWACYJN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 3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1.W zależności od jakości pracy , w tym spełniania ogólnych oraz szczegółowych warunków  </w:t>
        <w:br/>
        <w:t>o których mowa w rozporządzeniu oraz w § 4 niniejszego regulaminu nauczycielowi , w tym nauczycielowi któremu powierzono stanowisko dyrektora lub wicedyrektora szkoły może być przyznany dodatek motywacyjny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 Warunkiem przyznania nauczycielowi dodatku motywacyjnego jes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uzyskiwanie  udokumentowanych  osiągnięć dydaktycznych uczniów,  a w szczególności :</w:t>
      </w:r>
    </w:p>
    <w:p>
      <w:pPr>
        <w:pStyle w:val="TextBody"/>
        <w:tabs>
          <w:tab w:val="left" w:pos="708" w:leader="none"/>
        </w:tabs>
        <w:ind w:left="709" w:hanging="709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a/  osiągnięć  edukacyjnych , ocenianych z  uwzględnieniem możliwości  uczniów  oraz warunków pracy nauczyciela ,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 osiągnięć w konkursach , turniejach i olimpiadach oraz w innych obszarach działań związanych z realizowanym procesem dydaktyczn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uzyskiwanie szczególnych osiągnięć  wychowawczo – opiekuńczych,   a w szczególności :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 skuteczne rozwiązywanie problemów wychowawczych uczniów poprzez kształtowanie  postaw odpowiedzialności za własną edukację, planowania własnej  przyszłości, pracy nad sobą oraz właściwych postaw moralnych i  społecznych,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/ skuteczne rozwiązywanie problemów wychowawczych uczniów we współpracy z ich  rodzicami, czynne i stałe przeciwdziałanie agresji,  patologiom i uzależnieniom,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/ aktywne i efektywne działania na rzecz uczniów potrzebujących opieki </w:t>
        <w:br/>
        <w:t xml:space="preserve"> z uwzględnieniem   ich potrzeb, w szczególności  w stałej współpracy  z rodzicami ,  właściwymi instytucjami  i osobami świadczącymi pomoc socjalną,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) stałe podnoszenie kwalifikacji skutkujące adaptacją i praktycznym stosowaniem   nowoczesnych metod nauczania i wychow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aangażowanie  w realizacje  czynności i zajęć , o których mowa w art. 42 ust. 2 pkt. 2 Karty  Nauczyciela , w tym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inicjowanie i organizowanie imprez i uroczystości szkol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udział w komisjach egzaminacyjnych  , o których mowa w przepisach w  sprawie warunków i sposobu oceniania , klasyfikowania  i promowania  uczniów i słuchaczy oraz przeprowadzania  sprawdzianów  i egzaminów w  szkołach publicz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opieka i koordynowanie prac samorządu uczniowskiego lub organizacji uczniowskich działających w szkole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inicjowanie i stałe prowadzenie nadobowiązkowych zajęć pozalekcyjnych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aszkolnych  w tym uwzględniających potrzeby uczniów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/ skuteczne  kierowanie rozwojem ucznia szczególnie uzdolnioneg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świadczonej pracy związanej z powierzonym stanowiskiem kierowniczym, dodatkowym zadaniem lub zajęciem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 Dodatek motywacyjny dla nauczyciela przyznaje dyrektor szkoły , a dla dyrektora szkoły organ prowadzący szkołę. Przyznanie dodatku motywacyjnego odbywa się wyłącznie w ramach środków finansowych wyodrębnionych na ten cel w planie finansowym  szkoły , </w:t>
        <w:br/>
        <w:t>z uwzględnieniem  stopni awansu zawodowego nauczyci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odatek motywacyjny przyznaje  się w wysokości nie niższej niż 5 % i nie wyższej niż 30% wypłacanego wynagrodzenia zasadnicz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4.  Dodatek motywacyjny przyznaje się na czas określony  nie krótszy niż 6 miesięcy, i nie   dłuższy niż 12 miesię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ysokość środków na dodatki motywacyjne w danej placówce ustala się na 5% wynagrodzenia zasadniczego nauczyci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ODATEK FUNK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om , którym powierzono stanowisko kierownicze w szkole oraz  nauczycielom , którym powierzono wychowawstwo klasy , sprawowanie funkcji doradcy metodycznego , nauczyciela konsultanta lub opiekuna stażu przysługuje dodatek funk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odatków funkcyjnych.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p.       Stanowisko                                                                       Miesięcznie od-do w złotych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rzedszkol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. Dyrektor przedszkola czynnego ponad 5 godzin dziennie                 250- 400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wychowawca                                                                                                 60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Cs/>
          <w:sz w:val="24"/>
          <w:szCs w:val="24"/>
        </w:rPr>
        <w:t xml:space="preserve">c. opiekun stażu                                                                                                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/zespoły szkół/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szkoły /zespołu szkół/ liczącej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do 6 oddziałów                                                                      250-   500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7 – 12 oddziałów                                                                   300-   550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13 i więcej oddziałów                                                           350- 1000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wicedyrektor szkoły /zespołu szkół/                                                     300 - 600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chowawca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rPr/>
      </w:pPr>
      <w:r>
        <w:rPr>
          <w:bCs/>
          <w:sz w:val="24"/>
          <w:szCs w:val="24"/>
        </w:rPr>
        <w:t>do 15 uczniów                                                                               60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rPr/>
      </w:pPr>
      <w:r>
        <w:rPr>
          <w:bCs/>
          <w:sz w:val="24"/>
          <w:szCs w:val="24"/>
        </w:rPr>
        <w:t xml:space="preserve">od 16 do 19  uczniów                                                                    70   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655" w:leader="none"/>
        </w:tabs>
        <w:spacing w:before="0" w:after="0"/>
        <w:rPr/>
      </w:pPr>
      <w:r>
        <w:rPr>
          <w:bCs/>
          <w:sz w:val="24"/>
          <w:szCs w:val="24"/>
        </w:rPr>
        <w:t xml:space="preserve">od 20 uczniów wzwyż </w:t>
        <w:tab/>
        <w:tab/>
        <w:t xml:space="preserve">            80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opiekun stażu, doradca metodyczny                                                             35</w:t>
      </w:r>
    </w:p>
    <w:p>
      <w:pPr>
        <w:pStyle w:val="TextBody"/>
        <w:tabs>
          <w:tab w:val="clear" w:pos="708"/>
          <w:tab w:val="left" w:pos="7655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1080" w:hanging="12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Dodatek funkcyjny przysługuje także nauczycielom, którym powierzono obowiązki</w:t>
      </w:r>
    </w:p>
    <w:p>
      <w:pPr>
        <w:pStyle w:val="TextBody"/>
        <w:tabs>
          <w:tab w:val="clear" w:pos="708"/>
          <w:tab w:val="left" w:pos="7655" w:leader="none"/>
        </w:tabs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których mowa w pkt. 1 w zastępstwie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/>
      </w:pPr>
      <w:r>
        <w:rPr>
          <w:bCs/>
          <w:sz w:val="24"/>
          <w:szCs w:val="24"/>
        </w:rPr>
        <w:t>4.</w:t>
        <w:tab/>
        <w:t>Wysokość dodatku funkcyjnego, w granicach stawek określonych tabelą ustala:</w:t>
      </w:r>
    </w:p>
    <w:p>
      <w:pPr>
        <w:pStyle w:val="TextBody"/>
        <w:tabs>
          <w:tab w:val="clear" w:pos="708"/>
          <w:tab w:val="left" w:pos="540" w:leader="none"/>
          <w:tab w:val="left" w:pos="4320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)  nauczycielom – Dyrektor szkoł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20" w:leader="none"/>
          <w:tab w:val="left" w:pos="7655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om –   Burmistrz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zględniając między innymi wielkość szkoły, warunki organizacyjne, złożoność zadań wynikających z funkcji kierowniczej, liczbę stanowisk kierowniczych w szkole, wyniki prac szkoły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Nauczycielowi przysługuje tylko jeden dodatek funkcyjny, ale w razie zbiegu  dodatku wychowawczego i opiekuna stażu przysługuje dodatek funkcyjny z każdego tytułu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142"/>
        <w:jc w:val="both"/>
        <w:rPr/>
      </w:pPr>
      <w:r>
        <w:rPr>
          <w:bCs/>
          <w:sz w:val="24"/>
          <w:szCs w:val="24"/>
        </w:rPr>
        <w:t>6.Prawo dodatku funkcyjnego powstaje od pierwszego dnia miesiąca następującego po miesiącu w którym nastąpiło powierzenie stanowiska kierowniczego, a jeżeli powierzenie stanowiska nastąpiło pierwszego dnia miesiąca – od tego dnia</w:t>
      </w:r>
      <w:r>
        <w:rPr>
          <w:b/>
          <w:bCs/>
          <w:sz w:val="24"/>
          <w:szCs w:val="24"/>
        </w:rPr>
        <w:t xml:space="preserve">.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71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 przypadkach określonych w  pkt. 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 xml:space="preserve">7.Nauczyciel, któremu powierzono stanowisko kierownicze na czas określony, traci prawo do dodatku funkcyjnego z upływem tego okresu, a w razie wcześniejszego odwołania – </w:t>
        <w:br/>
        <w:t>z końcem miesiąca, w którym nastąpiło odwołanie, a jeżeli odwołanie nastąpiło pierwszego dnia miesiąca – od tego dnia. W przypadku określonym w pkt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8.Dodatek funkcyjny nie przysługuje w okresie nie usprawiedliwionej nieobecności  </w:t>
        <w:br/>
        <w:t xml:space="preserve">w pracy, w okresie urlopu dla poratowania zdrowia, w okresach za które nie przysługuje wynagrodzenie zasadnicze, oraz od pierwszego dnia miesiąca następującego po miesiącu, </w:t>
        <w:br/>
        <w:t>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ZA WARUNKI PRAC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6.</w:t>
      </w:r>
    </w:p>
    <w:p>
      <w:pPr>
        <w:pStyle w:val="TextBody"/>
        <w:ind w:left="1134" w:hanging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Dodatek za trudne warunki pracy przysługuje nauczycielowi za prowadzenie:</w:t>
      </w:r>
    </w:p>
    <w:p>
      <w:pPr>
        <w:pStyle w:val="TextBody"/>
        <w:ind w:left="426" w:hanging="142"/>
        <w:jc w:val="both"/>
        <w:rPr/>
      </w:pPr>
      <w:r>
        <w:rPr>
          <w:bCs/>
          <w:sz w:val="24"/>
          <w:szCs w:val="24"/>
        </w:rPr>
        <w:t xml:space="preserve">1)indywidualnego nauczania dziecka zakwalifikowanego do kształcenia specjalnego – </w:t>
        <w:br/>
        <w:t>w  wysokości 20 % stawki godzinowej,</w:t>
      </w:r>
    </w:p>
    <w:p>
      <w:pPr>
        <w:pStyle w:val="TextBody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zajęć rewalidacyjno – wychowawczych z dziećmi i młodzieżą upośledzoną w stopniu głębokim – w wysokości 20 % stawki godzinowej,</w:t>
      </w:r>
    </w:p>
    <w:p>
      <w:pPr>
        <w:pStyle w:val="TextBody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zajęć dydaktycznych w klasach łączonych – w wysokości 20 % stawki godzinowej za każdą przepracowaną w tych klasach godzinę nauczania.</w:t>
      </w:r>
    </w:p>
    <w:p>
      <w:pPr>
        <w:pStyle w:val="TextBody"/>
        <w:ind w:left="284" w:hanging="284"/>
        <w:jc w:val="both"/>
        <w:rPr/>
      </w:pPr>
      <w:r>
        <w:rPr>
          <w:bCs/>
          <w:sz w:val="24"/>
          <w:szCs w:val="24"/>
        </w:rPr>
        <w:t>2. Dodatek za trudne warunki pracy przysługuje w okresie faktycznego wykonywania pracy,</w:t>
        <w:br/>
        <w:t xml:space="preserve"> z którą dodatek jest związany oraz w okresie niewykonywania pracy, za który przysługuje wynagrodzenie liczone jak za okres urlopu wypoczynkowego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datek za trudne warunki pracy, określony w ust. 1 pkt. 1 i 2, wypłaca się w całości, jeżeli nauczyciel realizuje w takich warunkach cały obowiązujący go wymiar zajęć oraz w przypadku, gdy nauczyciel, któremu powierzono stanowisko kierownicze, realizuje w tych warunkach obowiązujący go wymiar zajęć. Dodatek wypłaca się w proporcjonalnej  części, jeżeli nauczyciel realizuje w trudnych warunkach tylko część obowiązującego wymiaru lub jeżeli jest zatrudniony w niepełnym  wymiarze zajęć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Dodatek za trudne warunki pracy określony w ust. 1 pkt 3 wypłaca się za każdą efektywnie przepracowaną w takich warunkach godzinę zajęć oraz za okresy wymienione w ust. 2.</w:t>
      </w:r>
    </w:p>
    <w:p>
      <w:pPr>
        <w:pStyle w:val="TextBody"/>
        <w:ind w:left="284" w:hanging="284"/>
        <w:jc w:val="both"/>
        <w:rPr/>
      </w:pPr>
      <w:r>
        <w:rPr>
          <w:bCs/>
          <w:sz w:val="24"/>
          <w:szCs w:val="24"/>
        </w:rPr>
        <w:t>5. Prawo do dodatku z tytułu zajęć, o których mowa w ust. 1 pkt 1 i 2 nie wyłącza prawa do dodatku z tytułu przeprowadzenia zajęć wymienionych w ust. 1 pkt 3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xtBody"/>
        <w:ind w:left="284" w:hanging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sokość  dodatku za warunki pracy o których mowa w § 6  ustala dla nauczyciela dyrektor , a dla dyrektora – Burmistrz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GODZINY PONADWYMIAROWE</w:t>
      </w:r>
    </w:p>
    <w:p>
      <w:pPr>
        <w:pStyle w:val="TextBody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ODZINY DORAŹNYCH ZASTĘPSTW</w:t>
      </w:r>
    </w:p>
    <w:p>
      <w:pPr>
        <w:pStyle w:val="TextBody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6" w:firstLine="6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bCs/>
          <w:sz w:val="24"/>
          <w:szCs w:val="24"/>
        </w:rPr>
        <w:t xml:space="preserve">1.Wynagrodzenie za jedną godzinę ponadwymiarową i godzinę doraźnego zastępstwa oblicza się, z zastrzeżeniem ust. 2, dzieląc przyznaną nauczycielowi stawkę wynagrodzenia zasadniczego ( łącznie z dodatkiem za warunki pracy, jeżeli praca               w godzinach ponadwymiarowych oraz doraźnego zastępstwa odbywa się w warunkach trudnych lub uciążliwych dla zdrowia) przez miesięczną liczbę godzin tygodniowo obowiązkowego wymiaru zajęć, ustalonego dla rodzaju zajęć dydaktycznych, wychowawczych lub opiekuńczych realizowanych w ramach godzin ponadwymiarowych lub doraźnego zastępstwa nauczyciela. 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bCs/>
          <w:sz w:val="24"/>
          <w:szCs w:val="24"/>
        </w:rPr>
        <w:t xml:space="preserve">2.Dla nauczycieli realizujących tygodniowy obowiązkowy wymiar zajęć na podstawie art. 42 ust. 4a Karty Nauczyciela wynagrodzenie za godzinę doraźnego zastępstwa oblicza się dzieląc przyznaną nauczycielowi stawkę wynagrodzenia zasadniczego ( łącznie z dodatkiem za warunki pracy, jeżeli praca w godzinach doraźnego zastępstwa odbywa się </w:t>
      </w:r>
    </w:p>
    <w:p>
      <w:pPr>
        <w:pStyle w:val="TextBody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warunkach trudnych lub uciążliwych dla zdrowia) przez miesięczną liczbę godzin realizowanego wymiaru zajęć.</w:t>
      </w:r>
    </w:p>
    <w:p>
      <w:pPr>
        <w:pStyle w:val="TextBody"/>
        <w:ind w:left="180" w:hanging="180"/>
        <w:jc w:val="both"/>
        <w:rPr/>
      </w:pPr>
      <w:r>
        <w:rPr>
          <w:bCs/>
          <w:sz w:val="24"/>
          <w:szCs w:val="24"/>
        </w:rPr>
        <w:t>3.Miesięczną liczbę godzin obowiązkowego lub realizowanego wymiaru zajęć nauczyciela, o której mowa w ust. 1 i 2, ustala się mnożąc tygodniowo obowiązkowy lub realizowany wymiar zajęć przez 4, 16 – z zaokrągleniem do pełnych godzin w ten sposób, że czas zajęć do ½ godziny pomija się, a co najmniej ½ godziny liczy się za pełną godzinę.</w:t>
      </w:r>
    </w:p>
    <w:p>
      <w:pPr>
        <w:pStyle w:val="TextBody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za dni usprawiedliwionej nieobecności w pracy.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otrzymuje wynagrodzenie za godziny ponadwymiarowe: za dzień rozpoczęcia i zakończenia roku szkolnego, Dzień Edukacji Narodowej oraz dwa dni urlopu z tytułu opieki nad dzieckie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        w środku tygodnia – za podstawę ustalenia liczby godzin ponadwymiarowych przyjmuje się tygodniowy obowiązkowy wymiar zajęć określony w art. 42 ust. 3 lub ustalony na podstawie art. 42 ust. 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spacing w:before="0" w:after="0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za godziny ponadwymiarowe i godziny doraźnych zastępstw przysługuje za godziny faktycznie zrealizowan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 ZE SPECJALNEGO FUNDUSZU NAGRÓD</w:t>
      </w:r>
    </w:p>
    <w:p>
      <w:pPr>
        <w:pStyle w:val="TextBody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Środki  na nagrody w ramach specjalnego funduszu  nagród dla nauczycieli w  wysokości </w:t>
      </w:r>
    </w:p>
    <w:p>
      <w:pPr>
        <w:pStyle w:val="TextBody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 %  planowanych środków  na wynagrodzenia osobowe nauczycieli planuje dyrektor</w:t>
      </w:r>
    </w:p>
    <w:p>
      <w:pPr>
        <w:pStyle w:val="TextBody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rocznym planie finansowym szkoły , z tym że :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/   80% środków  funduszu przeznacza się na nagrody dyrektora 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/  20%  środków funduszu przeznacza się  na nagrody organu prowadząceg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54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grody ze specjalnego  funduszu nagród  mają charakter uznaniowy. Przyznanie   nauczycielowi nagrody  uzależnione jest od 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/   posiadania wyróżniającej oceny pracy ,</w:t>
      </w:r>
    </w:p>
    <w:p>
      <w:pPr>
        <w:pStyle w:val="TextBody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/ legitymowania się wybitnymi osiągnięciami  w pracy dydaktyczno- wychowawczej, pracy opiekuńczo wychowawczej, oraz realizacji zadań statutowych szkoły. Nagroda może być przyznana nauczycielowi po przepracowaniu w szkole co najmniej roku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rody nauczycielom przyznają :</w:t>
      </w:r>
    </w:p>
    <w:p>
      <w:pPr>
        <w:pStyle w:val="TextBody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/ ze środków , o których mowa w ust. 1 pkt. 1 – dyrektor po zasięgnięciu  opinii rady   pedagogicznej  wg opracowanego  i zatwierdzonego przez radę pedagogiczną regulaminu  zatwierdzonego przez związki zawodowe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/   ze środków , o których  mowa w ust. 1 pkt 2  - Burmistrz Miasta i Gminy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TextBody"/>
        <w:ind w:left="66" w:hanging="0"/>
        <w:jc w:val="both"/>
        <w:rPr/>
      </w:pPr>
      <w:r>
        <w:rPr>
          <w:bCs/>
          <w:sz w:val="24"/>
          <w:szCs w:val="24"/>
        </w:rPr>
        <w:t>Nagrody, o których mowa w  § 10 , są przyznawane z okazji Dnia Edukacji Narodowej.</w:t>
        <w:br/>
        <w:t>W szczególnych przypadkach, dyrektor za zgodą organu prowadzącego może nauczycielowi przyznać nagrodę w innym czasie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DATEK MIESZKANIOWY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Nauczycielowi zatrudnionemu na terenie gminy, posiadającemu kwalifikacje do zajmowania stanowiska nauczyciela, zatrudnionemu w wymiarze nie niższym niż połowa tygodniowego obowiązkowego wymiaru godzin przysługuje nauczycielski dodatek mieszkaniowy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Wysokość nauczycielskiego dodatku mieszkaniowego, w zależności od liczby osób w rodzinie uprawnionego nauczyciela wynosi miesięcznie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) przy 1 osobie w rodzinie                     –   6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przy 2 osobach w rodzinie                  –   8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) przy 3 osobach w rodzinie                  –   10 %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) przy 4 i więcej osobach  w rodzinie   –    12 %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minimalnego wynagrodzenia za pracę (M.P z 2008 r., Nr 55 poz. 499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294"/>
        <w:jc w:val="both"/>
        <w:rPr/>
      </w:pPr>
      <w:r>
        <w:rPr>
          <w:bCs/>
          <w:sz w:val="24"/>
          <w:szCs w:val="24"/>
        </w:rPr>
        <w:t xml:space="preserve">Do członków rodziny, o których mowa w ust. 2, zalicza się nauczyciela oraz wspólnie  </w:t>
        <w:br/>
        <w:t>z nim zamieszkujących współmałżonka, dzieci  oraz  rodziców pozostających na jego wyłącznym utrzymaniu.</w:t>
      </w:r>
    </w:p>
    <w:p>
      <w:pPr>
        <w:pStyle w:val="TextBody"/>
        <w:ind w:left="284" w:hanging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294"/>
        <w:jc w:val="both"/>
        <w:rPr/>
      </w:pPr>
      <w:r>
        <w:rPr>
          <w:bCs/>
          <w:sz w:val="24"/>
          <w:szCs w:val="24"/>
        </w:rPr>
        <w:t>4. Nauczycielowi i jego współmałżonkowi, będącego także nauczycielem, stale z nim  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ind w:left="66" w:hanging="0"/>
        <w:jc w:val="both"/>
        <w:rPr/>
      </w:pPr>
      <w:r>
        <w:rPr>
          <w:bCs/>
          <w:sz w:val="24"/>
          <w:szCs w:val="24"/>
        </w:rPr>
        <w:t>5. Nauczycielski dodatek mieszkaniowy przysługuje nauczycielowi:</w:t>
      </w:r>
    </w:p>
    <w:p>
      <w:pPr>
        <w:pStyle w:val="TextBody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niezależnie od tytułu prawnego do zajmowanego przez niego lokalu mieszkalnego,</w:t>
      </w:r>
    </w:p>
    <w:p>
      <w:pPr>
        <w:pStyle w:val="TextBody"/>
        <w:ind w:left="284" w:hanging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od pierwszego dnia miesiąca następującego po miesiącu, w którym nauczyciel złożył wniosek o jego przyznanie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TextBody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Nauczycielski dodatek mieszkaniowy przysługuje w okresie wykonywania pracy, a także w okresach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 nie świadczenia pracy, za które przysługuje wynagrodzenie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 korzystanie z urlopu na poratowanie zdrowia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) pozostawanie w stanie nieczynnym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pobieranie zasiłku z ubezpieczenia społecznego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korzystanie z urlopu wychowawczego,</w:t>
      </w:r>
    </w:p>
    <w:p>
      <w:pPr>
        <w:pStyle w:val="TextBody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) odbywanie zasadniczej służby wojskowej, przeszkolenia wojskowego, okresowej służby wojskowej; w przypadku jednak, gdy z nauczycielem powołanym do służby była zawarta umowa o pracę na czas określony, dodatek wypłaca się nie dłużej niż do końca okresu,     na który umowa ta była zawart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.</w:t>
      </w:r>
    </w:p>
    <w:p>
      <w:pPr>
        <w:pStyle w:val="TextBody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Dodatek mieszkaniowy przyznaje się na wniosek nauczyciela ( dyrektora szkoły ) lub   na wspólny wniosek nauczycieli będących współmałżonkami, z uwzględnieniem   § 12ust. 4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Dodatek mieszkaniowy, w formach o jakich mowa w § 13 określa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 dla nauczyciela – dyrektor szkoły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 dla dyrektora – Burmistrz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  KOŃCOW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ind w:left="142" w:hanging="142"/>
        <w:jc w:val="both"/>
        <w:rPr/>
      </w:pPr>
      <w:r>
        <w:rPr>
          <w:bCs/>
          <w:sz w:val="24"/>
          <w:szCs w:val="24"/>
        </w:rPr>
        <w:t>2.Za miesiące wakacyjne ( lipiec, sierpień ) wynagrodzenie wypłaca się według średniej urlopowej, ustalonej na podstawie przepisów rozporządzenia ministra edukacji Narodowej</w:t>
        <w:br/>
        <w:t xml:space="preserve"> z dnia 26 czerwca 2001 r. w sprawie szczegółowych zasad ustalania wynagrodzenia oraz ekwiwalentu pieniężnego za urlop wypoczynkowy nauczycieli  ( Dz. U. Nr 71, poz. 737 )     </w:t>
      </w:r>
    </w:p>
    <w:p>
      <w:pPr>
        <w:pStyle w:val="TextBody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 16.</w:t>
      </w:r>
    </w:p>
    <w:p>
      <w:pPr>
        <w:pStyle w:val="TextBody"/>
        <w:ind w:left="142" w:hanging="142"/>
        <w:jc w:val="both"/>
        <w:rPr/>
      </w:pPr>
      <w:r>
        <w:rPr>
          <w:bCs/>
          <w:sz w:val="24"/>
          <w:szCs w:val="24"/>
        </w:rPr>
        <w:t xml:space="preserve">1.Nauczycielom nie przysługuje wynagrodzenie za czas nieusprawiedliwionej nieobecności </w:t>
        <w:br/>
        <w:t>w pracy, a także za inne okresy za które na podstawie odrębnych przepisów nie przysługuje wynagrodzenie.</w:t>
      </w:r>
    </w:p>
    <w:p>
      <w:pPr>
        <w:pStyle w:val="TextBody"/>
        <w:tabs>
          <w:tab w:val="clear" w:pos="708"/>
          <w:tab w:val="left" w:pos="1440" w:leader="none"/>
        </w:tabs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Stawkę za 1 dzień nie wykonywania pracy z przyczyn określonych w ust. 1 ustala się dzieląc wszystkie składniki wynagrodzenia wypłacane z góry przez 30.</w:t>
      </w:r>
    </w:p>
    <w:p>
      <w:pPr>
        <w:pStyle w:val="TextBody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Wysokość utraconego wynagrodzenia za okresy, o których mowa w ust. 1, oblicza się mnożąc liczbę dni nie wykonywania pracy przez stawkę określoną w ust. 2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7.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Cs/>
          <w:sz w:val="24"/>
          <w:szCs w:val="24"/>
        </w:rPr>
        <w:t xml:space="preserve">W przypadku rozwiązania z nauczycielem stosunku pracy przed upływem roku szkolnego, na który został ustalony plan zajęć, rozliczenie z przydzielonych godzin zajęć następuje </w:t>
        <w:br/>
        <w:t>z datą ustania stosunku pracy z tym, że za wszystkie przepracowane miesiące, bez względu na wymiar zrealizowanych zajęć, przysługuje nauczycielowi prawo do wynagrodzenia zasadniczego za obowiązkowy tygodniowy wymiar godzin zajęć określony w art. 42 ust. 3 Karty Nauczyciela.</w:t>
      </w:r>
    </w:p>
    <w:p>
      <w:pPr>
        <w:pStyle w:val="TextBody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.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Cs/>
          <w:sz w:val="24"/>
          <w:szCs w:val="24"/>
        </w:rPr>
        <w:t xml:space="preserve">W budżecie zabezpiecza się środki finansowe przeznaczone na pomoc zdrowotną </w:t>
        <w:br/>
        <w:t>w wysokości 0,3 % wynagrodzeń osobowych czynnych nauczycieli korzystających z opieki zgodnie z art.72 Karty Nauczyciela. Regulamin korzystania z Funduszu Świadczeń Zdrowotnych został wprowadzony uchwałą Rady Miejskiej po uprzednim zaopiniowaniu przez związki zawodowe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 19.</w:t>
      </w:r>
    </w:p>
    <w:p>
      <w:pPr>
        <w:pStyle w:val="TextBody"/>
        <w:ind w:left="142" w:hanging="0"/>
        <w:jc w:val="both"/>
        <w:rPr/>
      </w:pPr>
      <w:r>
        <w:rPr>
          <w:sz w:val="24"/>
          <w:szCs w:val="24"/>
        </w:rPr>
        <w:t xml:space="preserve">Regulamin niniejszy został uzgodniony z Zarządem Oddziału ZNP w Małogoszczu </w:t>
        <w:br/>
        <w:t xml:space="preserve">i Międzyzakładową Organizacją Związkową Pracowników NSZZ ,,Solidarność’’ </w:t>
        <w:br/>
        <w:t xml:space="preserve">w Jędrzejowie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20.</w:t>
      </w:r>
    </w:p>
    <w:p>
      <w:pPr>
        <w:pStyle w:val="Normal"/>
        <w:ind w:left="3540"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 Miasta i Gminy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ind w:left="3540"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Uchwała wchodzi w życie po upływie 14 dni od dnia  ogłoszenia z mocą obowiązującą od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 stycznia 2009 roku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Elżbieta Gumul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Zasady wynagradzania nauczycieli określa ustawa z dnia 26 stycznia 1982 r. Karta Nauczyciela ( Dz. U. z 2006r. Nr 97 poz. 674 z późn. zm.).</w:t>
      </w:r>
    </w:p>
    <w:p>
      <w:pPr>
        <w:pStyle w:val="Tekstpodstawowy2"/>
        <w:spacing w:lineRule="auto" w:line="360"/>
        <w:rPr/>
      </w:pPr>
      <w:r>
        <w:rPr>
          <w:bCs/>
          <w:szCs w:val="24"/>
        </w:rPr>
        <w:t xml:space="preserve">Zgodnie z ustawą Karta Nauczyciela, organ prowadzący szkołę określa  dla nauczycieli poszczególnych stopni awansu zawodowego, w drodze regulaminu,  warunki przyznawania, obliczania i wypłacania następujących dodatków do wynagrodzenia: </w:t>
      </w:r>
      <w:r>
        <w:rPr>
          <w:szCs w:val="24"/>
        </w:rPr>
        <w:t>za wysługę lat, motywacyjnego oraz za warunki pracy, wynagrodzenia za godziny ponadwymiarowe, nagród i innych świadczeń wynikających ze stosunku pracy, z wyłączeniem świadczeń z zakładowego funduszu świadczeń socjalnych i dodatków socjalnych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Niniejszy regulamin stanowi uzupełnienie zasad wynagradzania nauczycieli określone rozporządzeniem Ministra Edukacji Narodowej i Sportu w sprawie wysokości minimalnych stawek wynagrodzenia zasadniczego nauczycieli, ogólnych warunków przyznawania dodatków do wynagrodzenia zasadniczego oraz wynagradzania za pracę w dniu wolnym od pracy. W celu uzgodnienia projektu regulaminu odbyło się spotkanie ze związkami zawodowymi zrzeszającymi nauczyciel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5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b w:val="false"/>
      <w:i w:val="false"/>
      <w:outline w:val="false"/>
      <w:shadow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9:00Z</dcterms:created>
  <dc:creator>Urząd Miejski</dc:creator>
  <dc:description/>
  <cp:keywords/>
  <dc:language>en-US</dc:language>
  <cp:lastModifiedBy>Urząd Miejski</cp:lastModifiedBy>
  <cp:lastPrinted>2009-03-13T10:58:00Z</cp:lastPrinted>
  <dcterms:modified xsi:type="dcterms:W3CDTF">2009-03-13T10:00:00Z</dcterms:modified>
  <cp:revision>8</cp:revision>
  <dc:subject/>
  <dc:title/>
</cp:coreProperties>
</file>