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19/153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marc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przebiegu istniejących dróg gminnych na terenie gminy Małogoszc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 18 ust.2, pkt 15 ustawy z dnia 8 marca 1990 r. o samorządzie gminnym (Dz. U. z 2001 r. Nr 142 poz. 1591 z póź. zm.), w związku z art. 7 ust. 3 ustawy </w:t>
      </w:r>
    </w:p>
    <w:p>
      <w:pPr>
        <w:pStyle w:val="Normal"/>
        <w:jc w:val="both"/>
        <w:rPr/>
      </w:pPr>
      <w:r>
        <w:rPr/>
        <w:t>z dnia 21 marca 1985 r. o drogach publicznych (Dz. U. z 2007 r. Nr 19, poz. 115 z póź. zm.) Rada Miejska w Małogoszczu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przebieg dróg zaliczonych do kategorii dróg gminnych na terenie gminy Małogoszc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414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/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azwa dr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Przebieg dro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ług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mb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eniec – Karsznice, nr 002048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ewódzkiej Nr 762 (Kielce – Małogoszcz) w m. Bocheniec do drogi powiatowej Nr 0152 T (Tyniec- Oksa-Węgleszyn- Żarczyce Duże- Mieronice-Karsznice- Miąsowa) w m. Karszn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5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goszcz – Huby – Dołowatka, Nr 002049 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rogi gminnej Małogoszcz, ul. Konarskiego do granic gminy Włoszczow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Tesserowa – Karsznice, Nr 002050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rogi powiatowej Nr 0218 T (Wola Tesserowa – Rembieszyce) w m. Wola Tesserowa do drogi powiatowej </w:t>
            </w:r>
          </w:p>
          <w:p>
            <w:pPr>
              <w:pStyle w:val="Normal"/>
              <w:rPr/>
            </w:pPr>
            <w:r>
              <w:rPr/>
              <w:t>Nr 0152 T (Tyniec- Oksa- Węgleszyn-Żarczyce Duże- Mieronice- Karsznice-Miąsowa) w m. Karszn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nów – Góry Lasochowskie, Nr 002051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20 T (Kozłów- Ludwinów-Małogoszcz) w m. Ludwinów, do m. Góry Lasochowsk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cz – Żarczyce Duże, </w:t>
            </w:r>
          </w:p>
          <w:p>
            <w:pPr>
              <w:pStyle w:val="Normal"/>
              <w:rPr/>
            </w:pPr>
            <w:r>
              <w:rPr/>
              <w:t>Nr 002052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15 T (Kozłów- Wiśnicz- Lasochów) w m. Wiśnicz, do drogi powiatowej Nr 0152 T (Tyniec- Oksa- Węgleszyn-Żarczyce Duże-Mieronice- Karsznice-Miąsowa) w m. Żarczyce Duż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tniki Kolonia – Hektary, </w:t>
            </w:r>
          </w:p>
          <w:p>
            <w:pPr>
              <w:pStyle w:val="Normal"/>
              <w:rPr/>
            </w:pPr>
            <w:r>
              <w:rPr/>
              <w:t>Nr 002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rogi powiatowej Nr 0216 T (Żarczyce Duże- Wygnanów- Złotniki-Lipnica) w m. Złotniki, do drogi powiatowej Nr 0217 T (Mieronice-Złotniki- Pręty- Kanice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szek przez wieś,</w:t>
            </w:r>
          </w:p>
          <w:p>
            <w:pPr>
              <w:pStyle w:val="Normal"/>
              <w:rPr/>
            </w:pPr>
            <w:r>
              <w:rPr/>
              <w:t>Nr 002054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ewódzkiej Nr 728 (Grójec-Końskie- Jędrzejów) w m. Mniszek  do km 2+77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ce – Złotniki k/młyna,</w:t>
            </w:r>
          </w:p>
          <w:p>
            <w:pPr>
              <w:pStyle w:val="Normal"/>
              <w:rPr/>
            </w:pPr>
            <w:r>
              <w:rPr/>
              <w:t>Nr 002055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anicy gminy Oksa w m. Kanice do drogi powiatowej Nr 0216T (Żarczyce Duże- Wygnanów- Złotniki-  Lipnica), w m. Złotnik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ów - Czost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rogi powiatowej Nr 0220 T (Kozłów- Ludwinów-Małogoszcz) w m. Kozłów do granicy gminy Krasocin, w m. Czostków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nów - Cieś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20 T (Kozłów- Ludwinów-Małogoszcz) w m. Ludwinów do granicy gminy Krasocin, w m. Cieśl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chów - Dziadów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15 T (Kozłów- Wiśnicz- Lasochów), w m. Lasochów, do km 0+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czyce Małe przez wie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rogi powiatowej Nr 0216 T (Żarczyce Duże- Wygnanów- Złotniki-Lipnica) w m. Żarczyce Małe, </w:t>
            </w:r>
          </w:p>
          <w:p>
            <w:pPr>
              <w:pStyle w:val="Normal"/>
              <w:rPr/>
            </w:pPr>
            <w:r>
              <w:rPr/>
              <w:t>do km 0+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czyce Duże - Wygnan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152 T (Tyniec-Oksa- Węgleszyn- Żarczyce Duże-Mieronice- Karsznice-Miąsowa), w m. Żarczyce Duże, do drogi powiatowej Nr 0216 T (Żarczyce Duże- Wygnanów-Złotniki- Lipnica) w m. Wygnanów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ca - Milian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16 T (Żarczyce Duże- Wygnanów- Złotniki-Lipnica) w m. Lipnica do drogi wojewódzkiej Nr 728 (Grójec- Końskie-Jędrzejów) w m. Lip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ieszyce - Lip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19 T (Karsznice – Rembieszyce) w m. Rembieszyce, do drogi wojewódzkiej Nr 728 (Grójec- Końskie-Jędrzejów) w m. Lip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 - Parce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gminnej Leśnica-Stacja PKP do drogi powiatowej Nr 0264 T (Leśnica Parcela-Leśnica) w m. Leś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 – Stacja PK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64 T (Leśnica Parcela-Leśnica) w m. Leśnica do drogi wojewódzkiej Nr 728 (Grójec- Końskie-Jędrzejów) w m. Zakrucz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ówka - Kopan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ewódzkiej Nr 728 (Grójec-Końskie- Jędrzejów) w m. Wrzosówka do km 1+170 (przejazd przez tory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 - Zakru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64 T (Leśnica Parcela-Leśnica) w m. Leśnica do drogi wojewódzkiej Nr 728 (Grójec- Końskie-Jędrzejów) w m. Zakrucz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znice - Rembieszy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152 T (Tyniec-Oksa- Węgleszyn-Żarczyce Duże-Mieronice- Karsznice-Miąsowa) w m. Karsznice do drogi gminnej (Rembieszyce-Lipnica) w m. Rembieszyc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ów - Li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 Nr 0215 T (Kozłów- Wiśnicz- Lasochów), w m. Kozłów do granicy gminy Oksa w m. Lipn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Włoszcz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powiatowej Nr 0263T (Lipie Drugie - Leśnica –Małogoszcz) w m. Małogoszcz ul. Jaszowskiego do drogi powiatowej Nr 0263T (Lipie Drugie – Leśnica – Małogoszcz) w m. Małogoszcz ul. Jaszowskieg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Groch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gminnej (Małogoszcz ul. Włoszczowska) – droga ślepa do km 0+36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goszcz ul. 3-go Ma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gminnej (Małogoszcz, ul. Warszawska) do drogi gminnej (Małogoszcz ul. Włoszczowsk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Marszałka Józefa Piłsudski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 wojewódzkiej Nr 728 (Grójec-Końskie- Jędrzejów) w m. Małogoszcz, ul. Pl. T. Kościuszki do drogi gminnej Małogoszcz, ul. 3-go Maj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Koście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 wojewódzkiej Nr 728 (Grójec-Końskie- Jędrzejów) w m. Małogoszcz, ul. Pl. T. Kościuszki, do drogi gminnej Małogoszcz, ul. Włoszczowsk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Langiewi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 wojewódzkiej Nr 762 (Kielce – Małogoszcz) Małogoszcz, ul. Chęcińska, do drogi gminnej Małogoszcz, ul. Warszaws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Konarski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 wojewódzkiej Nr 728 (Grójec-Końskie- Jędrzejów) w m. Małogoszcz, ul. Jędrzejowska do drogi gminnej Małogoszcz- Huby-Dołowat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Pustowójt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gminnej Małogoszcz ul. Warszawska do drogi wojewódzkiej Nr 728 (Grójec- Końskie-Jędrzejów) – obwodnica Małogoszcz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ul. Warsza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ewódzkiej Nr 728 (Grójec-Końskie- Jędrzejów) w m. Małogoszcz – obwodnica do drogi wojewódzkiej Nr 728 (Grójec- Końskie-Jędrzejów) w m. Małogoszcz Pl. T. Kościuszk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położenie i przebieg dróg wymienionych w § 1 określa załącznik nr 1 – dot. dróg gminnych zamiejskich i załącznik nr 2 – dot. dróg gminnych przebiegających przez miasto Małogoszc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Małogoszc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/>
        <w:t>i wchodzi w życie po upływie 14 dni od dnia ogłos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zewodnicząca Rady Miejskie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U Z A S A D N I E N I E</w:t>
      </w:r>
    </w:p>
    <w:p>
      <w:pPr>
        <w:pStyle w:val="Normal"/>
        <w:jc w:val="both"/>
        <w:rPr/>
      </w:pPr>
      <w:r>
        <w:rPr/>
        <w:t>Zgodnie z art. 7 ust. 3 ustawy z dnia 21 marca 1985 r. o drogach publicznych ustalenie przebiegu istniejących dróg gminnych następuje w drodze uchwały rady gminy.</w:t>
      </w:r>
    </w:p>
    <w:p>
      <w:pPr>
        <w:pStyle w:val="Normal"/>
        <w:jc w:val="both"/>
        <w:rPr/>
      </w:pPr>
      <w:r>
        <w:rPr/>
        <w:t>Wymienione w uchwale drogi były zaliczone do kategorii dróg gminnych w drodze uchwa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XIV/138/86 Wojewódzkiej Rady Narodowej w Kielcach z dnia 18 lipca 1986 r.</w:t>
        <w:br/>
        <w:t>(8 odcinków dró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13/115/04 Rady Miejskiej w Małogoszczu z dnia 18 czerwca 2004 r. </w:t>
        <w:br/>
        <w:t>( 18 odcinków dró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18/164/04 Rady Miejskiej w Małogoszczu z dnia 30 grudnia 2004 r. ( 3 odcinki dró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. Warszawska w Małogoszczu po wybudowaniu obwodnicy została pozbawiona kategorii drogi wojewódzkiej i zaliczona do kategorii dróg gminnych z mocy ustawy </w:t>
        <w:br/>
        <w:t>o drog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jęcie uchwały przez Radę Miejską  o ustaleniu przebiegu dróg gminnych pozwoli </w:t>
        <w:br/>
        <w:t xml:space="preserve">o nadanie tym drogom numerów przez Urząd Marszałkowski a jednocześnie umożliwi pozyskanie środków finansowych na budowę i modernizację tych dróg między innymi </w:t>
        <w:br/>
        <w:t>z budżetu państwa w ramach Programu Wieloletniego pn. „Narodowy Program Przebudowy Dróg Lokalnych 2008-201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6:00Z</dcterms:created>
  <dc:creator>Urząd Miejski</dc:creator>
  <dc:description/>
  <cp:keywords/>
  <dc:language>en-US</dc:language>
  <cp:lastModifiedBy>Urząd Miejski</cp:lastModifiedBy>
  <dcterms:modified xsi:type="dcterms:W3CDTF">2009-03-20T08:46:00Z</dcterms:modified>
  <cp:revision>2</cp:revision>
  <dc:subject/>
  <dc:title>UCHWAŁA NR  19/153/09</dc:title>
</cp:coreProperties>
</file>