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9/154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2 marc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stwierdzenia o zaliczeniu do kategorii drogi gminnej, ul Warszawskiej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w Małogoszcz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 18 ust.2, pkt 15 ustawy z dnia 8 marca 1990 r. o samorządzie gminnym (Dz. U. z 2001 r. Nr 142 poz. 1591 z póź. zm.), w związku z art. 10 ust. 5 ustawy </w:t>
        <w:br/>
        <w:t>z dnia 21 marca 1985 r. o drogach publicznych (Dz. U. z 2007 r. Nr 19, poz. 115 z póź. zm.) Rada Miejska w Małogoszczu stwierdz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wny odcinek drogi wojewódzkiej Nr 728 – ul. Warszawska w Małogoszczu na odcinku od obwodnicy miasta Małogoszcz (droga wojewódzka 728)  do drogi wojewódzkiej Nr 728 (Grójec- Końskie-Jędrzejów) w m. Małogoszcz, Pl. T. Kościuszki, o dł. 1622 m, zastąpiony nowo wybudowanym odcinkiem obwodnicy miasta Małogoszcz został  zaliczony do kategorii drogi gminnej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położenie i przebieg drogi wymienionej w § 1 określa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ałogosz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Po wybudowaniu obwodnicy m. Małogoszcz (I etap), zgodnie z art. 10, ust. 5 ustawy z dnia 21 marca 1985 r. o drogach publicznych ul. Warszawska została zaliczona do kategorii drogi gminnej z mocy ustawy o drogach publicznych.</w:t>
      </w:r>
    </w:p>
    <w:p>
      <w:pPr>
        <w:pStyle w:val="Normal"/>
        <w:jc w:val="both"/>
        <w:rPr/>
      </w:pPr>
      <w:r>
        <w:rPr/>
        <w:t xml:space="preserve">Na wniosek Urzędu Marszałkowskiego w Kielcach należy podjąć powyższą uchwałę celem nadania tej drodze numer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8:00Z</dcterms:created>
  <dc:creator>Urząd Miejski</dc:creator>
  <dc:description/>
  <cp:keywords/>
  <dc:language>en-US</dc:language>
  <cp:lastModifiedBy>Urząd Miejski</cp:lastModifiedBy>
  <dcterms:modified xsi:type="dcterms:W3CDTF">2009-03-20T08:48:00Z</dcterms:modified>
  <cp:revision>2</cp:revision>
  <dc:subject/>
  <dc:title>UCHWAŁA NR 19/154/09</dc:title>
</cp:coreProperties>
</file>