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19/159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ałogoszcz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2 marca 2009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4"/>
          <w:szCs w:val="24"/>
        </w:rPr>
        <w:t>w sprawie  wyrażenia zgody na   nieodpłatne nabycie do zasobu gminy Małogoszcz  prawa użytkowania wieczystego nieruchomości niezabudowanej położonej w Leśni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 podstawie  art.18 ust.2  pkt 9 lit. a ustawy z dnia 8 marca 1990 roku </w:t>
        <w:br/>
        <w:t xml:space="preserve">o samorządzie gminnym  ( Dz. U. z  2001 r. Nr 142,  poz. 1591z późn. zm.)  w związku  </w:t>
        <w:br/>
        <w:t xml:space="preserve">z  art. 24  ust. 3  ustawy  z  dnia  21  sierpnia 1997 roku  o  gospodarce  nieruchomościami  (Dz. U. z 2004 r.  Nr 261, poz.2603 z późn. zm.)   Rada   Miejska   uchwala,  co   następuje 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yraża  się  zgodę na  nieodpłatne nabycie  do zasobu Gminy Małogoszcz  od  Lafarge Cement S.A. prawa użytkowania wieczystego nieruchomości niezabudowanej oznaczonej </w:t>
        <w:br/>
        <w:t>nr 321/15 o pow. 1,9994 ha  położonej w Leśnicy, dla której  prowadzona jest księga wieczysta KW 35247 z  przeznaczeniem  pod boisko sport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 powierza się Burmistrz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rzewodnicząca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Elżbieta Gum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 z a s a d n i e n i 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farge Cement S. A. w Małogoszczu   wystąpiła z wnioskiem o nieodpłatne przekazanie do zasobu Gminy Małogoszcz  prawa użytkowania wieczystego nieruchomości nr 321/15 położonej w Leśnicy o powierzchni 1,9994 h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 z księgą wieczystą KW 35247 w/w działka  stanowi własność Skarbu Państwa i jest oddana w użytkowanie wieczyste  do dnia 5 grudnia 2089 roku  dla Lafarge Cement S.A.</w:t>
      </w:r>
    </w:p>
    <w:p>
      <w:pPr>
        <w:pStyle w:val="Normal"/>
        <w:jc w:val="both"/>
        <w:rPr/>
      </w:pPr>
      <w:r>
        <w:rPr>
          <w:sz w:val="28"/>
        </w:rPr>
        <w:t>Na nieruchomości tej zostało wybudowane przez cementownię boisko sportowe z którego korzystają mieszkańcy Gminy Małogoszc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tytułu nabycia użytkowania wieczystego  działki  gmina będzie musiała  ponosić opłaty roczne  w  wysokości około 2 800,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sporządzeniu aktu  notarialnym gmina będzie mogła wystąpić do Starostwa Powiatowego w Jędrzejowie  o przekazanie na własność gminy w drodze darowizny prawa użytkowania wieczyst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75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7:00Z</dcterms:created>
  <dc:creator>Urząd Miejski</dc:creator>
  <dc:description/>
  <cp:keywords/>
  <dc:language>en-US</dc:language>
  <cp:lastModifiedBy>Urząd Miejski</cp:lastModifiedBy>
  <cp:lastPrinted>2009-03-16T10:26:00Z</cp:lastPrinted>
  <dcterms:modified xsi:type="dcterms:W3CDTF">2009-03-16T09:42:00Z</dcterms:modified>
  <cp:revision>8</cp:revision>
  <dc:subject/>
  <dc:title/>
</cp:coreProperties>
</file>