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t>UCHWAŁA NR  19   / 157  /2009</w:t>
        <w:br/>
        <w:t xml:space="preserve">Rady Miejskiej w Małogoszczu </w:t>
        <w:br/>
        <w:t>z dnia 12 marca 2009 roku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ind w:left="1080" w:hanging="1080"/>
        <w:jc w:val="both"/>
        <w:rPr/>
      </w:pPr>
      <w:r>
        <w:rPr>
          <w:b/>
          <w:bCs/>
          <w:color w:val="000000"/>
        </w:rPr>
        <w:t>w sprawie przystąpienia do sporządzenia zmiany Miejscowego planu zagospodarowania     przestrzennego Miasta Małogoszcz w granicach administracyjnych i części sołectw: Leśnica, Zakrucze, Bocheniec i Mieronice, obejmującego m.in. teren górniczy „Małogoszcz” i teren górniczy „Głuchowiec II”.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ind w:firstLine="540"/>
        <w:jc w:val="both"/>
        <w:rPr/>
      </w:pPr>
      <w:r>
        <w:rPr/>
        <w:t xml:space="preserve">     </w:t>
      </w:r>
      <w:r>
        <w:rPr/>
        <w:t xml:space="preserve">Na podstawie art. 18 ust. 2 pkt. 15 ustawy z dnia 8 marca 1990r. o samorządzie gminnym (Dz. U. z 2001r. Nr 142, poz. 1591 z póź.zm.) oraz art. 14 ust. 1 w związku z art. 27 ustawy z dnia 27 marca 2003r. o planowaniu    i zagospodarowaniu przestrzennym (Dz. U. </w:t>
        <w:br/>
        <w:t xml:space="preserve">Nr 80, poz. 717 z póź. zm.) </w:t>
      </w:r>
      <w:r>
        <w:rPr>
          <w:bCs/>
        </w:rPr>
        <w:t>Rada Miejska uchwala, co następuje</w:t>
      </w:r>
      <w:r>
        <w:rPr/>
        <w:t>: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left="180" w:hanging="180"/>
        <w:jc w:val="both"/>
        <w:rPr/>
      </w:pPr>
      <w:r>
        <w:rPr>
          <w:color w:val="000000"/>
        </w:rPr>
        <w:t xml:space="preserve">1.Przystępuje się do sporządzenia </w:t>
      </w:r>
      <w:r>
        <w:rPr/>
        <w:t xml:space="preserve">zmiany </w:t>
      </w:r>
      <w:r>
        <w:rPr>
          <w:bCs/>
          <w:color w:val="000000"/>
        </w:rPr>
        <w:t>Miejscowego planu zagospodarowania przestrzennego Miasta Małogoszcz w granicach administracyjnych i części sołectw: Leśnica, Zakrucze, Bocheniec i Mieronice, obejmującego m.in. teren górniczy „Małogoszcz” i teren górniczy „Głuchowiec II”, uchwalonego Uchwałą Nr 19/172/05 Rady Miejskiej w Małogoszczu z dnia 25 lutego 2005r., zwanej dalej zmianą planu.</w:t>
      </w:r>
    </w:p>
    <w:p>
      <w:pPr>
        <w:pStyle w:val="Normal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ind w:left="180" w:hanging="180"/>
        <w:jc w:val="both"/>
        <w:rPr/>
      </w:pPr>
      <w:r>
        <w:rPr>
          <w:color w:val="000000"/>
        </w:rPr>
        <w:t xml:space="preserve">2.Zmiana planu obejmuje nieruchomości położone na terenie miasta i gminy Małogoszcz </w:t>
        <w:br/>
        <w:t>w granicach wskazanych na załączniku graficznym Nr 1; stanowiącym integralną część niniejszej uchwały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180" w:hanging="180"/>
        <w:jc w:val="both"/>
        <w:rPr/>
      </w:pPr>
      <w:r>
        <w:rPr>
          <w:color w:val="000000"/>
        </w:rPr>
        <w:t xml:space="preserve">3.Przedmiotem zmiany planu będą ustalenia, o których mowa w art.15 powołanej na wstępie ustawy o planowaniu i zagospodarowaniu przestrzennym w zakresie dostosowanym </w:t>
        <w:br/>
        <w:t>do występujących potrzeb z uwzględnieniem różnorodności funkcji terenów objętych zmianą planu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180" w:hanging="180"/>
        <w:jc w:val="both"/>
        <w:rPr/>
      </w:pPr>
      <w:r>
        <w:rPr>
          <w:color w:val="000000"/>
        </w:rPr>
        <w:t xml:space="preserve">4.Zmiana planu obejmuje część tekstową i część graficzną planu w zakresie niezbędnym dla wprowadzenia nowych rozwiązań przestrzennych oraz innych zmian, jakie wynikną </w:t>
        <w:br/>
        <w:t xml:space="preserve">w trakcie prac nad zmianą planu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Wykonanie uchwały powierza się Burmistrzowi Miasta i Gminy Małogoszcz. 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Przewodnicząca Rady Miejskiej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Elżbieta Gumul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b/>
        </w:rPr>
        <w:t>Uzasadnienie:</w:t>
      </w:r>
    </w:p>
    <w:p>
      <w:pPr>
        <w:pStyle w:val="Normal"/>
        <w:spacing w:lineRule="atLeast" w:line="200"/>
        <w:jc w:val="both"/>
        <w:rPr/>
      </w:pPr>
      <w:r>
        <w:rPr/>
        <w:t xml:space="preserve">do uchwały Rady Miejskiej  Małogoszczu </w:t>
      </w:r>
      <w:r>
        <w:rPr>
          <w:bCs/>
          <w:color w:val="000000"/>
        </w:rPr>
        <w:t>w sprawie przystąpienia do sporządzenia zmiany Miejscowego planu zagospodarowania przestrzennego Miasta Małogoszcz w granicach administracyjnych i części sołectw: Leśnica, Zakrucze, Bocheniec i Mieronice, obejmującego m.in. teren górniczy „Małogoszcz” i teren górniczy „Głuchowiec II”.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rPr/>
      </w:pPr>
      <w:r>
        <w:rPr/>
        <w:t>Z przeprowadzonej analizy materiałów planistycznych wynika że: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 xml:space="preserve">opracowany jako jeden z pierwszych planów, miejscowy plan zagospodarowania </w:t>
      </w:r>
      <w:r>
        <w:rPr>
          <w:rFonts w:eastAsia="Arial"/>
        </w:rPr>
        <w:t xml:space="preserve">przestrzennego miasta Małogoszcz w granicach administracyjnych i części sołectw: Leśnica, Zakrucze, Bocheniec i Mieronice, obejmujący m.in. teren górniczy „Małogoszcz” i teren górniczy „Głuchowiec II”, uchwalony przed zmianą obowiązującego wówczas studium ..., nie gwarantuje realizacji części inwestycji, które zostały wprowadzone do studium w trakcie jego zmiany; </w:t>
      </w:r>
    </w:p>
    <w:p>
      <w:pPr>
        <w:pStyle w:val="Normal"/>
        <w:ind w:left="745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eastAsia="Arial"/>
        </w:rPr>
      </w:pPr>
      <w:r>
        <w:rPr>
          <w:rFonts w:eastAsia="Arial"/>
        </w:rPr>
        <w:t>wyodrębnione w trakcie analizy aktualności zmienionego studium... kolejne potrzeby zmian, w znacznej części dotyczą sposobu zagospodarowania terenu miasta Małogoszcz, czyli terenu objętego niniejszym planem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eastAsia="Arial"/>
        </w:rPr>
      </w:pPr>
      <w:r>
        <w:rPr>
          <w:rFonts w:eastAsia="Arial"/>
        </w:rPr>
        <w:t>szczególnie zmiana koncepcji docelowej obsługi komunikacyjnej wraz ze skutkami tej zmiany oraz wnioskowane nowe tereny pod zabudowę mieszkaniową spowodują nieaktualność części zapisów planu i utrudnią jego realizację w obrębie części terenów, dla których ustalenia planu staną się sprzeczne z oczekiwaniami potencjalnych inwestorów i gminy, co skłania do potrzeby opracowania zmiany niniejszego planu w zakresie wynikającym z wcześniejszej i aktualnie przewidywanej zmiany studium ... .</w:t>
      </w:r>
    </w:p>
    <w:p>
      <w:pPr>
        <w:pStyle w:val="Normal"/>
        <w:spacing w:lineRule="atLeast" w:line="20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8"/>
        </w:tabs>
        <w:ind w:left="102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3"/>
        </w:tabs>
        <w:ind w:left="177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18"/>
        </w:tabs>
        <w:ind w:left="251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3"/>
        </w:tabs>
        <w:ind w:left="32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08"/>
        </w:tabs>
        <w:ind w:left="40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3"/>
        </w:tabs>
        <w:ind w:left="475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98"/>
        </w:tabs>
        <w:ind w:left="54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43"/>
        </w:tabs>
        <w:ind w:left="624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11:00Z</dcterms:created>
  <dc:creator>Urząd Miejski</dc:creator>
  <dc:description/>
  <cp:keywords/>
  <dc:language>en-US</dc:language>
  <cp:lastModifiedBy>Urząd Miejski</cp:lastModifiedBy>
  <cp:lastPrinted>2009-03-13T11:17:00Z</cp:lastPrinted>
  <dcterms:modified xsi:type="dcterms:W3CDTF">2009-03-20T09:11:00Z</dcterms:modified>
  <cp:revision>2</cp:revision>
  <dc:subject/>
  <dc:title>UCHWAŁA NR  19   / 157  /2009</dc:title>
</cp:coreProperties>
</file>