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5"/>
        <w:ind w:left="2832" w:hanging="0"/>
        <w:jc w:val="left"/>
        <w:rPr/>
      </w:pPr>
      <w:r>
        <w:rPr>
          <w:szCs w:val="24"/>
        </w:rPr>
        <w:t>UCHWAŁA  NR 19  / 147   / 09</w:t>
      </w:r>
    </w:p>
    <w:p>
      <w:pPr>
        <w:pStyle w:val="Heading5"/>
        <w:ind w:left="2124" w:firstLine="708"/>
        <w:jc w:val="both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</w:rPr>
        <w:t>z dnia  12 marca  2009</w:t>
      </w:r>
      <w:r>
        <w:rPr/>
        <w:t xml:space="preserve">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9.</w:t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U. z 2001 roku Nr 142 poz.1591,t.j. z późn. zm.)oraz  art.165, ustawy z dnia 30 czerwca 2005 roku o finansach publicznych (Dz.U. z 2005 roku Nr 249, poz.2104 z późn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1.Zmniejsza się plan dochodów budżetowych gminy o kwotę</w:t>
        <w:tab/>
        <w:tab/>
        <w:tab/>
        <w:t xml:space="preserve"> 45.313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21   § 0010  o kwotę</w:t>
        <w:tab/>
        <w:tab/>
        <w:tab/>
        <w:tab/>
        <w:tab/>
        <w:t xml:space="preserve">      102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8 rozdział 75801   § 2920  o kwotę</w:t>
        <w:tab/>
        <w:tab/>
        <w:tab/>
        <w:tab/>
        <w:tab/>
        <w:t xml:space="preserve"> 45.211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2.Zmniejsza  się plan dochodów budżetowych gminy o kwotę</w:t>
        <w:tab/>
        <w:tab/>
        <w:tab/>
        <w:t xml:space="preserve"> 45.313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5   § 0310  o kwotę</w:t>
        <w:tab/>
        <w:tab/>
        <w:tab/>
        <w:tab/>
        <w:tab/>
        <w:t xml:space="preserve"> 3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10  o kwotę</w:t>
        <w:tab/>
        <w:tab/>
        <w:tab/>
        <w:tab/>
        <w:tab/>
        <w:t xml:space="preserve"> 15.313,00z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uchwale Nr 17/134/08 Rady Miejskiej w Małogoszczu z dnia 18 grudnia 2008 roku w sprawie uchwalenia budżetu gminy na  2009 rok wprowadza się następujące zmiany</w:t>
      </w:r>
    </w:p>
    <w:p>
      <w:pPr>
        <w:pStyle w:val="TextBody"/>
        <w:rPr>
          <w:b/>
          <w:b/>
        </w:rPr>
      </w:pPr>
      <w:r>
        <w:rPr>
          <w:b/>
        </w:rPr>
        <w:t>1)</w:t>
      </w:r>
      <w:r>
        <w:rPr/>
        <w:t>. § 2 otrzymuje brzmienie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240" w:before="0" w:after="80"/>
        <w:ind w:left="284" w:hanging="284"/>
        <w:rPr>
          <w:b/>
          <w:b/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</w:t>
      </w:r>
      <w:r>
        <w:rPr>
          <w:b/>
          <w:spacing w:val="-2"/>
          <w:sz w:val="28"/>
          <w:szCs w:val="28"/>
        </w:rPr>
        <w:t>33.863.825,-zł,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</w:r>
      <w:r>
        <w:rPr>
          <w:b/>
          <w:bCs/>
          <w:sz w:val="28"/>
          <w:szCs w:val="28"/>
        </w:rPr>
        <w:t>28.453.765,-zł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521" w:leader="none"/>
          <w:tab w:val="right" w:pos="9072" w:leader="dot"/>
        </w:tabs>
        <w:spacing w:lineRule="exact" w:line="340" w:before="0" w:after="80"/>
        <w:jc w:val="both"/>
        <w:rPr/>
      </w:pPr>
      <w:r>
        <w:rPr>
          <w:bCs/>
          <w:sz w:val="26"/>
          <w:szCs w:val="26"/>
        </w:rPr>
        <w:t xml:space="preserve">wynagrodzenia i pochodne od wynagrodzeń </w:t>
        <w:tab/>
      </w:r>
      <w:r>
        <w:rPr>
          <w:b/>
          <w:bCs/>
          <w:sz w:val="28"/>
          <w:szCs w:val="28"/>
        </w:rPr>
        <w:t>14.456.514,-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right" w:pos="9072" w:leader="dot"/>
        </w:tabs>
        <w:spacing w:lineRule="exact" w:line="340" w:before="0" w:after="80"/>
        <w:jc w:val="both"/>
        <w:rPr/>
      </w:pPr>
      <w:r>
        <w:rPr>
          <w:bCs/>
          <w:iCs/>
          <w:sz w:val="26"/>
          <w:szCs w:val="26"/>
        </w:rPr>
        <w:t>dotacje</w:t>
        <w:tab/>
        <w:t xml:space="preserve">  </w:t>
      </w:r>
      <w:r>
        <w:rPr>
          <w:b/>
          <w:bCs/>
          <w:iCs/>
          <w:sz w:val="28"/>
          <w:szCs w:val="28"/>
        </w:rPr>
        <w:t>2.478.708,-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right" w:pos="9072" w:leader="dot"/>
        </w:tabs>
        <w:spacing w:lineRule="exact" w:line="340" w:before="0" w:after="80"/>
        <w:jc w:val="both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</w:t>
      </w:r>
      <w:r>
        <w:rPr>
          <w:b/>
          <w:bCs/>
          <w:iCs/>
          <w:sz w:val="28"/>
          <w:szCs w:val="28"/>
        </w:rPr>
        <w:t>178.000,-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</w:r>
      <w:r>
        <w:rPr>
          <w:b/>
          <w:bCs/>
          <w:sz w:val="28"/>
          <w:szCs w:val="28"/>
        </w:rPr>
        <w:t xml:space="preserve">  5.410.060,-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spacing w:lineRule="auto" w:line="240" w:before="0" w:after="80"/>
        <w:ind w:left="180" w:hanging="180"/>
        <w:jc w:val="both"/>
        <w:rPr/>
      </w:pPr>
      <w:r>
        <w:rPr>
          <w:sz w:val="26"/>
          <w:szCs w:val="26"/>
        </w:rPr>
        <w:t xml:space="preserve">2.Limity wydatków na wieloletnie programy inwestycyjne w latach </w:t>
      </w:r>
      <w:r>
        <w:rPr>
          <w:b/>
          <w:sz w:val="26"/>
          <w:szCs w:val="26"/>
        </w:rPr>
        <w:t>2009 – 2011</w:t>
      </w:r>
      <w:r>
        <w:rPr>
          <w:sz w:val="26"/>
          <w:szCs w:val="26"/>
        </w:rPr>
        <w:t xml:space="preserve"> zgodnie z załącznikiem nr 3 </w:t>
      </w:r>
      <w:r>
        <w:rPr>
          <w:i/>
          <w:sz w:val="26"/>
          <w:szCs w:val="26"/>
        </w:rPr>
        <w:t>(i 3a – wydatki inwestycyjne jednoroczne</w:t>
      </w:r>
      <w:r>
        <w:rPr/>
        <w:t>)</w:t>
      </w:r>
    </w:p>
    <w:p>
      <w:pPr>
        <w:pStyle w:val="Normal"/>
        <w:ind w:left="360" w:hanging="360"/>
        <w:rPr/>
      </w:pPr>
      <w:r>
        <w:rPr>
          <w:b/>
        </w:rPr>
        <w:t>2)</w:t>
      </w:r>
      <w:r>
        <w:rPr/>
        <w:t>. Załącznik Nr 1 do Uchwały Nr 17/134/08 Rady Miejskiej w Małogoszczu z dnia 18 grudnia  2008 roku w sprawie uchwalenia budżetu gminy na  2009 rok „Dochody budżetu gminy na 2009r.” otrzymuje nowe brzmienie zgodnie z załącznikiem Nr 1 do  niniejszej uchwały.</w:t>
      </w:r>
    </w:p>
    <w:p>
      <w:pPr>
        <w:pStyle w:val="Normal"/>
        <w:ind w:left="360" w:hanging="360"/>
        <w:rPr/>
      </w:pPr>
      <w:r>
        <w:rPr>
          <w:b/>
        </w:rPr>
        <w:t>3)</w:t>
      </w:r>
      <w:r>
        <w:rPr/>
        <w:t>. Załącznik Nr 2 do Uchwały Nr 17/134/08 Rady Miejskiej w Małogoszczu z dnia 18 grudnia  2008 roku w sprawie uchwalenia budżetu gminy na  2009 rok „Wydatki budżetu gminy na 2009 r.” otrzymuje nowe brzmienie zgodnie z załącznikiem Nr 2 do  niniejszej uchwały.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Normal"/>
        <w:jc w:val="both"/>
        <w:rPr>
          <w:bCs/>
        </w:rPr>
      </w:pPr>
      <w:r>
        <w:rPr/>
        <w:t>Wykonanie uchwały powierza się Burmistrzowi Miasta i Gmin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§ 4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ewodnicząca Rady Miejskiej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lżbieta Gumul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U Z A S A D N I E N I 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do projektu uchwały Rady Miejskiej w Małogoszczu w sprawie wprowadzenia zmian w budżecie gminy na rok 2009.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mniejsza się plan dochodów budżetowych gminy o kwotę </w:t>
      </w:r>
      <w:r>
        <w:rPr>
          <w:b/>
          <w:bCs/>
        </w:rPr>
        <w:t xml:space="preserve">45.313,00zł </w:t>
      </w:r>
      <w:r>
        <w:rPr>
          <w:bCs/>
        </w:rPr>
        <w:t>z niżej wymienionych źródeł: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>a</w:t>
      </w:r>
      <w:r>
        <w:rPr>
          <w:b/>
          <w:bCs/>
        </w:rPr>
        <w:t xml:space="preserve">) </w:t>
      </w:r>
      <w:r>
        <w:rPr>
          <w:bCs/>
        </w:rPr>
        <w:t xml:space="preserve">dochody z tytułu części oświatowej subwencji ogólnej dla jednostek  samorządu terytorialnego o kwotę </w:t>
      </w:r>
      <w:r>
        <w:rPr>
          <w:b/>
          <w:bCs/>
        </w:rPr>
        <w:t>45.211,00zł.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>b</w:t>
      </w:r>
      <w:r>
        <w:rPr>
          <w:b/>
          <w:bCs/>
        </w:rPr>
        <w:t xml:space="preserve">) </w:t>
      </w:r>
      <w:r>
        <w:rPr>
          <w:bCs/>
        </w:rPr>
        <w:t xml:space="preserve">dochody z tytułu udziału gminy w podatku dochodowym od osób fizycznych o kwotę </w:t>
      </w:r>
      <w:r>
        <w:rPr>
          <w:b/>
          <w:bCs/>
        </w:rPr>
        <w:t xml:space="preserve">102,00 zł </w:t>
      </w:r>
      <w:r>
        <w:rPr>
          <w:bCs/>
        </w:rPr>
        <w:t>zgodnie z pismem Ministra Finansów  Nr ST3/4820/1/09 z dnia 31 stycznia 2009 roku.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2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 xml:space="preserve">45.313,00zł </w:t>
      </w:r>
      <w:r>
        <w:rPr>
          <w:bCs/>
        </w:rPr>
        <w:t>z niżej wymienionych źródeł: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>a</w:t>
      </w:r>
      <w:r>
        <w:rPr>
          <w:b/>
          <w:bCs/>
        </w:rPr>
        <w:t xml:space="preserve">) </w:t>
      </w:r>
      <w:r>
        <w:rPr>
          <w:bCs/>
        </w:rPr>
        <w:t xml:space="preserve">dochody z tytułu podatku od nieruchomości osób prawnych o kwotę </w:t>
      </w:r>
      <w:r>
        <w:rPr>
          <w:b/>
          <w:bCs/>
        </w:rPr>
        <w:t>30.000,00zł.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>b</w:t>
      </w:r>
      <w:r>
        <w:rPr>
          <w:b/>
          <w:bCs/>
        </w:rPr>
        <w:t xml:space="preserve">) </w:t>
      </w:r>
      <w:r>
        <w:rPr>
          <w:bCs/>
        </w:rPr>
        <w:t xml:space="preserve">dochody z tytułu podatku od nieruchomości osób fizycznych o kwotę </w:t>
      </w:r>
      <w:r>
        <w:rPr>
          <w:b/>
          <w:bCs/>
        </w:rPr>
        <w:t>15.313,00zł.</w:t>
      </w:r>
    </w:p>
    <w:p>
      <w:pPr>
        <w:pStyle w:val="TextBodyIndent"/>
        <w:ind w:left="1080" w:hanging="72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952"/>
        <w:gridCol w:w="636"/>
        <w:gridCol w:w="4497"/>
        <w:gridCol w:w="1788"/>
        <w:gridCol w:w="1607"/>
      </w:tblGrid>
      <w:tr>
        <w:trPr>
          <w:trHeight w:val="360" w:hRule="atLeast"/>
        </w:trPr>
        <w:tc>
          <w:tcPr>
            <w:tcW w:w="10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chody budżetu gminy na 2009 r.</w:t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majątkowe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2.500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ś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2.500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5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iblicznych oraz innych umów o podobnym charakterz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.500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GOSPODARKA  MIESZKANIOW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18.496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45.000,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00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18.496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245.000,00 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7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8.496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7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pływy ze sprzedaży składników majątkowych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45.000,00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ZIAŁALNOŚĆ USŁUGOW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5.000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5.000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5.000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DMINISTRACJA  PUBLICZN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246.867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75.668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74.057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n zleconych ustawam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.611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zędy gmi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171.199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5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iblicznych oraz innych umów o podobnym charakterz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80.946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70.000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9.253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7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.000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9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RZĘDY NACZELNYCH ORGANÓW WłADZY PAŃSTWOWEJ, KONTROLI I OCHRONY PRAWA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9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91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 od osób prawnych, od osób fizycznychi od innych jednostek nieposiadających osobowosci prawnej oraz wydatki związane z ich pobore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4.287.11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9.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5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datek od działalności gospodarczej osób fizycznych , opłacany w formie karty podatkowej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00,0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6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rolnego, podatku leśnego, podatku od czynności cywilno-prawnych, podatków i opłat lokalnych od osób prawnych i innych jednostek organizacyjn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.976.58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758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58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4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0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podatku rolnego, podatku leśnego, podatku od spadków i darowizn podatku od czynności cywilno-prawnych, podatków i opłat lokalnych od osób fizyczn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.129.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4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rodków transportow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6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0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6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innych opłat stanowiacych dochody jednostek samorządu terytorialnego na podstawie ustaw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8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8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wydawanie zezwoleń na sprzedaż alkoholu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6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pływy z róznych rozlicze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7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6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ały gmin w podatkach stanowiacych dochód budżetu państw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.073.73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134.2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939.47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7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ÓŻNE  ROZLICZENI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0.256.5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.268.01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ubwencje ogólne z budżetu państwa</w:t>
              <w:br/>
              <w:t xml:space="preserve"> – część oświatowa subwencji ogólnej dla j.s.t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268.01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2.57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ubwencje ogólne z budżetu państwa</w:t>
              <w:br/>
              <w:t xml:space="preserve"> – część wyrównawcza subwencji ogólnej dla gmi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2.57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8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35.97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wencje ogólne z budżetu państwa</w:t>
              <w:br/>
              <w:t xml:space="preserve"> – część równoważąca subwencji ogólnej dla gmi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.97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WIATA I WICHOWANI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7.16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5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6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3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.16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tacje celowe otrzymane z budżetu państwa na realizację własnych zadań bieżących gmin ( zwiąków gmin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16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MOC  SPOŁECZN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.394.87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wiadczenia rodzinne, zaliczka alimentacyjna oraz skł. na ubezp.emer. i rent. z ub. społ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.650.24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650.24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ładki na ubezp. zdr.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4.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9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siłki i pomoc w naturze oraz składki na ubezp. emeryt. i rentow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45.66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.40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tacje celowe otrzymane z budżetu państwa na realizację własnych zadań bieżących gmin ( zwiąków gmin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.25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7.80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.80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7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3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79.26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9.26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43.62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wietlice szkoln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43.62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30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3.62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OSPODARKA  KOMUNALNA I OCHRONA ŚRODOWISK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Wpływy i wydatki związne z gromadzeniem środków z opłat produktowych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0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produktowej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8"/>
                <w:szCs w:val="28"/>
              </w:rPr>
              <w:t>OGÓŁEM DOCHOD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9.812.32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4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52"/>
        <w:gridCol w:w="3361"/>
        <w:gridCol w:w="1217"/>
        <w:gridCol w:w="1217"/>
        <w:gridCol w:w="1418"/>
        <w:gridCol w:w="1136"/>
        <w:gridCol w:w="1111"/>
        <w:gridCol w:w="1112"/>
        <w:gridCol w:w="1141"/>
        <w:gridCol w:w="1238"/>
      </w:tblGrid>
      <w:tr>
        <w:trPr>
          <w:trHeight w:val="360" w:hRule="atLeast"/>
        </w:trPr>
        <w:tc>
          <w:tcPr>
            <w:tcW w:w="146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datki budżetu gminy na  2009 r.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  <w:br/>
              <w:t>na 2009 r.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trHeight w:val="1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-</w:t>
              <w:br/>
              <w:t>dzenia i pochodne od wynagrodze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na obsługę długu (odsetki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</w:t>
              <w:br/>
              <w:t>z tytułu poręczeń</w:t>
              <w:br/>
              <w:t>i gwarancj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0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9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i wodn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99.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.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23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wojewódzk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8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3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 USŁUGOW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y zagospodarowania przestrzenneg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a geodezyjne i kartograficz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8.08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21.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9.0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.0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00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5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4.055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7.0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6.71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34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0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9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8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4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y Wojewódzkie Policji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2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kryzysow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ów wartościowych,kredytów i  pożyczek jednostek samorządu terytorialneg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00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 ROZLICZEN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ICHOWANI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95.47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41.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29.15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40.7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.56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4.17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1.6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4.90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.49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6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 przedszkolnew szkołach podsta.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38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3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9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2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.72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.7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1.976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22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8.088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8.0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0.27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843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0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5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27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a ogólnokształcą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.7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.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.8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formy kształce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 osobno niewymienio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i szkol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0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9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 ZDROW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two ambulatoryjn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 SPOŁECZN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30.84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24.3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.88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05.4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pomocy społecznej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e z funduszu alimentacyjnego oraz skł. na ubezp.emer. i rent. z ub. społ.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0.246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0.24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35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7.61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zdrowotne opłacane za osoby pobierające niektóre świadczenia z pomocy społecznej, niektóre świadczenia  rodzinne oraz za osoby uczestniczące w zajęciach w centrum integracji społecznej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. emeryt. i rentowe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66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66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664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0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084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58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47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1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687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68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877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26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26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26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98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7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419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4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09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6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 KOMUNALNA I OCHRONA ŚRODOWISK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65.70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5.7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.0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.70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.  ściekowa i ochrona wó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0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00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08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0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08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.7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.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.7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srodki kultury,świetlice i kluby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abytków i opieka nad zabytkam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 FIZYCZNA I SPOR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YDAT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863.8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53.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56.5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78.70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43.08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10.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2:00Z</dcterms:created>
  <dc:creator>Urząd Miejski</dc:creator>
  <dc:description/>
  <cp:keywords/>
  <dc:language>en-US</dc:language>
  <cp:lastModifiedBy>Urząd Miejski</cp:lastModifiedBy>
  <dcterms:modified xsi:type="dcterms:W3CDTF">2009-03-20T12:55:00Z</dcterms:modified>
  <cp:revision>5</cp:revision>
  <dc:subject/>
  <dc:title/>
</cp:coreProperties>
</file>