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 xml:space="preserve">        Zarządzenie  Nr  209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urmistrza Miasta i Gminy Małogoszcz</w:t>
      </w:r>
    </w:p>
    <w:p>
      <w:pPr>
        <w:pStyle w:val="Normal"/>
        <w:rPr/>
      </w:pPr>
      <w:r>
        <w:rPr/>
        <w:tab/>
        <w:tab/>
        <w:t xml:space="preserve">                      z dnia 17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 sprawie  nieskorzystania  z prawa  pierwokupu  przysługującego  Gminie Małogoszcz     </w:t>
      </w:r>
    </w:p>
    <w:p>
      <w:pPr>
        <w:pStyle w:val="Normal"/>
        <w:rPr/>
      </w:pPr>
      <w:r>
        <w:rPr>
          <w:rFonts w:eastAsia="Txt;Times New Roman"/>
        </w:rPr>
        <w:t xml:space="preserve">             </w:t>
      </w:r>
      <w:r>
        <w:rPr/>
        <w:t>w stosunku   do  nieruchomości  położonej   w  Mnis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30 ust.2 pkt.3 ustawy z dnia 8 marca 1990 roku o samorządzie  gminnym (Dz. U. z 2001 r. Nr 142,poz.1591 z późn. zmianami) w związku z art. 109 ust.1 pkt 1 i ust.4 ustawy             z dnia 21 sierpnia 1997 r. o gospodarce nieruchomościami  (Dz. U.  z 2004 r. Nr 261, poz. 2603                      z późn.  zmianami) zarządzam,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Postanawiam nie skorzystać  z prawa pierwokupu  w stosunku do nieruchomości niezabudowanej położonej w Mniszku  oznaczonej w ewidencji gruntów  nr  66/14  o powierzchni  0,0752 ha ,                   dla której w Sądzie Rejonowym w Jędrzejowie prowadzona jest księga wieczysta  KI1J/00046218/0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  <w:t>Wykonanie zarządzenia powierza się inspektorowi ds. gospodarki nieruchomościami i zarządu 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1:00Z</dcterms:created>
  <dc:creator>Urząd Miejski</dc:creator>
  <dc:description/>
  <cp:keywords/>
  <dc:language>en-US</dc:language>
  <cp:lastModifiedBy>Urząd Miejski</cp:lastModifiedBy>
  <dcterms:modified xsi:type="dcterms:W3CDTF">2009-03-24T09:01:00Z</dcterms:modified>
  <cp:revision>1</cp:revision>
  <dc:subject/>
  <dc:title/>
</cp:coreProperties>
</file>