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sz w:val="24"/>
        </w:rPr>
        <w:t>U C H W A Ł A   Nr 19/155/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Małogosz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12 marca 2009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w sprawie aktualności studium uwarunkowań i kierunków zagospodarowania przestrzennego i miejscowych planów zagospodarowania przestrzennego, obowiązujących na obszarze miasta i gminy Małogosz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18 ust.2 pkt.15 ustawy z dnia 8 marca 1990 r. o samorządzie gminnym (Dz. U. z 2001r. Nr 142, poz. 1591 z póź. zm.) w związku z art. 32 ustawy z dnia 27 marca 2003r. o planowaniu i zagospodarowaniu przestrzennym (Dz. U. Nr 80, poz.717 </w:t>
        <w:br/>
        <w:t>z póź. zm.),</w:t>
      </w:r>
      <w:r>
        <w:rPr>
          <w:b/>
          <w:bCs/>
        </w:rPr>
        <w:t xml:space="preserve"> Rada Miejska w Małogoszczu uchwala,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>
          <w:bCs/>
        </w:rPr>
        <w:t xml:space="preserve">Po zapoznaniu się z przedłożoną przez Burmistrza Miasta i Gminy Małogoszcz oceną aktualności studium uwarunkowań i kierunków zagospodarowania przestrzennego miasta </w:t>
        <w:br/>
        <w:t xml:space="preserve">i gminy Małogoszcz oraz miejscowych planów zagospodarowania przestrzennego, obowiązujących na terenie miasta i gminy Małogoszcz, zaopiniowaną przez Gminną Komisję Urbanistyczno-Architektoniczną, przyjmuje się wyniki tej analizy, określone w załączniku </w:t>
        <w:br/>
        <w:t xml:space="preserve">Nr 1 do niniejszej uchwał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Studium uwarunkowań i kierunków zagospodarowania przestrzennego miasta i gminy Małogoszcz – zmiana studium, przyjęte Uchwałą Nr 21/187/05 Rady Miejskiej </w:t>
        <w:br/>
        <w:t xml:space="preserve">w Małogoszczu z dnia 22 czerwca 2005r., uznaje się za częściowo nieaktualne i stwierdza potrzebę wprowadzenia zmian do studiu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>
          <w:bCs/>
        </w:rPr>
        <w:t xml:space="preserve">Miejscowy plan zagospodarowania przestrzennego </w:t>
      </w:r>
      <w:r>
        <w:rPr>
          <w:color w:val="000000"/>
        </w:rPr>
        <w:t xml:space="preserve">miasta Małogoszcz w granicach administracyjnych i części sołectw: Leśnica, Zakrucze, Bocheniec i Mieronice, obejmujący m.in. teren górniczy „Małogoszcz” i teren górniczy „Głuchowiec II”, uchwalony Uchwałą </w:t>
        <w:br/>
        <w:t>Nr 19/172/05 Rady Miejskiej w Małogoszczu z dnia 25 lutego 2005r. uznaje się za częściowo nieaktualny i stwierdza się potrzebę wprowadzenia zmian do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 xml:space="preserve">Pozostałe miejscowe plany zagospodarowania przestrzennego, obowiązujące na terenie gminy Małogoszcz uznaje się za aktualn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/>
      </w:pPr>
      <w:r>
        <w:rPr/>
        <w:t>Wykonanie uchwały powierz się Burmistrzowi Miasta i Gminy Małogoszc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>Przewodnicząca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Uzasadnienie</w:t>
      </w:r>
      <w:r>
        <w:rPr/>
        <w:t xml:space="preserve"> :</w:t>
      </w:r>
    </w:p>
    <w:p>
      <w:pPr>
        <w:pStyle w:val="Tekstpodstawowy2"/>
        <w:rPr/>
      </w:pPr>
      <w:r>
        <w:rPr/>
        <w:t xml:space="preserve">do uchwały Rady Miejskiej w Małogoszczu w sprawie </w:t>
      </w:r>
      <w:r>
        <w:rPr>
          <w:bCs/>
        </w:rPr>
        <w:t>aktualności studium uwarunkowań                  i kierunków zagospodarowania przestrzennego i miejscowych planów zagospodarowania przestrzennego, obowiązujących na obszarze miasta i gminy Małogoszcz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„</w:t>
      </w:r>
      <w:r>
        <w:rPr>
          <w:bCs/>
        </w:rPr>
        <w:t>Ocena aktualności Studium uwarunkowań i kierunków zagospodarowania przestrzennego miasta i gminy Małogoszcz oraz Miejscowych planów zagospodarowania przestrzennego na terenie miasta i gminy Małogoszcz” została opracowana na podstawie art. 32  ustawy z dnia 27 marca 2003r. o planowaniu i zagospodarowaniu przestrzennym (Dz.U. Nr 80 poz. 717 z póź. zm.), zobowiązującego Burmistrza, do okresowej analizy aktualności dokumentów planistycznych, obowiązujących na terenie miasta i gminy Małogoszcz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Ocena aktualności dotyczyła wszystkich opracowań planistycznych obowiązujących na terenie miasta i gminy Małogoszcz, pod kątem ich zgodności z ogólnie obowiązującymi przepisami, zmianami zachodzącymi w zagospodarowaniu terenu oraz zgodności </w:t>
        <w:br/>
        <w:t>z oczekiwaniami potencjalnych inwestorów i władz gmin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W trakcie oceny przeanalizowano wydane decyzje o warunkach zabudowy i decyzje </w:t>
        <w:br/>
        <w:t>o lokalizacji inwestycji celu publicznego oraz zebrane przez Urząd Miejski wnioski inwestorów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trakcie analizy stwierdzono potrzebę dokonania zmian w Studium uwarunkowań </w:t>
        <w:br/>
        <w:t xml:space="preserve">i kierunków zagospodarowania przestrzennego miasta i gminy Małogoszcz – zmiana studium oraz w Miejscowym planie zagospodarowania przestrzennego </w:t>
      </w:r>
      <w:r>
        <w:rPr>
          <w:color w:val="000000"/>
        </w:rPr>
        <w:t xml:space="preserve">miasta Małogoszcz </w:t>
        <w:br/>
        <w:t xml:space="preserve">w granicach administracyjnych i części sołectw: Leśnica, Zakrucze, Bocheniec i Mieronice, obejmującym m.in. teren górniczy „Małogoszcz” i teren górniczy „Głuchowiec II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dokumenty planistyczne – miejscowe plany zagospodarowania przestrzennego obowiązujące na terenie gminy uznano za aktualne i nie wymagające wprowadzenia kompleksowych zmian.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rPr>
          <w:bCs/>
        </w:rPr>
      </w:pPr>
      <w:r>
        <w:rPr>
          <w:bCs/>
        </w:rPr>
        <w:t>Wyniki w/w analizy zostały pozytywnie zaopiniowane przez Gminną Komisję Urbanistyczno-Architektoniczną, działającą przy Burmistrzu Miasta i Gminy w Małogoszczu.</w:t>
      </w:r>
    </w:p>
    <w:p>
      <w:pPr>
        <w:pStyle w:val="Tekstpodstawowy2"/>
        <w:rPr>
          <w:bCs/>
        </w:rPr>
      </w:pPr>
      <w:r>
        <w:rPr>
          <w:bCs/>
        </w:rPr>
        <w:t xml:space="preserve">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1:00Z</dcterms:created>
  <dc:creator>Urząd Miejski</dc:creator>
  <dc:description/>
  <cp:keywords/>
  <dc:language>en-US</dc:language>
  <cp:lastModifiedBy>Urząd Miejski</cp:lastModifiedBy>
  <cp:lastPrinted>2009-03-13T11:13:00Z</cp:lastPrinted>
  <dcterms:modified xsi:type="dcterms:W3CDTF">2009-03-20T08:51:00Z</dcterms:modified>
  <cp:revision>2</cp:revision>
  <dc:subject/>
  <dc:title>U C H W A Ł A   Nr 19/155/09</dc:title>
</cp:coreProperties>
</file>