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>
          <w:b w:val="false"/>
          <w:b w:val="false"/>
        </w:rPr>
      </w:pPr>
      <w:r>
        <w:rPr>
          <w:b w:val="false"/>
        </w:rPr>
        <w:t>,,projekt’’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CHWAŁA  Nr       /      / 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    kwietnia 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amiaru utworzenia Technikum Nr 1 dla Młodzieży  w Małogoszc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8 ust.2a i art.18 ust.2 pkt.11, ustawy z dnia 8 marca 1990r. o samorządzie gminnym (Dz. U. z 2001 r. Nr 142, poz. 1591 z późn. zm.) w związku z art. 5 ust. 2 pkt.1, ust.3 i ust.5 b,   ustawy z dnia 7 września 1991r. o systemie oświaty/ Dz. U. z 2004r. Nr 256 poz. 2572 z późn. zm./ </w:t>
      </w:r>
      <w:r>
        <w:rPr>
          <w:b/>
        </w:rPr>
        <w:t>Rada Miejska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  zgodę na podjęcie działań zmierzających do  utworzenia Technikum Nr 1 dla Młodzieży   z jednoczesnym  włączeniem go w istniejący Zespół Szkół Ogólnokształcących w Małogosz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obowiązuje się Burmistrza do podjęcia czynności niezbędnych do utworzenia Technikum dla Młodzież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Elżbieta Gumul</w:t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hanging="1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Zespołu Szkół Ogólnokształcących w Małogoszczu wystąpił z wnioskiem o podjęcie działań zmierzających do utworzenia czteroletniego Technikum dla Młodzieży</w:t>
      </w:r>
      <w:r>
        <w:rPr/>
        <w:t xml:space="preserve">  </w:t>
      </w:r>
      <w:r>
        <w:rPr>
          <w:sz w:val="28"/>
          <w:szCs w:val="28"/>
        </w:rPr>
        <w:t>na podbudowie gimnazjum. Szkoła będzie miała siedzibę w obiekcie dydaktycznym Liceum Ogólnokształcącego w Małogoszczu, dzięki czemu nie będą ponoszone dodatkowe opłaty z tytułu stałych kosztów utrzymania (centralne ogrzewanie, woda, ścieki, prąd). Zajęcia w technikum będą prowadzone przez kadrę pedagogiczną Liceum Ogólnokształcącego w Małogoszczu posiadającą wymagane kwalifikacje do prowadzenia wszystkich zajęć edukacyjnych wskazanych w ramowym planie nauczania dla tego typu szkoł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tworzenie technikum jest zasadne, bowiem jak wynika z badań ankietowych przeprowadzonych wśród uczniów Publicznego Gimnazjum Małogoszczu i w Złotnikach, zainteresowanych podjęciem nauki w tego typie szkoły jest 28 uczniów.</w:t>
      </w:r>
    </w:p>
    <w:p>
      <w:pPr>
        <w:pStyle w:val="Normal"/>
        <w:spacing w:lineRule="auto" w:line="360"/>
        <w:ind w:left="4248" w:hanging="1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1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uchwały wraz z uzasadnieniem przygotowała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sp. ds. oświaty, kultury i sportu</w:t>
      </w:r>
    </w:p>
    <w:p>
      <w:pPr>
        <w:pStyle w:val="Heading"/>
        <w:tabs>
          <w:tab w:val="clear" w:pos="708"/>
          <w:tab w:val="left" w:pos="254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riola Niechciał</w:t>
        <w:tab/>
      </w:r>
    </w:p>
    <w:p>
      <w:pPr>
        <w:pStyle w:val="Normal"/>
        <w:spacing w:lineRule="auto" w:line="360"/>
        <w:ind w:left="4248" w:hanging="15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1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1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1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1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1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1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5:00Z</dcterms:created>
  <dc:creator>Urząd Miejski</dc:creator>
  <dc:description/>
  <cp:keywords/>
  <dc:language>en-US</dc:language>
  <cp:lastModifiedBy>Urząd Miejski</cp:lastModifiedBy>
  <dcterms:modified xsi:type="dcterms:W3CDTF">2009-04-24T06:25:00Z</dcterms:modified>
  <cp:revision>2</cp:revision>
  <dc:subject/>
  <dc:title>,,projekt’’</dc:title>
</cp:coreProperties>
</file>