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br/>
        <w:br/>
        <w:t>Uchwała Nr  20 / 163   / 0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z dnia  30 kwietnia  2009 roku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kstpodstawowy2"/>
        <w:ind w:left="1260" w:hanging="1260"/>
        <w:jc w:val="both"/>
        <w:rPr/>
      </w:pPr>
      <w:r>
        <w:rPr/>
        <w:t>w sprawie udzielenia dotacji na prace konserwatorskie, restauratorskie i roboty  budowlane przy zabytkach wpisanych do rejestru zabytk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Na podstawie art. 7 ust. 1 pkt 9, art. 18 ust. 2 pkt 15, art 40 ust.1, art. 41 ust. 1 i art. 42 ustawy z dnia 8 marca 1990 r. o samorządzie gminnym (Dz. U. z 2001 r. Nr 142, poz. 1591 </w:t>
        <w:br/>
        <w:t>z późn. zm.), w związku z art. 81 ust.1 i 2 ustawy  z dnia 23 lipca 2003 r. o ochronie zabytków i opiece nad zabytkami (Dz. U. Nr 162, poz. 1568 z późn. zm.) i art. 176, pkt 1 i 3 ustawy z dnia 30 czerwca 2005 roku o finansach publicznych (Dz. U. z 2005 r. Nr 249, poz. 2104 z późn. zm.) Rada Miejska uchwala, co następuje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ela się dotacji celowej z budżetu gminy Małogoszcz dla Parafii Rzymskokatolickiej p.w. Wniebowzięcia Najświętszej Marii Panny ul. Włoszczowska 11, 28-366 Małogoszcz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ji o której mowa w ust. 1 udziela się na prace związane z wymianą pokrycia dachowego z blachy ocynkowanej na pokrycie z blachy miedzianej Kościoła wpisanego do rejestru zabytków woj. kieleckiego decyzją Wojewódzkiego Konserwatora Zabytków w Kielcach z dnia 11.02.1967 r. pod numerem rejestru 197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dotacji wynosi 15 000,00 zł i stanowi ok. 1,58% ogółu nakładów poniesionych na cel określony w ust. 2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ela się dotacji celowej z budżetu gminy Małogoszcz dla Parafii Rzymskokatolickiej p.w. Wszystkich Świętych w Złotnikach Nr 61, 28-366 Małogoszcz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Dotacji o której mowa w ust. 1 udziela się na prace związane z wymianą zniszczonej blachy dachowej na nową blachę miedzianą oraz remontem więźby dachowej, wykonaniu niezbędnych robót murarskich i orynnowania całego obiektu Kościoła wpisanego do rejestru zabytków woj. kieleckiego decyzją Wojewódzkiego Konserwatora Zabytków w Kielcach z dnia 11.02.1967 r. pod numerem rejestru 231.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dotacji wynosi 15 000,00 zł i stanowi ok. 3,06 % ogółu nakładów poniesionych na cel określony w ust. 2.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 się Burmistrzowi Miasta i Gminy Małogoszcz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 xml:space="preserve">Przewodnicząca Rady Miejskiej </w:t>
        <w:br/>
        <w:t xml:space="preserve">                                                                               </w:t>
        <w:tab/>
        <w:tab/>
        <w:tab/>
        <w:t xml:space="preserve">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</w:rPr>
        <w:t>Elżbieta Gumul</w:t>
      </w:r>
    </w:p>
    <w:p>
      <w:pPr>
        <w:pStyle w:val="Tekstpodstawowy2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Uzasadnienie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 uchwałą nr 16/133/08 Rady Miejskiej w Małogoszczu z dnia 18 listopada 2008 r. </w:t>
        <w:br/>
        <w:t xml:space="preserve">w sprawie określenia zasad  udzielania dotacji na prace konserwatorskie, restauratorskie </w:t>
        <w:br/>
        <w:t>i roboty budowlane przy zabytkach wpisanych do rejestru zabytków został ogłoszony nabór wniosków o udzielenie dotacji celowych na dofinansowanie prac konserwatorskich, restauratorskich i robót budowlanych przy zabytkach ruchomych i nieruchomych wpisanych do rejestru zabytków, znajdujących się na terenie gminy Małogoszcz. W wyniku tego naboru wpłynęły dwa wnioski - od Parafii Rzymskokatolickiej p.w. Wniebowzięcia Najświętszej Marii Panny w Małogoszczu i Parafii Rzymskokatolickiej p.w.</w:t>
      </w:r>
      <w:r>
        <w:rPr>
          <w:b/>
          <w:bCs/>
        </w:rPr>
        <w:t xml:space="preserve"> </w:t>
      </w:r>
      <w:r>
        <w:rPr/>
        <w:t xml:space="preserve">Wszystkich Świętych </w:t>
        <w:br/>
        <w:t xml:space="preserve">w Złotnikach, które zostały zaopiniowane przez komisję ds. budżetu, finansów i planowania Rady Miejskiej w Małogoszczu. Komisja w dniu 6 kwietnia 2009 r. podjęła uchwałę pozytywnie opiniującą w/w wnioski. W związku z powyższym Rada Miejska winna podjąć uchwałę o udzieleniu dotacji celowej z budżetu gminy na rok 2009 na prace restauratorskie </w:t>
        <w:br/>
        <w:t>w tychże Parafiach. Planowane prace remontowo - konserwatorskie K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oła p.w. Wniebowzięcia Najświętszej Marii Panny w Małogoszczu i Kościoła</w:t>
      </w:r>
      <w:r>
        <w:rPr>
          <w:b/>
          <w:bCs/>
        </w:rPr>
        <w:t xml:space="preserve"> </w:t>
      </w:r>
      <w:r>
        <w:rPr/>
        <w:t>pw. Wszystkich Świętych w Złotnikach wpisanych do rejestru zabytków, stanowi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kontynuacj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od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 xml:space="preserve">tych </w:t>
        <w:br/>
        <w:t>w ostatnich latach dział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>inwestycyjnych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 tychże obiektach. Ś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ynie nale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ą do jednych</w:t>
        <w:br/>
        <w:t xml:space="preserve"> z najcenniejszych i reprezentatywnych przykładów dziedzictwa kulturowego gminy Małogoszcz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-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Promocja</dc:creator>
  <dc:description/>
  <cp:keywords/>
  <dc:language>en-US</dc:language>
  <cp:lastModifiedBy>Urząd Miejski</cp:lastModifiedBy>
  <cp:lastPrinted>2009-05-04T09:12:00Z</cp:lastPrinted>
  <dcterms:modified xsi:type="dcterms:W3CDTF">2009-05-07T07:50:00Z</dcterms:modified>
  <cp:revision>2</cp:revision>
  <dc:subject/>
  <dc:title>- Projekt -</dc:title>
</cp:coreProperties>
</file>