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C H W A Ł A   NR 20/164/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Małogoszcz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30 kwietnia 2009 r.</w:t>
      </w:r>
    </w:p>
    <w:p>
      <w:pPr>
        <w:pStyle w:val="Normal"/>
        <w:ind w:left="1158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142" w:hanging="0"/>
        <w:jc w:val="both"/>
        <w:rPr/>
      </w:pPr>
      <w:r>
        <w:rPr>
          <w:b/>
          <w:sz w:val="28"/>
          <w:szCs w:val="28"/>
        </w:rPr>
        <w:t>w sprawie wyrażenia zgody na  zawarcie kolejnych umów  dzierżawy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        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Na  podstawie  art.18 ust.2  pkt  9 lit. a ustawy z dnia 8 marca 1990 roku              o  samorządzie  gminnym  ( Dz. U. z  2001 r. Nr 142,  poz. 1591  z późn. zm.)  w  związku  z  art. 13  ust. 1  ustawy  z  dnia  21  sierpnia 1997 roku  o  gospodarce  nieruchomościami  (Dz. U. z 2004 r.  Nr 261, poz.2603 z późn. zm.)   Rada   Miejska   uchwala   co   następuje :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>Wyraża  się  zgodę na zawarcie  ze stronami na okres  3 lat kolejnych umów dzierżawy których przedmiotem są te same nieruchomości: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0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2578"/>
        <w:gridCol w:w="2196"/>
        <w:gridCol w:w="1768"/>
        <w:gridCol w:w="1776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zierżawc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Nr działki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ołożeni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owierzchnia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m²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arkowicz Grażyn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cz. dz.2629/19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ałogoszcz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olarska Jadwig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cz. dz.2629/19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ałogoszcz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Klimek Beat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cz. dz.2629/19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ałogoszcz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Terelak Zeno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cz. dz.2629/19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ałogoszcz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ewerenda Wiesław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cz. dz.2629/19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ałogoszcz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Turlej Jadwig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cz. dz.2629/19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ałogoszcz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Nowakowski Kami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33,469,464,284,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67,29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Lasochów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500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Konieczny Tadeusz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cz. dz.2629/19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ałogoszcz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Gajska Krystyn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cz. dz.2629/19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ałogoszcz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Telekomunikacja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olska S.A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cz. dz.97/3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cz. dz.1574/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Kozłów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Złotniki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Biskup Jarosław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cz. dz. 2588/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ałogoszcz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ykonanie uchwały  powierza się Burmistrzow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 xml:space="preserve"> </w:t>
      </w: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3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Uchwała wchodzi w życie z  dniem podjęcia, z mocą obowiązującą od  1 stycznia 2009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Przewodnicząca Rady Miejskie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Elżbieta Gumu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</w:t>
      </w:r>
      <w:r>
        <w:rPr>
          <w:b/>
          <w:bCs/>
          <w:sz w:val="28"/>
          <w:szCs w:val="28"/>
        </w:rPr>
        <w:t>U z a s a d n i e n i e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"/>
        <w:jc w:val="both"/>
        <w:rPr>
          <w:szCs w:val="28"/>
        </w:rPr>
      </w:pPr>
      <w:r>
        <w:rPr>
          <w:szCs w:val="28"/>
        </w:rPr>
        <w:t>Zmiana  ustawy o samorządzie gminnym spowodowała, że po zakończeniu umowy dzierżawy  zawartej na czas oznaczony do 3 lat  jeżeli strony zawierają kolejne umowy których przedmiotem jest ta sama  nieruchomość to Rada musi wyrazić zgodę na zawarcie takich umów.</w:t>
      </w:r>
    </w:p>
    <w:p>
      <w:pPr>
        <w:pStyle w:val="Tekstpodstawowy2"/>
        <w:jc w:val="both"/>
        <w:rPr>
          <w:szCs w:val="28"/>
        </w:rPr>
      </w:pPr>
      <w:r>
        <w:rPr>
          <w:szCs w:val="28"/>
        </w:rPr>
        <w:t xml:space="preserve">Dzierżawcy nieruchomości wymienionych w uchwale wystąpili z wnioskami  o przedłużenie  dzierżaw na kolejne 3 lata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godnie z art.18 ust.2 pkt. 9  lit. a ustawy z dnia  8 marca 1990 r. </w:t>
        <w:br/>
        <w:t>o samorządzie gminnym aby umowy  mogły być przedłużone wymagana jest zgoda Rady Miejski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</w:t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275" w:gutter="0" w:header="0" w:top="1134" w:footer="0" w:bottom="7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48:00Z</dcterms:created>
  <dc:creator>Pana Krzysztofa Piaseckiego</dc:creator>
  <dc:description/>
  <cp:keywords/>
  <dc:language>en-US</dc:language>
  <cp:lastModifiedBy>Urząd Miejski</cp:lastModifiedBy>
  <cp:lastPrinted>2009-05-04T08:51:00Z</cp:lastPrinted>
  <dcterms:modified xsi:type="dcterms:W3CDTF">2009-05-07T07:48:00Z</dcterms:modified>
  <cp:revision>2</cp:revision>
  <dc:subject/>
  <dc:title>		 	U C H W A Ł A   NR                             projekt</dc:title>
</cp:coreProperties>
</file>