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2406" w:firstLine="1134"/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CHWAŁA  NR  20  /  165  /09</w:t>
      </w:r>
    </w:p>
    <w:p>
      <w:pPr>
        <w:pStyle w:val="Heading4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dy Miejskiej w Małogoszczu</w:t>
      </w:r>
    </w:p>
    <w:p>
      <w:pPr>
        <w:pStyle w:val="Heading4"/>
        <w:spacing w:before="0" w:after="0"/>
        <w:jc w:val="center"/>
        <w:rPr/>
      </w:pPr>
      <w:r>
        <w:rPr>
          <w:color w:val="333333"/>
          <w:sz w:val="28"/>
          <w:szCs w:val="28"/>
        </w:rPr>
        <w:t>z dnia  30 kwietnia 2009 r.</w:t>
      </w:r>
    </w:p>
    <w:p>
      <w:pPr>
        <w:pStyle w:val="Heading4"/>
        <w:spacing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4"/>
        <w:ind w:left="1701" w:hanging="1701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w sprawie ustalenia opłat za świadczenia przedszkoli publicznych  prowadzonych przez gminę Małogoszcz.</w:t>
      </w:r>
    </w:p>
    <w:p>
      <w:pPr>
        <w:pStyle w:val="Heading4"/>
        <w:tabs>
          <w:tab w:val="clear" w:pos="708"/>
          <w:tab w:val="left" w:pos="1418" w:leader="none"/>
        </w:tabs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                  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             </w:t>
      </w:r>
      <w:r>
        <w:rPr>
          <w:rFonts w:cs="Times New Roman" w:ascii="Times New Roman" w:hAnsi="Times New Roman"/>
          <w:color w:val="333333"/>
          <w:szCs w:val="24"/>
        </w:rPr>
        <w:t xml:space="preserve">Na podstawie art.18 ust.2 pkt.15, art.40 ust.1 ustawy z dnia 8 marca 1990r. o samorządzie gminnym / Dz. U. z 2001 r. Nr 142 poz. 1591, z późn.zm./ w związku z art. 14 ust. 5 </w:t>
      </w:r>
      <w:r>
        <w:rPr>
          <w:rFonts w:cs="Times New Roman" w:ascii="Times New Roman" w:hAnsi="Times New Roman"/>
          <w:szCs w:val="24"/>
        </w:rPr>
        <w:t xml:space="preserve">ustawy z dnia 7 września 1991r. o systemie oświaty /Dz. U. z 2004 r. Nr 256 poz. 2572 z późn. zm./ 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Cs w:val="24"/>
        </w:rPr>
        <w:t>Rada Miejska 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ługi świadczone przez Przedszkola prowadzone przez Gminę Małogoszcz w zakresie podstawy programowej wychowania przedszkolnego o której mowa w załączniku Nr 1 do rozporządzenia Ministra Edukacji Narodowej z dnia 23 grudnia 2008 r. w sprawie podstawy programowej wychowania przedszkolnego oraz kształcenia ogólnego w poszczególnych typach szkół ( Dz. U. z 2009 r. Nr 4, poz.17 ) są realizowa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łatnie w wymiarze 5 godzin dzienn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łatnie ponad podstawę programową w wymiarze do 4 godzin dziennie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 2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1.Ustala się odpłatność rodziców ( opiekunów prawnych) za świadczenia w zakresie przekraczającym realizację podstawy programowej wychowania przedszkolnego obejmującą koszty następujących zajęć opiekuńczo- wychowawczych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) gry i zabawy ruchowe, wspomagające rozwój emocjonalny i społeczny dziecka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) gimnastyka korekcyjna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) gry i zabawy dydaktyczne wspomagające rozwój umysłowy dziecka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szt jednostkowy za jedną godzinę zegarową za świadczenia o których mowa w ust.1   ustala się w wysokości   0,60 zł.( słownie: 60/10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Opłata o której mowa w ust. 2 nie obejmuje kosztów wyży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Opłatę wnosi się miesięcznie do dnia 15 danego miesią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zakres realizowanych przez przedszkola świadczeń oraz odpłatności o których mowa w  § 2 ust.2 określa umowa cywilnoprawna zawarta pomiędzy dyrektorem przedszkola a rodzicem ( opiekunem prawnym) dziecka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a § 2 uchwały nie dotyczą dzieci korzystających z usług świadczonych przez przedszkola prowadzone przez Gminę Małogoszcz z orzeczeniem o potrzebie kształcenia specjalnego lub opinią o potrzebie wczesnego wspomagania rozwoju dziecka, na które przekazywana jest część oświatowa subwencji ogó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ałogoszc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moc uchwała Nr 6/47/07 Rady Miejskiej w Małogoszczu z dnia 27 czerwca 2007r. </w:t>
        <w:br/>
        <w:t>w sprawie opłaty stałej za świadczenia przedszkoli publicznych prowadzonych przez Gminę Małogosz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4"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Uchwała podlega ogłoszeniu na tablicy ogłoszeń Urzędu Miasta i Gminy Małogoszcz oraz   w przedszkolach prowadzonych przez Gminę Małogosz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Uchwała podlega ogłoszeniu w Dzienniku Urzędowym Województwa Świętokrzyskiego </w:t>
        <w:br/>
        <w:t>i  wchodzi w życie po upływie 14 dni od dnia jej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wodnicząca Rady Miejskiej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Elżbieta Gumul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U z a s a d n i e n i e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a Publiczne na terenie Gminy Małogoszcz w czasie przekraczającym realizację podstawy programowej wychowania przedszkolnego zapewnia dzieciom świadczenia edukacyjno – wychowawcze w wymiarze do 4 godzin dzienni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tego typu świadczenia zgodnie z art.14 ust.5 ustawy z dnia 7 września 1991 r o systemie oświaty /Dz. U. z 2004r. Nr 256 poz.2572 z późn. zm./ pobiera się opłaty w wysokości określonej uchwałą organu stanowiącego gminy. Z tych względów zostały one określone niniejsza uchwałą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6:00Z</dcterms:created>
  <dc:creator>Urząd Miejski</dc:creator>
  <dc:description/>
  <cp:keywords/>
  <dc:language>en-US</dc:language>
  <cp:lastModifiedBy>Urząd Miejski</cp:lastModifiedBy>
  <dcterms:modified xsi:type="dcterms:W3CDTF">2009-05-07T07:46:00Z</dcterms:modified>
  <cp:revision>2</cp:revision>
  <dc:subject/>
  <dc:title>                                                 projekt</dc:title>
</cp:coreProperties>
</file>