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sz w:val="24"/>
        </w:rPr>
        <w:t xml:space="preserve">Zarządzenie  Nr  220 /09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11 maja   2009 r.</w:t>
      </w:r>
    </w:p>
    <w:p>
      <w:pPr>
        <w:pStyle w:val="TextBody"/>
        <w:rPr/>
      </w:pPr>
      <w:r>
        <w:rPr/>
        <w:t xml:space="preserve">                  </w:t>
      </w:r>
      <w:r>
        <w:rPr/>
        <w:t>w sprawie utworzenia zespołu wczesnego wspomagania rozwoju dzieci</w:t>
      </w:r>
    </w:p>
    <w:p>
      <w:pPr>
        <w:pStyle w:val="TextBody"/>
        <w:ind w:left="1416" w:firstLine="708"/>
        <w:rPr/>
      </w:pPr>
      <w:r>
        <w:rPr/>
        <w:t>w zakresie Przedszkola Publicznego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./ w związku z art.71 b ust 2a ustawy z dnia 7 września 1991r. o systemie oświaty ( Dz. U z 2004 r. Nr 256, poz.2572, z późn. zm.) oraz </w:t>
      </w:r>
      <w:r>
        <w:rPr/>
        <w:t>§</w:t>
      </w:r>
      <w:r>
        <w:rPr>
          <w:b w:val="false"/>
        </w:rPr>
        <w:t xml:space="preserve"> 4 ust.1 Rozporządzenia Ministra Edukacji  Narodowej  z dnia 3 lutego 2009 r. w sprawie organizowania wczesnego wspomagania rozwoju dzieci/ Dz.U.  Nr 23 , poz. 133 /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z</w:t>
      </w:r>
      <w:r>
        <w:rPr/>
        <w:t>arządzam co następuj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>§ 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tworzyć zespół  wczesnego wspomagania rozwoju dzieci w Przedszkolu Publicznym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 Złotnikach</w:t>
      </w:r>
    </w:p>
    <w:p>
      <w:pPr>
        <w:pStyle w:val="TextBodyIndent"/>
        <w:ind w:left="3727" w:firstLine="5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</w:t>
      </w:r>
    </w:p>
    <w:p>
      <w:pPr>
        <w:pStyle w:val="TextBodyIndent"/>
        <w:ind w:left="3727" w:firstLine="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Ustala się , że w ramach wczesnego wspomagania rozwoju dzieci organizuje się zajęcia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w utworzonym zespole w Przedszkolu Publicznym w Złotnikach w wymiarze 8 godzin 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4"/>
        </w:rPr>
        <w:t xml:space="preserve">w miesiącu dla </w:t>
      </w:r>
      <w:r>
        <w:rPr>
          <w:sz w:val="24"/>
        </w:rPr>
        <w:t xml:space="preserve">( nazwisko i imię oraz miejsce zamieszkania wyłączono na podstawie art.23 ustawy o ochronie danych osobowych) </w:t>
      </w:r>
      <w:r>
        <w:rPr>
          <w:sz w:val="24"/>
          <w:szCs w:val="24"/>
        </w:rPr>
        <w:t xml:space="preserve"> do czasu podjęcia przez nią obowiązku szkolnego.</w:t>
      </w:r>
    </w:p>
    <w:p>
      <w:pPr>
        <w:pStyle w:val="TextBody"/>
        <w:ind w:left="561" w:hanging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Zespołu Placówek Oświatowych w Złotnik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4 maja  2009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339" w:h="13680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4:00Z</dcterms:created>
  <dc:creator>Urząd Miejski</dc:creator>
  <dc:description/>
  <cp:keywords/>
  <dc:language>en-US</dc:language>
  <cp:lastModifiedBy>Urząd Miejski</cp:lastModifiedBy>
  <dcterms:modified xsi:type="dcterms:W3CDTF">2009-06-09T07:14:00Z</dcterms:modified>
  <cp:revision>2</cp:revision>
  <dc:subject/>
  <dc:title>Zarządzenie  Nr  220 /09 </dc:title>
</cp:coreProperties>
</file>