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540" w:leader="none"/>
        </w:tabs>
        <w:ind w:left="2832" w:hanging="0"/>
        <w:jc w:val="left"/>
        <w:rPr>
          <w:szCs w:val="24"/>
        </w:rPr>
      </w:pPr>
      <w:r>
        <w:rPr>
          <w:szCs w:val="24"/>
        </w:rPr>
        <w:t>UCHWAŁA  NR 21  / 167   / 09</w:t>
        <w:tab/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10 czerwca 2009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9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165, ustawy z dnia 30 czerwca 2005 roku o finansach publicznych (Dz.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 xml:space="preserve">1.Zwiększa się plan dochodów budżetowych gminy o kwotę 42.600,00zł zgodnie </w:t>
        <w:br/>
        <w:t>z załącznikiem  Nr 1 do niniejszej uchwały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 xml:space="preserve">2.Zwiększa się plan wydatków budżetowych gminy o kwotę 670.563,34zł zgodnie </w:t>
        <w:br/>
        <w:t>z załącznikiem Nr 2 do niniejszej uchwał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Źródłem pokrycia występującego niedoboru budżetu w wysokości 627.963,34,zł są wolne środki jako nadwyżka środków pieniężnych na rachunku bieżącym budżetu j.s.t. wynikająca z rozliczeń kredytów i pożyczek z lat ubiegłych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3. Przychody i rozchody budżetu gminy w 2009 roku przedstawia załącznik Nr 3 do niniejszej uchwały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4. Plan wydatków na wieloletnie programy inwestycyjne w latach 2009-2011  przedstawia   załącznik Nr 4 do niniejszej uchwały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 xml:space="preserve">5. Plan wydatków na zadania inwestycyjne roczne w 2009 roku przedstawia załącznik Nr 5 </w:t>
        <w:br/>
        <w:t>do niniejszej uchwały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6. Plan dotacji podmiotowych 2009 roku przedstawia załącznik Nr 6 do niniejszej uchwały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/>
      </w:pPr>
      <w:r>
        <w:rPr>
          <w:bCs/>
        </w:rPr>
        <w:t xml:space="preserve"> </w:t>
      </w: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5"/>
        <w:ind w:left="2832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U Z A S A D N I E N IE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y Miejskiej w Małogoszczu w sprawie wprowadzenia zmian w budżecie gminy na rok 2009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Zwiększa się plan dochodów budżetowych gminy o kwotę </w:t>
      </w:r>
      <w:r>
        <w:rPr>
          <w:b/>
          <w:bCs/>
          <w:sz w:val="22"/>
          <w:szCs w:val="22"/>
        </w:rPr>
        <w:t xml:space="preserve">386.227,00zł </w:t>
      </w:r>
      <w:r>
        <w:rPr>
          <w:bCs/>
          <w:sz w:val="22"/>
          <w:szCs w:val="22"/>
        </w:rPr>
        <w:t>z niżej wymienionych źródeł: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dochody z tytułu wpłat za mandaty i inne kary  pieniężne od osób fizycznych o kwotę </w:t>
      </w:r>
      <w:r>
        <w:rPr>
          <w:b/>
          <w:bCs/>
          <w:sz w:val="22"/>
          <w:szCs w:val="22"/>
        </w:rPr>
        <w:t xml:space="preserve">3.000,00zł 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 xml:space="preserve">b) dochody z tytułu wpływów usług w Stołówkach Szkolnych o kwotę </w:t>
      </w:r>
      <w:r>
        <w:rPr>
          <w:b/>
          <w:bCs/>
          <w:sz w:val="22"/>
          <w:szCs w:val="22"/>
        </w:rPr>
        <w:t>343.627,00zł</w:t>
      </w:r>
    </w:p>
    <w:p>
      <w:pPr>
        <w:pStyle w:val="TextBodyIndent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dochody z tytułu odsetek od nadebranych świadczeń rodzinnych o kwotę </w:t>
      </w:r>
      <w:r>
        <w:rPr>
          <w:b/>
          <w:bCs/>
          <w:sz w:val="22"/>
          <w:szCs w:val="22"/>
        </w:rPr>
        <w:t>3.000,00zł</w:t>
      </w:r>
    </w:p>
    <w:p>
      <w:pPr>
        <w:pStyle w:val="TextBodyIndent"/>
        <w:ind w:left="283" w:firstLine="257"/>
        <w:jc w:val="both"/>
        <w:rPr/>
      </w:pPr>
      <w:r>
        <w:rPr>
          <w:sz w:val="22"/>
          <w:szCs w:val="22"/>
        </w:rPr>
        <w:t xml:space="preserve">d) dochody z tytułu zwrotu świadczeń rodzinnych o kwotę </w:t>
      </w:r>
      <w:r>
        <w:rPr>
          <w:b/>
          <w:sz w:val="22"/>
          <w:szCs w:val="22"/>
        </w:rPr>
        <w:t>12.000,00zł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 xml:space="preserve">e) dochody związane z realizacją zadań z zakresu administracji rządowej o kwotę </w:t>
      </w:r>
      <w:r>
        <w:rPr>
          <w:b/>
          <w:bCs/>
          <w:sz w:val="22"/>
          <w:szCs w:val="22"/>
        </w:rPr>
        <w:t>4.000,00zł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 xml:space="preserve">f) dochody z tytułu wpłat na zorganizowanie „Dni Małogoszcza” o kwotę </w:t>
      </w:r>
      <w:r>
        <w:rPr>
          <w:b/>
          <w:bCs/>
          <w:sz w:val="22"/>
          <w:szCs w:val="22"/>
        </w:rPr>
        <w:t>20.600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Zmniejsza się plan dochodów budżetowych gminy o kwotę </w:t>
      </w:r>
      <w:r>
        <w:rPr>
          <w:b/>
          <w:bCs/>
          <w:sz w:val="22"/>
          <w:szCs w:val="22"/>
        </w:rPr>
        <w:t xml:space="preserve">343.627,00zł </w:t>
      </w:r>
      <w:r>
        <w:rPr>
          <w:bCs/>
          <w:sz w:val="22"/>
          <w:szCs w:val="22"/>
        </w:rPr>
        <w:t>z niżej wymienionych źródeł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 xml:space="preserve">b) dochody z tytułu wpływów usług w Świetlicach Szkolnych o kwotę </w:t>
      </w:r>
      <w:r>
        <w:rPr>
          <w:b/>
          <w:bCs/>
          <w:sz w:val="22"/>
          <w:szCs w:val="22"/>
        </w:rPr>
        <w:t>343.627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Zmniejsza się plan wydatków budżetowych gminy o kwotę </w:t>
      </w:r>
      <w:r>
        <w:rPr>
          <w:b/>
          <w:bCs/>
          <w:sz w:val="22"/>
          <w:szCs w:val="22"/>
        </w:rPr>
        <w:t xml:space="preserve">12.425,00zł </w:t>
      </w:r>
      <w:r>
        <w:rPr>
          <w:bCs/>
          <w:sz w:val="22"/>
          <w:szCs w:val="22"/>
        </w:rPr>
        <w:t>z niżej wymienionych działów</w:t>
      </w:r>
    </w:p>
    <w:p>
      <w:pPr>
        <w:pStyle w:val="TextBodyIndent"/>
        <w:ind w:left="1080" w:hanging="720"/>
        <w:jc w:val="both"/>
        <w:rPr/>
      </w:pPr>
      <w:r>
        <w:rPr>
          <w:sz w:val="22"/>
          <w:szCs w:val="22"/>
        </w:rPr>
        <w:t xml:space="preserve">dz. 801 – Oświata i Wychowanie o kwotę </w:t>
      </w:r>
      <w:r>
        <w:rPr>
          <w:b/>
          <w:sz w:val="22"/>
          <w:szCs w:val="22"/>
        </w:rPr>
        <w:t>12.425,00zł</w:t>
      </w:r>
      <w:r>
        <w:rPr>
          <w:sz w:val="22"/>
          <w:szCs w:val="22"/>
        </w:rPr>
        <w:t xml:space="preserve"> która była przeznaczona na bieżące wydatki Szkoły Podstawowej w Kozłowie </w:t>
      </w:r>
    </w:p>
    <w:p>
      <w:pPr>
        <w:pStyle w:val="TextBodyIndent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i Gminy w Małogoszczu proponuje zwiększyć plan wydatków budżetowych gminy o kwotę 682.988,34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600 – Transport i Łączność o kwotę </w:t>
      </w:r>
      <w:r>
        <w:rPr>
          <w:b/>
          <w:bCs/>
          <w:sz w:val="22"/>
          <w:szCs w:val="22"/>
        </w:rPr>
        <w:t>379.347,00zł</w:t>
      </w:r>
      <w:r>
        <w:rPr>
          <w:bCs/>
          <w:sz w:val="22"/>
          <w:szCs w:val="22"/>
        </w:rPr>
        <w:t xml:space="preserve"> z przeznaczeniem na budowę mostu na rzece we wsi Złotniki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10 – Działalność Usługowa o kwotę </w:t>
      </w:r>
      <w:r>
        <w:rPr>
          <w:b/>
          <w:bCs/>
          <w:sz w:val="22"/>
          <w:szCs w:val="22"/>
        </w:rPr>
        <w:t>30.000,00zł</w:t>
      </w:r>
      <w:r>
        <w:rPr>
          <w:bCs/>
          <w:sz w:val="22"/>
          <w:szCs w:val="22"/>
        </w:rPr>
        <w:t xml:space="preserve"> z przeznaczeniem na  koszty planów zagospodarowania przestrzennego gminy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50 – Administracja Publiczna o kwotę </w:t>
      </w:r>
      <w:r>
        <w:rPr>
          <w:b/>
          <w:bCs/>
          <w:sz w:val="22"/>
          <w:szCs w:val="22"/>
        </w:rPr>
        <w:t>37.000,44zł</w:t>
      </w:r>
      <w:r>
        <w:rPr>
          <w:bCs/>
          <w:sz w:val="22"/>
          <w:szCs w:val="22"/>
        </w:rPr>
        <w:t xml:space="preserve"> z przeznaczeniem na bieżące koszty Urzędu Miasta i Gminy. 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54 – Bezpieczeństwo Publiczne i Ochrona Przeciwpożarowa o kwotę </w:t>
      </w:r>
      <w:r>
        <w:rPr>
          <w:b/>
          <w:bCs/>
          <w:sz w:val="22"/>
          <w:szCs w:val="22"/>
        </w:rPr>
        <w:t>60.900.00zł</w:t>
      </w:r>
      <w:r>
        <w:rPr>
          <w:bCs/>
          <w:sz w:val="22"/>
          <w:szCs w:val="22"/>
        </w:rPr>
        <w:t xml:space="preserve"> z przeznaczeniem na dotację dla KWP w Kielcach na zakup samochodu w  wysokości </w:t>
      </w:r>
      <w:r>
        <w:rPr>
          <w:b/>
          <w:bCs/>
          <w:sz w:val="22"/>
          <w:szCs w:val="22"/>
        </w:rPr>
        <w:t>25.000,00 zł,</w:t>
      </w:r>
      <w:r>
        <w:rPr>
          <w:bCs/>
          <w:sz w:val="22"/>
          <w:szCs w:val="22"/>
        </w:rPr>
        <w:t xml:space="preserve"> oraz remonty strażnic Bocheniec, Wiśnicz, Lasochów i Mieronice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>dz. 801 – Oświata i Wychowanie o kwotę</w:t>
      </w:r>
      <w:r>
        <w:rPr>
          <w:b/>
          <w:bCs/>
          <w:sz w:val="22"/>
          <w:szCs w:val="22"/>
        </w:rPr>
        <w:t xml:space="preserve"> 18.425,00zł</w:t>
      </w:r>
      <w:r>
        <w:rPr>
          <w:bCs/>
          <w:sz w:val="22"/>
          <w:szCs w:val="22"/>
        </w:rPr>
        <w:t xml:space="preserve"> z przeznaczeniem na przebudowę wjazdu na plac szkolny w Kozłowie oraz na termomodernizację Szkoły Podstawowej w Żarczycach Dużych. 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851 – Ochrona Zdrowia o kwotę </w:t>
      </w:r>
      <w:r>
        <w:rPr>
          <w:b/>
          <w:bCs/>
          <w:sz w:val="22"/>
          <w:szCs w:val="22"/>
        </w:rPr>
        <w:t xml:space="preserve">6.525,90zł </w:t>
      </w:r>
      <w:r>
        <w:rPr>
          <w:bCs/>
          <w:sz w:val="22"/>
          <w:szCs w:val="22"/>
        </w:rPr>
        <w:t>z przeznacz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koszty związane z przeciwdziałaniem alkoholizmowi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852.-.Pomoc Społeczna  o kwotę </w:t>
      </w:r>
      <w:r>
        <w:rPr>
          <w:b/>
          <w:bCs/>
          <w:sz w:val="22"/>
          <w:szCs w:val="22"/>
        </w:rPr>
        <w:t xml:space="preserve">40.000,00zł </w:t>
      </w:r>
      <w:r>
        <w:rPr>
          <w:bCs/>
          <w:sz w:val="22"/>
          <w:szCs w:val="22"/>
        </w:rPr>
        <w:t>z przeznacz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zwrot dotacji oraz odsetek do ŚUW w Kielcach, oraz na świadczenia społeczne (zakup kontenera dla podopiecznych) </w:t>
      </w:r>
    </w:p>
    <w:p>
      <w:pPr>
        <w:pStyle w:val="TextBodyIndent"/>
        <w:ind w:left="1080" w:hanging="720"/>
        <w:jc w:val="both"/>
        <w:rPr/>
      </w:pPr>
      <w:r>
        <w:rPr>
          <w:sz w:val="22"/>
          <w:szCs w:val="22"/>
        </w:rPr>
        <w:t xml:space="preserve">dz. 921 – Kultura i Ochrona Dziedzictwa Narodowego o kwotę </w:t>
      </w:r>
      <w:r>
        <w:rPr>
          <w:b/>
          <w:sz w:val="22"/>
          <w:szCs w:val="22"/>
        </w:rPr>
        <w:t>110.790,00zł</w:t>
      </w:r>
      <w:r>
        <w:rPr>
          <w:sz w:val="22"/>
          <w:szCs w:val="22"/>
        </w:rPr>
        <w:t xml:space="preserve"> z przeznaczeniem na zakup oleju opałowego do budynku po byłej SP w Bocheńcu oraz dotację dla instytucji Kultury t.j dla Domu Kultury na zorganizowanie  „Dni Małogoszcza” oraz dla Biblioteki za zakup książ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8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771"/>
        <w:gridCol w:w="1174"/>
        <w:gridCol w:w="1199"/>
        <w:gridCol w:w="6682"/>
        <w:gridCol w:w="1201"/>
      </w:tblGrid>
      <w:tr>
        <w:trPr>
          <w:trHeight w:val="574" w:hRule="atLeast"/>
        </w:trPr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075"/>
              <w:gridCol w:w="1361"/>
              <w:gridCol w:w="169"/>
              <w:gridCol w:w="739"/>
              <w:gridCol w:w="5835"/>
              <w:gridCol w:w="1756"/>
            </w:tblGrid>
            <w:tr>
              <w:trPr>
                <w:trHeight w:val="574" w:hRule="atLeast"/>
              </w:trPr>
              <w:tc>
                <w:tcPr>
                  <w:tcW w:w="1109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łącznik nr 1 do Uchwały Rady Miejskiej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zia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dział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agraf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eść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a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5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8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innych opłat stanowiących dochody jednostek samorządu terytorialnego na podstawie ustaw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7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rzywny, mandaty i inne kary pieniężne od osób fizycznych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świata i wychowani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48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tołówki szkoln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3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usłu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omoc społeczna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2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Świadczenia rodzinne, świadczenia z funduszu alimentacyjneego oraz składki na ubezpieczenia emerytalne i rentowe z ubezpieczenia społecznego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0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dsetki od dotacji wykorzystanych niezgodnie z przeznaczeniem lub pobranych w nadmiernej wysokośc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6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ochody jednostek samorządu terytorialnego związane z realizacją zadań z zakresu administracji rządowej oraz innych zadań zleconych ustawam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91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e zwrotów dotacji wykorzystanych niezgodnie z przeznaczeniem lub pobranych w nadmiernej wysokośc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5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dukacyjna opieka wychowawcza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 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401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Świetlice szkoln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3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usłu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343 62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ultura i ochrona dziedzictwa narodowego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109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omy i ośrodki kultury, świetlice i kluby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30</w:t>
                  </w:r>
                </w:p>
              </w:tc>
              <w:tc>
                <w:tcPr>
                  <w:tcW w:w="5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usłu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6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gridSpan w:val="3"/>
                  <w:vMerge w:val="restart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3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gridSpan w:val="3"/>
                  <w:vMerge w:val="continue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2 6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34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Rady Miejskiej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9 347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 347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 347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000,44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44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44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9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9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425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25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25,9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5,9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5,9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604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dotacji wykorzystanych niezgodnie z przeznaczeniem lub pobranych w nadmiernej wysokośc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0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dotacji wykorzystanych niezgodnie z przeznaczeniem lub pobranych w nadmiernej wysokośc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 79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79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79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109" w:hRule="atLeast"/>
        </w:trPr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563,34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4"/>
        <w:gridCol w:w="1689"/>
        <w:gridCol w:w="1654"/>
      </w:tblGrid>
      <w:tr>
        <w:trPr>
          <w:trHeight w:val="300" w:hRule="atLeast"/>
        </w:trPr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9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9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94.459,34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6.496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 do 9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bez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963,34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z rachunku lok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7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1"/>
        <w:gridCol w:w="720"/>
        <w:gridCol w:w="1505"/>
        <w:gridCol w:w="1141"/>
        <w:gridCol w:w="1160"/>
        <w:gridCol w:w="1176"/>
        <w:gridCol w:w="890"/>
        <w:gridCol w:w="1030"/>
        <w:gridCol w:w="1181"/>
        <w:gridCol w:w="1171"/>
        <w:gridCol w:w="1030"/>
        <w:gridCol w:w="1030"/>
        <w:gridCol w:w="1131"/>
        <w:gridCol w:w="1692"/>
      </w:tblGrid>
      <w:tr>
        <w:trPr>
          <w:trHeight w:val="360" w:hRule="atLeast"/>
        </w:trPr>
        <w:tc>
          <w:tcPr>
            <w:tcW w:w="1597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8 r.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9 (8+9+10+11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1roku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Góry Lasochowskie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wraz z wykupem działek II etap obwodnicy 2007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6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3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.drogi Rembieszyce-Bor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dr. Gminnej Leśnica -Zakrucze 2008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.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.2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.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 Ul. Warszawskiej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4.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.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b. terenu pod skonc. bud. jednordz.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kan.san. Leśnica-Zakrucze 2009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61.1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.0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58.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.8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6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1.37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5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Inne źródła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1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"/>
        <w:gridCol w:w="720"/>
        <w:gridCol w:w="123"/>
        <w:gridCol w:w="697"/>
        <w:gridCol w:w="752"/>
        <w:gridCol w:w="888"/>
        <w:gridCol w:w="1340"/>
        <w:gridCol w:w="855"/>
        <w:gridCol w:w="205"/>
        <w:gridCol w:w="589"/>
        <w:gridCol w:w="286"/>
        <w:gridCol w:w="185"/>
        <w:gridCol w:w="1075"/>
        <w:gridCol w:w="305"/>
        <w:gridCol w:w="440"/>
        <w:gridCol w:w="515"/>
        <w:gridCol w:w="2160"/>
      </w:tblGrid>
      <w:tr>
        <w:trPr>
          <w:trHeight w:val="225" w:hRule="atLeast"/>
        </w:trPr>
        <w:tc>
          <w:tcPr>
            <w:tcW w:w="117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inwestycyjne rocz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inwestycyjnego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09 (7+8+9+10)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źródła finansowan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</w:t>
              <w:br/>
              <w:t>i pożyczki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i środki pochodzące</w:t>
              <w:br/>
              <w:t>z innych  źr.*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ymienione</w:t>
              <w:br/>
              <w:t>w art. 5 ust. 1 pkt 2 i 3 u.f.p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. I san.ws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 do Stacji "Małogoszcz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. ul. Pust.w Małogoszc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gruntów-drogi gm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-droga na cmentar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11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na budowę zatoki autobusowej w Kozłowie oraz budowę chodnika w Rembieszyca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nagłaśniając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. bud. szkoły w Żarczycach D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trw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ZEASz</w:t>
            </w:r>
          </w:p>
        </w:tc>
      </w:tr>
      <w:tr>
        <w:trPr>
          <w:trHeight w:val="6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wjazdu na plac szkolny w Kozł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ZEASz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trwał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ZEASz</w:t>
            </w:r>
          </w:p>
        </w:tc>
      </w:tr>
      <w:tr>
        <w:trPr>
          <w:trHeight w:val="7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c.o. wraz z budową parkingu przy O.Z. Złotni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OPS Małogoscz</w:t>
            </w:r>
          </w:p>
        </w:tc>
      </w:tr>
      <w:tr>
        <w:trPr>
          <w:trHeight w:val="75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. dokument. na budowę kan. Sanit. Mieronic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na rewitalizację Pl. T. Kościus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6.4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76.4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ybrać odpowiednie oznaczenie źródła finansowania: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4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podmiotowe w 2009 r.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-Małogoszcz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790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-Małogoszcz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08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8.498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5:00Z</dcterms:created>
  <dc:creator>Urząd Miejski</dc:creator>
  <dc:description/>
  <cp:keywords/>
  <dc:language>en-US</dc:language>
  <cp:lastModifiedBy>Urząd Miejski</cp:lastModifiedBy>
  <dcterms:modified xsi:type="dcterms:W3CDTF">2009-06-19T07:24:00Z</dcterms:modified>
  <cp:revision>2</cp:revision>
  <dc:subject/>
  <dc:title>UCHWAŁA  NR 21  / 167   / 09</dc:title>
</cp:coreProperties>
</file>