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>
          <w:b/>
        </w:rPr>
        <w:t>UCHWAŁA  NR  21 / 169  / 09</w:t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 10 czerwca  2009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left="1440" w:hanging="1440"/>
        <w:jc w:val="both"/>
        <w:rPr>
          <w:b/>
          <w:b/>
          <w:shadow/>
        </w:rPr>
      </w:pPr>
      <w:r>
        <w:rPr>
          <w:b/>
          <w:shadow/>
        </w:rPr>
        <w:t>w sprawie zatwierdzenia sprawozdania finansowego Miejsko-Gminnej Biblioteki</w:t>
      </w:r>
    </w:p>
    <w:p>
      <w:pPr>
        <w:pStyle w:val="TextBody"/>
        <w:ind w:left="1440" w:hanging="1440"/>
        <w:jc w:val="both"/>
        <w:rPr>
          <w:b/>
          <w:b/>
          <w:shadow/>
        </w:rPr>
      </w:pPr>
      <w:r>
        <w:rPr>
          <w:b/>
          <w:shadow/>
        </w:rPr>
        <w:t xml:space="preserve">                  </w:t>
      </w:r>
      <w:r>
        <w:rPr>
          <w:b/>
          <w:shadow/>
        </w:rPr>
        <w:t>Publicznej w Małogoszczu za 2008 rok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15 ustawy z dnia 8 marca 1990 roku o samorządzie gminnym (Dz.U. z 2001 roku Nr 142 poz.1591,t.j. z późn. zm.)oraz  art.53 ust.1 ustawy z dnia 29 września 1994 roku o rachunkowości (Dz. U. z 2002 r. Nr 76 poz. 694 z późn. zm. 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both"/>
        <w:rPr/>
      </w:pPr>
      <w:r>
        <w:rPr/>
        <w:t xml:space="preserve">Zatwierdza się sprawozdanie finansowe Miejsko-Gminnej Biblioteki Publicznej </w:t>
        <w:br/>
        <w:t>w Małogoszczu za 2008 rok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Cs/>
        </w:rPr>
      </w:pPr>
      <w:r>
        <w:rPr/>
        <w:t>Wykonanie uchwały powierza się Burmistrzowi Miasta i Gmi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Elżbieta Gumul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Heading5"/>
        <w:jc w:val="left"/>
        <w:rPr>
          <w:bCs/>
          <w:szCs w:val="24"/>
        </w:rPr>
      </w:pPr>
      <w:r>
        <w:rPr>
          <w:b w:val="false"/>
          <w:szCs w:val="24"/>
        </w:rPr>
        <w:t xml:space="preserve">                                                     </w:t>
      </w:r>
      <w:r>
        <w:rPr/>
        <w:t>U Z A S A D N I E N IE</w:t>
        <w:b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godnie z art.53 ust.1 ustawy o rachunkowości jak również na podstawie Statutu Miejsko-Gminnej Biblioteki Publicznej w Małogoszczu przyjętego do realizacji Uchwałą </w:t>
        <w:br/>
        <w:t>Nr 24/223/05 Rady Miejskiej w Małogoszczu z dnia 29 grudnia 2005 roku. Miejsko-Gminna Biblioteka Publiczna w Małogoszczu jako jednostka organizacyjna gminy ma obowiązek raz w roku składać informację o sytuacji finansowej. Informacja taka została złożona i wymaga zaakceptowania przez Radę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2600" cy="515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3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8:00Z</dcterms:created>
  <dc:creator>Urząd Miejski</dc:creator>
  <dc:description/>
  <cp:keywords/>
  <dc:language>en-US</dc:language>
  <cp:lastModifiedBy>Urząd Miejski</cp:lastModifiedBy>
  <dcterms:modified xsi:type="dcterms:W3CDTF">2009-06-19T07:38:00Z</dcterms:modified>
  <cp:revision>3</cp:revision>
  <dc:subject/>
  <dc:title>                                               UCHWAŁA  NR  21 / 169  / 09</dc:title>
</cp:coreProperties>
</file>