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Arial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Uchwała Nr 21/172/09    </w:t>
        <w:br/>
        <w:tab/>
        <w:tab/>
        <w:tab/>
        <w:tab/>
        <w:t>Rady Miejskiej w Małogoszczu</w:t>
        <w:br/>
        <w:tab/>
        <w:tab/>
        <w:tab/>
        <w:tab/>
        <w:t>z dnia  10  czerwca  2009 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TextBody"/>
        <w:ind w:left="1260" w:hanging="1260"/>
        <w:rPr/>
      </w:pPr>
      <w:r>
        <w:rPr>
          <w:b/>
          <w:sz w:val="28"/>
          <w:szCs w:val="28"/>
        </w:rPr>
        <w:t xml:space="preserve">w sprawie wyrażenia opinii odnośnie projektowanych obszarów </w:t>
        <w:br/>
        <w:t>Natura 2000 położonych w granicach gminy Małogoszcz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Na podstawie art. 18 ust. 2 pkt. 15 ustawy z dnia 8 marca 1990 r.</w:t>
        <w:br/>
        <w:t>o samorządzie gminnym  / Dz. U. z 2001 r. nr  142 poz. 1591 – tekst jednolity</w:t>
        <w:br/>
        <w:t>z późn. zm. /  oraz art. 27 ust. 2 ustawy z dnia 16 kwietnia 2004 r. o ochronie przyrody / Dz. U.  z 2004 r. Nr 92 poz. 880 z późn. zm. / Rada Miejska  uchwala</w:t>
        <w:br/>
        <w:t xml:space="preserve">co następuje:  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negatywną opinię  odnośnie projektowanych obszarów </w:t>
        <w:br/>
        <w:t>Natura 2000 położonych w granicach gminy Małogoszcz na terenach</w:t>
      </w:r>
    </w:p>
    <w:p>
      <w:pPr>
        <w:pStyle w:val="Normal"/>
        <w:rPr/>
      </w:pPr>
      <w:r>
        <w:rPr>
          <w:sz w:val="28"/>
        </w:rPr>
        <w:t>w</w:t>
      </w:r>
      <w:r>
        <w:rPr>
          <w:b/>
          <w:i/>
          <w:sz w:val="28"/>
        </w:rPr>
        <w:t xml:space="preserve"> : Dolinie Białej Nidy w części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tereny przeznaczone na budowę </w:t>
      </w:r>
      <w:r>
        <w:rPr>
          <w:sz w:val="28"/>
          <w:szCs w:val="28"/>
        </w:rPr>
        <w:t>kanalizacji wraz z oczyszczalnią ścieków i przepompowniami o nazwie „Olszówka”- Rembieszyc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łoża piasków z których wydobywany jest piasek dla potrzeb  budownictwa  i  drogownictwa oraz stawy rybne. Obecnie wydobywana jest kopalina ze złoża</w:t>
      </w:r>
      <w:r>
        <w:rPr>
          <w:b/>
          <w:sz w:val="28"/>
        </w:rPr>
        <w:t xml:space="preserve">  „Karsznice –Łuny” </w:t>
      </w:r>
      <w:r>
        <w:rPr>
          <w:sz w:val="28"/>
        </w:rPr>
        <w:t>przez</w:t>
      </w:r>
      <w:r>
        <w:rPr>
          <w:b/>
          <w:sz w:val="28"/>
        </w:rPr>
        <w:t xml:space="preserve"> </w:t>
      </w:r>
      <w:r>
        <w:rPr>
          <w:sz w:val="28"/>
        </w:rPr>
        <w:t>P. Zbigniewa Pańczyka</w:t>
      </w:r>
    </w:p>
    <w:p>
      <w:pPr>
        <w:pStyle w:val="Normal"/>
        <w:ind w:left="780" w:hanging="0"/>
        <w:rPr/>
      </w:pPr>
      <w:r>
        <w:rPr>
          <w:sz w:val="28"/>
        </w:rPr>
        <w:t xml:space="preserve">i </w:t>
      </w:r>
      <w:r>
        <w:rPr>
          <w:b/>
          <w:sz w:val="28"/>
        </w:rPr>
        <w:t xml:space="preserve"> </w:t>
      </w:r>
      <w:r>
        <w:rPr>
          <w:sz w:val="28"/>
        </w:rPr>
        <w:t xml:space="preserve">ze złoża </w:t>
      </w:r>
      <w:r>
        <w:rPr>
          <w:b/>
          <w:sz w:val="28"/>
        </w:rPr>
        <w:t>„ Karsznice”</w:t>
      </w:r>
      <w:r>
        <w:rPr>
          <w:sz w:val="28"/>
        </w:rPr>
        <w:t xml:space="preserve"> przez P. Marię Olesińską.</w:t>
      </w:r>
    </w:p>
    <w:p>
      <w:pPr>
        <w:pStyle w:val="Normal"/>
        <w:ind w:left="360" w:hanging="0"/>
        <w:rPr/>
      </w:pPr>
      <w:r>
        <w:rPr>
          <w:sz w:val="28"/>
        </w:rPr>
        <w:t xml:space="preserve">w : </w:t>
      </w:r>
      <w:r>
        <w:rPr>
          <w:b/>
          <w:i/>
          <w:sz w:val="28"/>
        </w:rPr>
        <w:t>Wzgórze Chęcińsko- Kieleckie w części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teren górniczy „ Kopalni Małogoszcz „  wydobywający kopalinę ze złoża margli „ Leśnica – Małogoszcz”  dla potrzeb Cementown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afarge Cement SA. z siedzibą Małogoszcz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anowany zbiornik dużej retencji „Chęciny”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lub alternatywnie 2-3 mniejsze zbiorniki wodne średniej retencj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>Wyraża się pozytywną opinię w części pozostałych proponowanych obszaró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a Rady Miejskiej</w:t>
        <w:b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Elżbieta Gumul</w:t>
      </w:r>
    </w:p>
    <w:p>
      <w:pPr>
        <w:pStyle w:val="Heading3"/>
        <w:ind w:left="2124" w:firstLine="708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Proponowane obszary do objęcia ochroną w ramach Europejskiej Sieci</w:t>
        <w:br/>
        <w:t xml:space="preserve">Ekologicznej Natura 2000 na obszarze gminy Małogoszcz  to obszary pod nazwą </w:t>
      </w:r>
      <w:r>
        <w:rPr>
          <w:b/>
          <w:i/>
          <w:sz w:val="28"/>
          <w:szCs w:val="28"/>
        </w:rPr>
        <w:t xml:space="preserve">Dolina Białej Nidy </w:t>
      </w:r>
      <w:r>
        <w:rPr>
          <w:sz w:val="28"/>
          <w:szCs w:val="28"/>
        </w:rPr>
        <w:t xml:space="preserve">położone wzdłuż rzeki Lipnica i Biała Nida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raz </w:t>
      </w:r>
      <w:r>
        <w:rPr>
          <w:b/>
          <w:i/>
          <w:sz w:val="28"/>
          <w:szCs w:val="28"/>
        </w:rPr>
        <w:t xml:space="preserve"> Wzgórze Chęcińsko- Kieleckie </w:t>
      </w:r>
      <w:r>
        <w:rPr>
          <w:sz w:val="28"/>
          <w:szCs w:val="28"/>
        </w:rPr>
        <w:t xml:space="preserve">położone w całości  w granicach Chęcińsko-Kieleckiego  Parku Krajobraz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ponowane obszary obejmują południową, wschodnią i  północną część gminy przebiegając poza </w:t>
      </w:r>
      <w:r>
        <w:rPr>
          <w:b/>
          <w:sz w:val="28"/>
          <w:szCs w:val="28"/>
        </w:rPr>
        <w:t>wsią : Złotniki , Lipnica, Mniszek, Rembieszyce, Karszn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Obszary w </w:t>
      </w:r>
      <w:r>
        <w:rPr>
          <w:b/>
          <w:i/>
          <w:sz w:val="28"/>
          <w:szCs w:val="28"/>
        </w:rPr>
        <w:t xml:space="preserve">Dolinie Białej Nidy </w:t>
      </w:r>
      <w:r>
        <w:rPr>
          <w:i/>
          <w:sz w:val="28"/>
          <w:szCs w:val="28"/>
        </w:rPr>
        <w:t xml:space="preserve">obejmują tereny południowej i wschodniej części gminy przebiegając przy granicy wsi </w:t>
      </w:r>
      <w:r>
        <w:rPr>
          <w:b/>
          <w:i/>
          <w:sz w:val="28"/>
          <w:szCs w:val="28"/>
        </w:rPr>
        <w:t xml:space="preserve">Złotniki , Lipnica, Mniszek, Rembieszyce, Karsznice, </w:t>
      </w:r>
      <w:r>
        <w:rPr>
          <w:i/>
          <w:sz w:val="28"/>
          <w:szCs w:val="28"/>
        </w:rPr>
        <w:t>poza terenami budowlanym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e wsi </w:t>
      </w:r>
      <w:r>
        <w:rPr>
          <w:b/>
          <w:sz w:val="28"/>
          <w:szCs w:val="28"/>
        </w:rPr>
        <w:t xml:space="preserve">Złotniki </w:t>
      </w:r>
      <w:r>
        <w:rPr>
          <w:sz w:val="28"/>
          <w:szCs w:val="28"/>
        </w:rPr>
        <w:t xml:space="preserve">obejmują tereny rolne i łąki osób prywatnych sięgając </w:t>
        <w:br/>
        <w:t>w pobliżu cmentarza grzebalnego , boiska sportowego wsi i działką szkol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 drodze Złotniki-Pręty poniżej remizy strażackiej tereny obejmują dział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one pod planowaną budowę gminnej oczyszczalni ścieków oraz biegną zmeliorowanymi łąkami aż do granicy gminy Oksa.</w:t>
      </w:r>
    </w:p>
    <w:p>
      <w:pPr>
        <w:pStyle w:val="Normal"/>
        <w:rPr/>
      </w:pPr>
      <w:r>
        <w:rPr>
          <w:sz w:val="28"/>
          <w:szCs w:val="28"/>
        </w:rPr>
        <w:t xml:space="preserve">We wsi </w:t>
      </w:r>
      <w:r>
        <w:rPr>
          <w:b/>
          <w:sz w:val="28"/>
          <w:szCs w:val="28"/>
        </w:rPr>
        <w:t xml:space="preserve">Mniszek –Bołdyn </w:t>
      </w:r>
      <w:r>
        <w:rPr>
          <w:sz w:val="28"/>
          <w:szCs w:val="28"/>
        </w:rPr>
        <w:t>przebiegają po wschodniej stronie rzeki wchodzą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oim zasięgiem w planowanych zmianach do studium zagospodarowania przestrzennego miasta i gminy Małogoszcz  w tereny zabudowy mieszkaniowej.</w:t>
      </w:r>
    </w:p>
    <w:p>
      <w:pPr>
        <w:pStyle w:val="Normal"/>
        <w:rPr/>
      </w:pPr>
      <w:r>
        <w:rPr>
          <w:sz w:val="28"/>
          <w:szCs w:val="28"/>
        </w:rPr>
        <w:t xml:space="preserve">We wsi </w:t>
      </w:r>
      <w:r>
        <w:rPr>
          <w:b/>
          <w:sz w:val="28"/>
          <w:szCs w:val="28"/>
        </w:rPr>
        <w:t xml:space="preserve">Lipnica </w:t>
      </w:r>
      <w:r>
        <w:rPr>
          <w:sz w:val="28"/>
          <w:szCs w:val="28"/>
        </w:rPr>
        <w:t>teren biegnie przy rzece łąkami osób prywatnych sięgając terenów przeznaczonych w planie zagospodarowania przestrzennego gminy jako tereny budowlane przysiółka  Lipnica- Żabiniec.</w:t>
      </w:r>
    </w:p>
    <w:p>
      <w:pPr>
        <w:pStyle w:val="Normal"/>
        <w:rPr/>
      </w:pPr>
      <w:r>
        <w:rPr>
          <w:sz w:val="28"/>
          <w:szCs w:val="28"/>
        </w:rPr>
        <w:t xml:space="preserve">We wsi </w:t>
      </w:r>
      <w:r>
        <w:rPr>
          <w:b/>
          <w:sz w:val="28"/>
          <w:szCs w:val="28"/>
        </w:rPr>
        <w:t xml:space="preserve">Karsznice </w:t>
      </w:r>
      <w:r>
        <w:rPr>
          <w:sz w:val="28"/>
          <w:szCs w:val="28"/>
        </w:rPr>
        <w:t>przebiega przez łąki osób prywatnych i biegnie do ujścia rzeki Łososina.</w:t>
      </w:r>
    </w:p>
    <w:p>
      <w:pPr>
        <w:pStyle w:val="Normal"/>
        <w:rPr/>
      </w:pPr>
      <w:r>
        <w:rPr>
          <w:sz w:val="28"/>
          <w:szCs w:val="28"/>
        </w:rPr>
        <w:t xml:space="preserve">We wsi </w:t>
      </w:r>
      <w:r>
        <w:rPr>
          <w:b/>
          <w:sz w:val="28"/>
          <w:szCs w:val="28"/>
        </w:rPr>
        <w:t xml:space="preserve"> Rembieszyce </w:t>
      </w:r>
      <w:r>
        <w:rPr>
          <w:sz w:val="28"/>
          <w:szCs w:val="28"/>
        </w:rPr>
        <w:t xml:space="preserve">przebiega przez łąki osób prywatnych obejmując swym zasięgiem stawy rybne przedsiębiorcy P. Wojciecha Sędek oraz osób prywatnych , przecinają drogę Rembieszyce – Borki. </w:t>
      </w:r>
    </w:p>
    <w:p>
      <w:pPr>
        <w:pStyle w:val="Normal"/>
        <w:rPr/>
      </w:pPr>
      <w:r>
        <w:rPr>
          <w:sz w:val="28"/>
          <w:szCs w:val="28"/>
        </w:rPr>
        <w:t xml:space="preserve">Na tych terenach w  </w:t>
      </w:r>
      <w:r>
        <w:rPr>
          <w:b/>
          <w:i/>
          <w:sz w:val="28"/>
          <w:szCs w:val="28"/>
        </w:rPr>
        <w:t xml:space="preserve">Dolinie Białej Nidy </w:t>
      </w:r>
      <w:r>
        <w:rPr>
          <w:sz w:val="28"/>
          <w:szCs w:val="28"/>
        </w:rPr>
        <w:t>zaznaczonych na mapie 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kolorem  różowym </w:t>
      </w:r>
      <w:r>
        <w:rPr>
          <w:sz w:val="28"/>
          <w:szCs w:val="28"/>
        </w:rPr>
        <w:t>planowa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e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budowa nad rzeką Biała Nida kanalizacji wraz z oczyszczalnią ścieków i przepompowniami o nazwie „Olszówka”- Rembieszyce.  Jest już wykonana koncepcja programowa. Koszt inwestycji 110 mln. zł. Na terenach tych istnieją również złoża piasków z których wydobywany jest piasek dla potrzeb  budownictwa </w:t>
        <w:br/>
        <w:t xml:space="preserve">i  drogownictwa oraz stawy rybne. Obecnie wydobywana jest kopalina </w:t>
      </w:r>
    </w:p>
    <w:p>
      <w:pPr>
        <w:pStyle w:val="Normal"/>
        <w:ind w:left="78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ze złoża</w:t>
      </w:r>
      <w:r>
        <w:rPr>
          <w:b/>
          <w:sz w:val="28"/>
          <w:szCs w:val="28"/>
        </w:rPr>
        <w:t xml:space="preserve">  „Karsznice –Łuny” </w:t>
      </w:r>
      <w:r>
        <w:rPr>
          <w:sz w:val="28"/>
          <w:szCs w:val="28"/>
        </w:rPr>
        <w:t>prze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. Zbigniewa Pańczyka</w:t>
      </w:r>
    </w:p>
    <w:p>
      <w:pPr>
        <w:pStyle w:val="Normal"/>
        <w:ind w:left="78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ze złoża </w:t>
      </w:r>
      <w:r>
        <w:rPr>
          <w:b/>
          <w:sz w:val="28"/>
          <w:szCs w:val="28"/>
        </w:rPr>
        <w:t>„ Karsznice”</w:t>
      </w:r>
      <w:r>
        <w:rPr>
          <w:sz w:val="28"/>
          <w:szCs w:val="28"/>
        </w:rPr>
        <w:t xml:space="preserve"> przez P. Marię Olesińsk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kolorem żółtym p</w:t>
      </w:r>
      <w:r>
        <w:rPr>
          <w:sz w:val="28"/>
          <w:szCs w:val="28"/>
        </w:rPr>
        <w:t xml:space="preserve">lanowana jest odbudowa istniejącego mostu drogowego na rzece Lipnica w ciągu drogi gminnej nr 002055T Kanice- Złotniki wraz z 2-ma dojazdami do mostu na działce nr 1261 położonej we wsi Złotniki .Wykonana jest dokumentację projektowo-wykonawczą. Koszt inwestycji </w:t>
      </w:r>
      <w:r>
        <w:rPr>
          <w:b/>
          <w:sz w:val="28"/>
          <w:szCs w:val="28"/>
        </w:rPr>
        <w:t>775.039,69zł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Obszary </w:t>
      </w:r>
      <w:r>
        <w:rPr>
          <w:sz w:val="28"/>
          <w:szCs w:val="28"/>
        </w:rPr>
        <w:t xml:space="preserve">pod nazwą </w:t>
      </w:r>
      <w:r>
        <w:rPr>
          <w:b/>
          <w:i/>
          <w:sz w:val="28"/>
          <w:szCs w:val="28"/>
        </w:rPr>
        <w:t xml:space="preserve">Wzgórze Chęcińsko- Kieleckie </w:t>
      </w:r>
      <w:r>
        <w:rPr>
          <w:i/>
          <w:sz w:val="28"/>
          <w:szCs w:val="28"/>
        </w:rPr>
        <w:t>obejmują tereny wschodniej i północnej  części gminy przebiegając przy granicy wsi</w:t>
      </w:r>
      <w:r>
        <w:rPr>
          <w:b/>
          <w:sz w:val="28"/>
          <w:szCs w:val="28"/>
        </w:rPr>
        <w:t xml:space="preserve"> Bocheniec, Zakrucze, Wrzosówka, Kopaniny i Stacja Małogoszcz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oza terenami budowlanym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e wsi </w:t>
      </w:r>
      <w:r>
        <w:rPr>
          <w:b/>
          <w:sz w:val="28"/>
          <w:szCs w:val="28"/>
        </w:rPr>
        <w:t>Bocheniec</w:t>
      </w:r>
      <w:r>
        <w:rPr>
          <w:sz w:val="28"/>
          <w:szCs w:val="28"/>
        </w:rPr>
        <w:t xml:space="preserve"> teren przebiega po zachodniej stronie rzeki Łososiny omijając ośrodki wypoczynkowe i tereny po dawnej gminnej oczyszczalni ścieków. Przebiega łąkami nadrzecznymi osób prywatnych i zajmuje kompleks leśny Duża Brogowica, a po wschodniej stronie rzeki kompleks leśny Wspólnoty Gruntowo Leśnej z Górą Czubatką. Dalej graniczy ze zbiornikiem wodnym, Cementowni Małogoszcz obejmując kompleks leśny Wilcza Gać – Wspólnoty Gruntowo Leśnej omijając tereny budowlane wsi Wrzosów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opaniny oraz Stację Małogoszcz. Od strony północnej przebiega przez kompleks Leśny Wspólnoty Gruntowo Leśnej i przecina drogę wojewódzk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728 . Dalej obejmuje Lasy Państwowe powyżej Cementowni Małogosz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granicy gminy Kraso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ch terenach zaznaczonych na mapie 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kolorem czarnym</w:t>
      </w:r>
      <w:r>
        <w:rPr>
          <w:sz w:val="28"/>
          <w:szCs w:val="28"/>
        </w:rPr>
        <w:t xml:space="preserve"> – istnieje teren górniczy „ Kopalni Małogoszcz „ </w:t>
        <w:br/>
        <w:t xml:space="preserve">wydobywający kopalinę ze złoża margli „ Leśnica – Małogoszcz „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dla potrzeb Cementowni  Lafarge Cement SA. z siedzibą Małogoszcz</w:t>
        <w:br/>
        <w:t xml:space="preserve">     ul. Warszawska 110.  Tereny te nie są cenne przyrodnicz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kolorem niebieskim - </w:t>
      </w:r>
      <w:r>
        <w:rPr>
          <w:sz w:val="28"/>
          <w:szCs w:val="28"/>
        </w:rPr>
        <w:t xml:space="preserve"> planowany zbiornik dużej retencji „Chęciny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ub alternatywnie 2-3 mniejsze zbiorniki wodne średniej retenc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766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6:00Z</dcterms:created>
  <dc:creator>Urząd Miejski</dc:creator>
  <dc:description/>
  <cp:keywords/>
  <dc:language>en-US</dc:language>
  <cp:lastModifiedBy>Urząd Miejski</cp:lastModifiedBy>
  <cp:lastPrinted>2009-06-10T07:34:00Z</cp:lastPrinted>
  <dcterms:modified xsi:type="dcterms:W3CDTF">2009-06-19T08:06:00Z</dcterms:modified>
  <cp:revision>3</cp:revision>
  <dc:subject/>
  <dc:title>                                       Uchwała Nr 21/172/09    </dc:title>
</cp:coreProperties>
</file>