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U C H W A Ł A   NR 21/ 174/09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Rady Miejskiej w Małogoszczu                       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z dnia  10 czerwca 2009 r.                    </w:t>
      </w:r>
    </w:p>
    <w:p>
      <w:pPr>
        <w:pStyle w:val="Normal"/>
        <w:ind w:left="11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w sprawie: wyrażenia zgody na  zawarcie kolejnych umów  dzierż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  <w:t xml:space="preserve">Na  podstawie  art.18 ust.2  pkt  9 lit .a ustawy z dnia 8 marca 1990 roku                   o samorządzie  gminnym  ( Dz. U. z  2001 r. Nr 142,  poz. 1591   z późn. zm.) w  związku  </w:t>
        <w:br/>
        <w:t xml:space="preserve">z  art. 13  ust. 1  ustawy  z  dnia  21  sierpnia 1997 roku  o  gospodarce nieruchomościami  (Dz. U. z 2004 r.  Nr 261, poz.2603 z późn. zm.) Rada   Miejska   uchwala  co   następuj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raża się zgodę na zawarcie ze stronami na  czas oznaczony do 3 lat  kolejnych umów dzierżawy których przedmiotem są te same nieruchomości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984"/>
        <w:gridCol w:w="1843"/>
        <w:gridCol w:w="2055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rż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ksiak Władys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zewski   Remig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cz. dz 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ołek Mar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łaga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dz.2629/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ogosz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aza  Je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zn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wda Zof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ył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 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ni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 powierza się Burmistrz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 dniem podjęcia, z mocą obowiązującą od   1 stycz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wodnicz</w:t>
      </w:r>
      <w:r>
        <w:rPr>
          <w:rFonts w:eastAsia="Century Schoolbook CE;Bookman Old Style" w:cs="Century Schoolbook CE;Bookman Old Style" w:ascii="Century Schoolbook CE;Bookman Old Style" w:hAnsi="Century Schoolbook CE;Bookman Old Style"/>
          <w:sz w:val="24"/>
          <w:szCs w:val="24"/>
        </w:rPr>
        <w:t>ą</w:t>
      </w:r>
      <w:r>
        <w:rPr>
          <w:sz w:val="24"/>
          <w:szCs w:val="24"/>
        </w:rPr>
        <w:t>ca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Elżbieta Gu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miana  ustawy o samorządzie gminnym spowodowała, że po zakończeniu umowy dzierżawy  zawartej na czas oznaczony do 3 lat  jeżeli strony zawierają kolejne umowy których przedmiotem jest ta sama  nieruchomość to Rada musi wyrazić zgodę na zawarcie takich um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erżawcy nieruchomości położonych w  Małogoszczu  przeznaczonych pod garaże oraz  nieruchomości  przeznaczonych do użytku rolniczego położonych w Złotnikach                             i  Karsznicach   wystąpili z wnioskami o przedłużenie  umów dzierżaw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powyższym aby umowy  mogły być przedłużone na kolejne lata wymagana jest zgoda Rady Mie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9:00Z</dcterms:created>
  <dc:creator>Urząd Miejski</dc:creator>
  <dc:description/>
  <cp:keywords/>
  <dc:language>en-US</dc:language>
  <cp:lastModifiedBy>Urząd Miejski</cp:lastModifiedBy>
  <cp:lastPrinted>2009-06-15T11:45:00Z</cp:lastPrinted>
  <dcterms:modified xsi:type="dcterms:W3CDTF">2009-06-19T07:19:00Z</dcterms:modified>
  <cp:revision>2</cp:revision>
  <dc:subject/>
  <dc:title/>
</cp:coreProperties>
</file>