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1 do zarządzenia 44/03 Burmistrza Miasta i Gminy Małogoszcz</w:t>
      </w:r>
    </w:p>
    <w:p>
      <w:pPr>
        <w:pStyle w:val="Normal"/>
        <w:spacing w:lineRule="auto" w:line="360" w:before="400" w:after="0"/>
        <w:ind w:right="-45" w:firstLine="560"/>
        <w:rPr>
          <w:color w:val="000000"/>
        </w:rPr>
      </w:pPr>
      <w:r>
        <w:rPr>
          <w:b/>
          <w:bCs/>
          <w:color w:val="000000"/>
        </w:rPr>
        <w:t>Dyrektorowi Zespołu Placówek Oświatowych w Złotnikach Panu Gerardowi Madej udziela się pełnomocnictwa i upoważnia się do dokonywania czynności prawnych związanych z prowadzeniem Zespołu Placówek Oświatowych w Złotnikach w zakresie:</w:t>
      </w:r>
    </w:p>
    <w:p>
      <w:pPr>
        <w:pStyle w:val="Normal"/>
        <w:spacing w:lineRule="auto" w:line="360"/>
        <w:ind w:right="-45" w:hanging="0"/>
        <w:rPr>
          <w:color w:val="000000"/>
        </w:rPr>
      </w:pPr>
      <w:r>
        <w:rPr>
          <w:color w:val="000000"/>
        </w:rPr>
        <w:t>1. Korzystania z praw i obowiązków Kierownika Zakładu Pracy w rozumieniu Kodeksu Pracy oraz innych przepisów szczegółowych dotyczących funkcjonowania jednostki organizacyjnej gminy.</w:t>
      </w:r>
    </w:p>
    <w:p>
      <w:pPr>
        <w:pStyle w:val="Normal"/>
        <w:spacing w:lineRule="auto" w:line="360"/>
        <w:ind w:right="-45" w:hanging="0"/>
        <w:rPr>
          <w:color w:val="000000"/>
        </w:rPr>
      </w:pPr>
      <w:r>
        <w:rPr>
          <w:color w:val="000000"/>
        </w:rPr>
        <w:t>2. Dysponowania przyznanymi w budżecie gminy środkami finansowymi i planowania ich zgodnie z obowiązującymi przepisami. Przez dysponowanie rozumie się także zawieranie umów niezbędnych do prawidłowego funkcjonowania jednostki mieszczących się w granicach zwykłego zarządu /zwykły zarząd odnosi się do czynności polegających na zwykłej codziennej eksploatacji rzeczy, dokonywania czynności niezbędnych do utrzymania działalności w określonej sferze stosunków prawnych, na zaciąganiu zobowiązań w związku z tą działalnością, zawieraniu umów dzierżawy, najmu i płacenia podatków/.</w:t>
      </w:r>
    </w:p>
    <w:p>
      <w:pPr>
        <w:pStyle w:val="Normal"/>
        <w:spacing w:lineRule="auto" w:line="360" w:before="140" w:after="0"/>
        <w:ind w:right="-45" w:hanging="0"/>
        <w:rPr>
          <w:color w:val="000000"/>
        </w:rPr>
      </w:pPr>
      <w:r>
        <w:rPr>
          <w:color w:val="000000"/>
        </w:rPr>
        <w:t>3.Administrowania/zarządzania/powierzonym mieniem gminy w granicach zwykłego zarządu.</w:t>
      </w:r>
    </w:p>
    <w:p>
      <w:pPr>
        <w:pStyle w:val="Normal"/>
        <w:spacing w:lineRule="auto" w:line="360"/>
        <w:ind w:right="-45" w:hanging="0"/>
        <w:rPr/>
      </w:pPr>
      <w:r>
        <w:rPr>
          <w:color w:val="000000"/>
        </w:rPr>
        <w:t>4.Wykonywania innych uprawnień przewidzianych dla Dyrektora Szkoły w art. 39 i innych ustawy z dnia 7 września 1991r.o systemie oświaty /Dz. U. z 1996r Nr 67,poz.329-tekst jednolity. Nr 106,poz.496,z 1997r.Nr 28,poz.153 i Nr 141,poz.943,z 1998r.Nr 117.poz.759i Nr 162,poz.1 126, z 2000r.Nr 12.poz.136 ,Nr 19,poz.239 Nr i Nr 48, poz.550.Nr 104,poz.1104,Nr 120.poz.1268 i Nr122.poz.1320 oraz z 2001 r.Nr111, poz. 1194 i Nr144.poz.1615/ i przepisach szczególnych.</w:t>
      </w:r>
    </w:p>
    <w:p>
      <w:pPr>
        <w:pStyle w:val="Normal"/>
        <w:spacing w:lineRule="auto" w:line="360" w:before="180" w:after="0"/>
        <w:ind w:right="-45" w:hanging="0"/>
        <w:rPr>
          <w:color w:val="000000"/>
        </w:rPr>
      </w:pPr>
      <w:r>
        <w:rPr>
          <w:color w:val="000000"/>
        </w:rPr>
        <w:t>5.Udzielania substytucji w zakresie niniejszego pełnomocnictwa, ale wyłącznie podczas nieobecności spowodowanej urlopem lub chorobą.</w:t>
      </w:r>
    </w:p>
    <w:p>
      <w:pPr>
        <w:pStyle w:val="Normal"/>
        <w:spacing w:lineRule="auto" w:line="360"/>
        <w:ind w:right="-45" w:hanging="0"/>
        <w:rPr>
          <w:color w:val="000000"/>
        </w:rPr>
      </w:pPr>
      <w:r>
        <w:rPr>
          <w:color w:val="000000"/>
        </w:rPr>
        <w:t>Do czynności przekraczających zakres pełnomocnictwa wymagana jest zgoda Burmistrza Miasta i Gminy wyrażona w formie zarządz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6:51:00Z</dcterms:created>
  <dc:creator>UMiG</dc:creator>
  <dc:description/>
  <dc:language>en-US</dc:language>
  <cp:lastModifiedBy>UMiG</cp:lastModifiedBy>
  <dcterms:modified xsi:type="dcterms:W3CDTF">2003-07-24T07:12:00Z</dcterms:modified>
  <cp:revision>2</cp:revision>
  <dc:subject/>
  <dc:title>Załącznik Nr 1 do zarządzenia 44/03 Burmistrza Miasta i Gminy Małogoszcz</dc:title>
</cp:coreProperties>
</file>