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UCHWAŁA  Nr 22 / 176 /0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z dnia 23 lipc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abezpieczenia środków finansowych w budżecie gminy na rok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art.18 ust. 1 oraz ust. 2 pkt. 4 ustawy z dnia 8 marca 1990 roku </w:t>
        <w:br/>
        <w:t xml:space="preserve">o samorządzie gminnym (tj. Dz. U. z 2001 r., Nr 142, poz. 1591 z późn. zm.) Rada Miejska </w:t>
        <w:br/>
        <w:t>w Małogoszczu uchwala co następuj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1.</w:t>
      </w:r>
    </w:p>
    <w:p>
      <w:pPr>
        <w:pStyle w:val="Tekstpodstawowy2"/>
        <w:rPr/>
      </w:pPr>
      <w:r>
        <w:rPr/>
      </w:r>
    </w:p>
    <w:p>
      <w:pPr>
        <w:pStyle w:val="TextBody"/>
        <w:autoSpaceDE w:val="false"/>
        <w:rPr/>
      </w:pPr>
      <w:r>
        <w:rPr/>
        <w:t>Przy opracowywaniu budżetu gminy na rok 2010 zabezpieczyć środki finansowe na dokończenie zadania rozpoczętego w roku bieżącym pod nazwą „zmiana Miejscowego planu zagospodarowania przestrzennego Miasta Małogoszcz w granicach administracyjnych i części sołectw: Leśnica, Zakracze, Bocheniec i Mieronice, obejmującego m.in. teren górniczy „Małogoszcz i teren górniczy „Głuchowiec””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ałogoszcz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Przewodnicząca Rady Miejskiej </w:t>
        <w:br/>
        <w:t xml:space="preserve">                                                                       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łą Nr 19/157/2009 z dnia 12 marca 2009r. Rada Miejska w Małogoszczu  w sprawie przystąpienia do zmiany Miejscowego planu zagospodarowania przestrzennego Miasta Małogoszcz………….., powierzyła Burmistrzowi Miasta i Gminy Małogoszcz, wykonanie tej uchwały. Na realizację tej zmiany niezbędne są środki finansowe, które należy zabezpieczyć w budżecie gminy na rok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7:00Z</dcterms:created>
  <dc:creator>Promocja</dc:creator>
  <dc:description/>
  <cp:keywords/>
  <dc:language>en-US</dc:language>
  <cp:lastModifiedBy>Urząd Miejski</cp:lastModifiedBy>
  <cp:lastPrinted>2009-07-23T12:43:00Z</cp:lastPrinted>
  <dcterms:modified xsi:type="dcterms:W3CDTF">2009-07-23T10:44:00Z</dcterms:modified>
  <cp:revision>6</cp:revision>
  <dc:subject/>
  <dc:title>- Projekt -</dc:title>
</cp:coreProperties>
</file>