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br/>
        <w:t xml:space="preserve">  UCHWAŁA  INTENCYJNA Nr 22  / 177 /  09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28"/>
        </w:rPr>
        <w:t>z dnia 23 lip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djęcia czynności mających na celu zabezpieczenia środków finansowych </w:t>
        <w:br/>
        <w:t xml:space="preserve">w budżecie gminy Małogoszcz z przeznaczeniem na „rozbudowę ulicy Pustowójtówny </w:t>
        <w:br/>
        <w:t xml:space="preserve">w Małogoszczu, wraz z budową chodników i oświetlenia ulicznego” w ramach Programu Wieloletniego pod nazwą „Narodowy Program Przebudowy Dróg Lokalnych </w:t>
        <w:br/>
        <w:t>2008-2011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6 ustawy z dnia 8 marca 1990 roku o samorządzie gminnym (tj. Dz. U. z 2001 r., Nr 142, poz. 1591 z późn. zm.) w związku z Uchwałą </w:t>
        <w:br/>
        <w:t xml:space="preserve">Nr 233/2008 Rady Ministrów z dnia 28 października 2008 r. w sprawie ustanowienia" Narodowego Programu Przebudowy Dróg Lokalnych 2008- 2011" Rada Miejska </w:t>
        <w:br/>
        <w:t>w Małogoszczu uchwala, co następuj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rPr/>
      </w:pPr>
      <w:r>
        <w:rPr/>
        <w:t>Rada Miejska w Małogoszczu zobowiązuje się do zabezpieczenia w budżecie na rok 2010 środków finansowych, stanowiących wkład własny Gminy Małogoszcz w realizacji inwestycji pod nazwą "</w:t>
      </w:r>
      <w:r>
        <w:rPr>
          <w:b/>
          <w:bCs/>
        </w:rPr>
        <w:t>„rozbudowa ulicy Pustowójtówny w Małogoszczu, wraz z budową chodników i oświetlenia ulicznego”</w:t>
      </w:r>
      <w:r>
        <w:rPr/>
        <w:t>, w gminie Małogoszcz o długości 998 mb i  o wartości 2498 tys. zł w ramach Programu Wieloletniego pod nazwą „NARODOWY PROGRAM PRZEBUDOWY DRÓG LOKALNYCH 2008-2011"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ałogoszcz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Przewodnicząca Rady Miejskiej </w:t>
        <w:br/>
        <w:t xml:space="preserve">                                  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mina Małogoszcz złoży wniosek o dofinansowanie z budżetu państwa w ramach Wieloletniego Programu p.n. "Narodowy Program Przebudowy Dróg Lokalnych 2008-2011" inwestycji pod nazwą "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rozbudowa ulicy Pustowójtówny w Małogoszczu, wraz z budową chodników i oświetlenia ulicznego”</w:t>
      </w:r>
      <w:r>
        <w:rPr/>
        <w:t xml:space="preserve">. Jednostką koordynującą wykonanie programu jest Ministerstwo Spraw Wewnętrznych i Administracji. Wymogiem wniosku jest załączenie uchwały Rady w sprawie wyrażenia zgody na zawarcie przez Burmistrza umowy na dofinansowanie przedsięwzięcia, o którym mowa w treści niniejszej uchwały oraz na zabezpieczenie środków własnych gminy w kwocie 2498 tys. zł, zapewniającej pokrycie  wartości inwestycji realizowanej w ramach programu. </w:t>
      </w:r>
    </w:p>
    <w:p>
      <w:pPr>
        <w:pStyle w:val="Normal"/>
        <w:autoSpaceDE w:val="false"/>
        <w:jc w:val="both"/>
        <w:rPr/>
      </w:pPr>
      <w:r>
        <w:rPr/>
        <w:t xml:space="preserve">Maksymalna kwota dofinansowania ze środków budżetu państwa inwestycji realizowanej </w:t>
        <w:br/>
        <w:t>w ramach Programu Wieloletniego “NARODOWY PROGRAM PRZEBUDOWY DRÓG LOKALNYCH 2008-2011“ wynosić będzie  50% wartości kosztory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0:00Z</dcterms:created>
  <dc:creator>Promocja</dc:creator>
  <dc:description/>
  <cp:keywords/>
  <dc:language>en-US</dc:language>
  <cp:lastModifiedBy>Urząd Miejski</cp:lastModifiedBy>
  <cp:lastPrinted>2009-07-23T12:50:00Z</cp:lastPrinted>
  <dcterms:modified xsi:type="dcterms:W3CDTF">2009-07-23T10:51:00Z</dcterms:modified>
  <cp:revision>6</cp:revision>
  <dc:subject/>
  <dc:title>- Projekt -</dc:title>
</cp:coreProperties>
</file>